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0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с обращениями граждан в администраци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ыкского сельского поселения  Малмыжского райо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left="14"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 ,  Устава Арыкского сельского поселения Малмыжского района Кировской области , администрация Арыкского сельского поселения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ind w:left="720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   Утвердить Порядок работы с обращениями граждан в администрации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8"/>
          <w:szCs w:val="28"/>
        </w:rPr>
        <w:t>Арыкского сельского поселения  Малмыжского района. Прилагается.</w:t>
      </w:r>
    </w:p>
    <w:p>
      <w:pPr>
        <w:pStyle w:val="Normal"/>
        <w:shd w:fill="FFFFFF" w:val="clear"/>
        <w:ind w:lef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>   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.</w:t>
      </w:r>
    </w:p>
    <w:p>
      <w:pPr>
        <w:pStyle w:val="Normal"/>
        <w:shd w:fill="FFFFFF" w:val="clear"/>
        <w:ind w:right="3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    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2"/>
          <w:sz w:val="28"/>
          <w:szCs w:val="28"/>
        </w:rPr>
        <w:t xml:space="preserve">4.     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shd w:fill="FFFFFF" w:val="clear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М.Р. Галимзянов     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shd w:fill="FFFFFF" w:val="clear"/>
        <w:ind w:right="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right="5" w:hanging="0"/>
        <w:jc w:val="right"/>
        <w:rPr/>
      </w:pPr>
      <w:r>
        <w:rPr/>
        <w:t>Арыкского сельского поселения</w:t>
      </w:r>
    </w:p>
    <w:p>
      <w:pPr>
        <w:pStyle w:val="Normal"/>
        <w:shd w:fill="FFFFFF" w:val="clear"/>
        <w:ind w:right="29" w:hanging="0"/>
        <w:jc w:val="right"/>
        <w:rPr/>
      </w:pPr>
      <w:r>
        <w:rPr/>
        <w:t xml:space="preserve">От 10.03.2020  № 13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бращений граждан в администрацию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ыкское</w:t>
      </w:r>
    </w:p>
    <w:p>
      <w:pPr>
        <w:pStyle w:val="Normal"/>
        <w:shd w:fill="FFFFFF" w:val="clear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Малмыжского района Кировской области</w:t>
      </w:r>
    </w:p>
    <w:p>
      <w:pPr>
        <w:pStyle w:val="Normal"/>
        <w:shd w:fill="FFFFFF" w:val="clear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 соответствии с Конституцией Российской Федерации, законодательством Российской Федерации, Кировской области, Уставом муниципального образования Арыкское сельское поселение Малмыжского района Кировской области регулирует отношения, связанные с реализацией гражданином закрепленного за ним в Конституции права на обращение Арыкское сельское поселение, а также определяет порядок рассмотрения обращений граждан органами и должностными лицами местного самоуправления муниципального образования Арыкское сельское поселение</w:t>
      </w:r>
    </w:p>
    <w:p>
      <w:pPr>
        <w:pStyle w:val="Normal"/>
        <w:shd w:fill="FFFFFF" w:val="clear"/>
        <w:ind w:lef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термины, используемые в настоящем Порядке</w:t>
      </w:r>
    </w:p>
    <w:p>
      <w:pPr>
        <w:pStyle w:val="Normal"/>
        <w:shd w:fill="FFFFFF" w:val="clear"/>
        <w:ind w:lef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sz w:val="28"/>
          <w:szCs w:val="28"/>
        </w:rPr>
        <w:t>Обращение гражданина (далее - обращение) - направленные в орган местного самоуправления или должностному лицу местного самоуправления муниципального образования Арыкское сельское поселение письменные предложения, заявление или жалоба, а также устное обращение гражданина в орган местного самоуправления или к должностному лицу местного самоуправления муниципального образования Арыкское сельское поселение</w:t>
      </w:r>
    </w:p>
    <w:p>
      <w:pPr>
        <w:pStyle w:val="Normal"/>
        <w:shd w:fill="FFFFFF" w:val="clear"/>
        <w:ind w:left="19" w:right="34" w:hanging="0"/>
        <w:jc w:val="both"/>
        <w:rPr/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,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муниципального образова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 местного самоуправления муниципального образования Арыкское сельское поселение, либо критика деятельности указанных органов и должностны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алоба </w:t>
      </w:r>
      <w:r>
        <w:rPr>
          <w:sz w:val="28"/>
          <w:szCs w:val="28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гражданина при рассмотрении обращ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z w:val="28"/>
          <w:szCs w:val="28"/>
        </w:rPr>
        <w:t>При рассмотрении обращения органами местного самоуправления или должностным лицом местного самоуправления муниципального образования Арыкское сельское поселение гражданин имеет право: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18"/>
          <w:sz w:val="28"/>
          <w:szCs w:val="28"/>
        </w:rPr>
        <w:t xml:space="preserve">1)       </w:t>
      </w:r>
      <w:r>
        <w:rPr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6"/>
          <w:sz w:val="28"/>
          <w:szCs w:val="28"/>
        </w:rPr>
        <w:t xml:space="preserve">2)   </w:t>
      </w: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pacing w:val="-4"/>
          <w:sz w:val="28"/>
          <w:szCs w:val="28"/>
        </w:rPr>
        <w:t xml:space="preserve">3)      </w:t>
      </w:r>
      <w:r>
        <w:rPr>
          <w:sz w:val="28"/>
          <w:szCs w:val="28"/>
        </w:rPr>
        <w:t xml:space="preserve">получать письменный ответ по существу поставленных в обращении вопросов, за исключением случаев, указанных в </w:t>
      </w:r>
      <w:r>
        <w:rPr>
          <w:sz w:val="28"/>
          <w:szCs w:val="28"/>
          <w:u w:val="single"/>
        </w:rPr>
        <w:t xml:space="preserve">пункте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стоящего Порядк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pacing w:val="-6"/>
          <w:sz w:val="28"/>
          <w:szCs w:val="28"/>
        </w:rPr>
        <w:t xml:space="preserve">4)      </w:t>
      </w:r>
      <w:r>
        <w:rPr>
          <w:sz w:val="28"/>
          <w:szCs w:val="28"/>
        </w:rPr>
        <w:t xml:space="preserve">обращаться с </w:t>
      </w:r>
      <w:r>
        <w:rPr>
          <w:sz w:val="28"/>
          <w:szCs w:val="28"/>
          <w:u w:val="single"/>
        </w:rPr>
        <w:t>жалобой</w:t>
      </w:r>
      <w:r>
        <w:rPr>
          <w:sz w:val="28"/>
          <w:szCs w:val="28"/>
        </w:rPr>
        <w:t xml:space="preserve">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left="19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 xml:space="preserve"> обращаться с </w:t>
      </w:r>
      <w:r>
        <w:rPr>
          <w:sz w:val="28"/>
          <w:szCs w:val="28"/>
          <w:u w:val="single"/>
        </w:rPr>
        <w:t>заявлением</w:t>
      </w:r>
      <w:r>
        <w:rPr>
          <w:sz w:val="28"/>
          <w:szCs w:val="28"/>
        </w:rPr>
        <w:t xml:space="preserve"> о прекращении рассмотрения обращ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исьменному обращ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 в своем письменном обращении в обязательном порядке должен указать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>-   наименование органа местного самоуправления, в который направляется письменное обращение (Арыкская  сельская Дума; администрация муниципального образования Арыкское сельское поселение )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   свои фамилию, имя, отчество, 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 изложение сути обращ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  дату обра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щение заверяется личной подписью граждан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В случае необходимости в подтверждение своих доводов гражданин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рилагает к  письменному  обращению  документы и материалы либо  их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пии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3.3.   Обращение,   поступившее   по   информационным   системам   общего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ользования, подлежит рассмотрению в порядке, установленном настоящим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>Порядком.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истрация письменного обращ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    Письменное обращение, поступившее главе муниципального </w:t>
        <w:br/>
        <w:t xml:space="preserve">образования Арыкское сельское поселение, в Арыкскую сельскую Думу, </w:t>
        <w:br/>
        <w:t xml:space="preserve">подлежит обязательной регистрации в течение трех дней с момента </w:t>
        <w:br/>
        <w:t>поступления в администрации Арыкского сельского поселения 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5"/>
          <w:sz w:val="28"/>
          <w:szCs w:val="28"/>
        </w:rPr>
        <w:t xml:space="preserve">4.2.      </w:t>
      </w:r>
      <w:r>
        <w:rPr>
          <w:sz w:val="28"/>
          <w:szCs w:val="28"/>
        </w:rPr>
        <w:t>Письменное обращение, содержащее вопросы, решение которых не входит в компетенцию органов местного самоуправления муниципального образования Арыкское сельское поселение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Администрации поселения уведомляет гражданина о переадресации обращения в течение семи дней с момента регистрации обращения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pacing w:val="-7"/>
          <w:sz w:val="28"/>
          <w:szCs w:val="28"/>
        </w:rPr>
        <w:t xml:space="preserve">4.3.      </w:t>
      </w:r>
      <w:r>
        <w:rPr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 xml:space="preserve"> Орган местного самоуправления или должностное лицо при направлении </w:t>
        <w:br/>
        <w:t xml:space="preserve">письменного обращения на рассмотрение в государственный орган, другой </w:t>
        <w:br/>
        <w:t xml:space="preserve">орган местного самоуправления или иному должностному лицу может в </w:t>
        <w:br/>
        <w:t xml:space="preserve">случае необходимости запрашивать в указанных органах или у должностного </w:t>
        <w:br/>
        <w:t xml:space="preserve">лица документы и материалы о результатах рассмотрения письменного </w:t>
        <w:br/>
        <w:t>обращ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  <w:sz w:val="28"/>
          <w:szCs w:val="28"/>
        </w:rPr>
        <w:t xml:space="preserve">4.5.   </w:t>
      </w: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 ) которых обжалуетс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4"/>
          <w:sz w:val="28"/>
          <w:szCs w:val="28"/>
        </w:rPr>
        <w:t xml:space="preserve">4.6.   </w:t>
      </w:r>
      <w:r>
        <w:rPr>
          <w:sz w:val="28"/>
          <w:szCs w:val="28"/>
        </w:rPr>
        <w:t>В случае, если в соответствии с запретом, предусмотренным пунктом 4.5.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</w:t>
      </w:r>
      <w:r>
        <w:rPr>
          <w:b/>
          <w:iCs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сть рассмотрения обращ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 xml:space="preserve">     Обращение, поступившее главе муниципального образования </w:t>
        <w:br/>
        <w:t xml:space="preserve">Арыкское сельское поселение, в Арыкскую сельскую Думу, в </w:t>
        <w:br/>
        <w:t>соответствии с их компетенцией, подлежит обязательному рассмотрению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 xml:space="preserve">   В случае необходимости лица, рассматривающие обращение, могут </w:t>
        <w:br/>
        <w:t>обеспечить его рассмотрение с выездом на место.</w:t>
      </w:r>
    </w:p>
    <w:p>
      <w:pPr>
        <w:pStyle w:val="Normal"/>
        <w:shd w:fill="FFFFFF" w:val="clear"/>
        <w:ind w:left="1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мотрение обращения, сроки рассмотрения обращения</w:t>
      </w:r>
    </w:p>
    <w:p>
      <w:pPr>
        <w:pStyle w:val="Normal"/>
        <w:shd w:fill="FFFFFF" w:val="clear"/>
        <w:ind w:left="1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 xml:space="preserve"> При рассмотрении обращения:</w:t>
      </w:r>
    </w:p>
    <w:p>
      <w:pPr>
        <w:pStyle w:val="Normal"/>
        <w:shd w:fill="FFFFFF" w:val="clear"/>
        <w:ind w:left="51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должно обеспечиваться объективное, всестороннее и своевременное </w:t>
        <w:br/>
        <w:t xml:space="preserve">рассмотрение обращения, в случае необходимости - с участием гражданина, </w:t>
        <w:br/>
        <w:t>направившего обращение;</w:t>
      </w:r>
    </w:p>
    <w:p>
      <w:pPr>
        <w:pStyle w:val="Normal"/>
        <w:shd w:fill="FFFFFF" w:val="clear"/>
        <w:ind w:left="518" w:right="10" w:hanging="0"/>
        <w:jc w:val="both"/>
        <w:rPr/>
      </w:pPr>
      <w:r>
        <w:rPr>
          <w:sz w:val="28"/>
          <w:szCs w:val="28"/>
        </w:rPr>
        <w:t xml:space="preserve">-    могут запрашиваться необходимые для рассмотрения обращения </w:t>
        <w:br/>
        <w:t xml:space="preserve">документы и материалы в государственных органах, </w:t>
      </w:r>
      <w:r>
        <w:rPr>
          <w:b/>
          <w:bCs/>
          <w:sz w:val="28"/>
          <w:szCs w:val="28"/>
        </w:rPr>
        <w:t xml:space="preserve">органах местного </w:t>
        <w:br/>
        <w:t xml:space="preserve">самоуправления и у должностных лиц, </w:t>
      </w:r>
      <w:r>
        <w:rPr>
          <w:sz w:val="28"/>
          <w:szCs w:val="28"/>
        </w:rPr>
        <w:t xml:space="preserve">за исключением судов, органов </w:t>
        <w:br/>
        <w:t>дознания и органов предварительного следствия;</w:t>
      </w:r>
    </w:p>
    <w:p>
      <w:pPr>
        <w:pStyle w:val="Normal"/>
        <w:shd w:fill="FFFFFF" w:val="clear"/>
        <w:ind w:left="5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должны приниматься меры, направленные на восстановление или защиту </w:t>
        <w:br/>
        <w:t>нарушенных прав, свобод и законных интересов гражданина;</w:t>
      </w:r>
    </w:p>
    <w:p>
      <w:pPr>
        <w:pStyle w:val="Normal"/>
        <w:shd w:fill="FFFFFF" w:val="clear"/>
        <w:ind w:left="509" w:right="19" w:hanging="0"/>
        <w:jc w:val="both"/>
        <w:rPr/>
      </w:pPr>
      <w:r>
        <w:rPr>
          <w:sz w:val="28"/>
          <w:szCs w:val="28"/>
        </w:rPr>
        <w:t xml:space="preserve">-   дается письменный ответ по существу поставленных в обращении </w:t>
        <w:br/>
        <w:t xml:space="preserve">вопросов, за исключением случаев, указанных в </w:t>
      </w:r>
      <w:r>
        <w:rPr>
          <w:sz w:val="28"/>
          <w:szCs w:val="28"/>
          <w:u w:val="single"/>
        </w:rPr>
        <w:t>пункте 8</w:t>
      </w:r>
      <w:r>
        <w:rPr>
          <w:sz w:val="28"/>
          <w:szCs w:val="28"/>
        </w:rPr>
        <w:t xml:space="preserve"> настоящего </w:t>
        <w:br/>
        <w:t>Порядка;</w:t>
      </w:r>
    </w:p>
    <w:p>
      <w:pPr>
        <w:pStyle w:val="Normal"/>
        <w:shd w:fill="FFFFFF" w:val="clear"/>
        <w:ind w:left="490" w:right="19" w:hanging="0"/>
        <w:jc w:val="both"/>
        <w:rPr/>
      </w:pPr>
      <w:r>
        <w:rPr>
          <w:sz w:val="28"/>
          <w:szCs w:val="28"/>
        </w:rPr>
        <w:t xml:space="preserve">- гражданин уведомляется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правлении его обращения на рассмотрение в </w:t>
        <w:br/>
        <w:t xml:space="preserve">государственный орган, </w:t>
      </w:r>
      <w:r>
        <w:rPr>
          <w:b/>
          <w:bCs/>
          <w:sz w:val="28"/>
          <w:szCs w:val="28"/>
        </w:rPr>
        <w:t xml:space="preserve">иной орган местного самоуправления </w:t>
      </w:r>
      <w:r>
        <w:rPr>
          <w:sz w:val="28"/>
          <w:szCs w:val="28"/>
        </w:rPr>
        <w:t xml:space="preserve">в </w:t>
        <w:br/>
        <w:t>соответствии с его компетенци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6.2.</w:t>
      </w:r>
      <w:r>
        <w:rPr>
          <w:sz w:val="28"/>
          <w:szCs w:val="28"/>
        </w:rPr>
        <w:t xml:space="preserve">    Обращения, зарегистрированные в администрации поселения, </w:t>
        <w:br/>
        <w:t xml:space="preserve">передаются непосредственно главе муниципального образования </w:t>
        <w:br/>
        <w:t xml:space="preserve">Арыкское сельское поселение, который обязан определить работника, </w:t>
        <w:br/>
        <w:t xml:space="preserve">ответственного за рассмотрение обращения, сбор необходимых для ответа </w:t>
        <w:br/>
        <w:t xml:space="preserve">материалов и подготовку проекта ответа на обращение, а также срок </w:t>
        <w:br/>
        <w:t xml:space="preserve">подготовки проекта ответа на </w:t>
      </w:r>
      <w:r>
        <w:rPr>
          <w:sz w:val="28"/>
          <w:szCs w:val="28"/>
          <w:u w:val="single"/>
        </w:rPr>
        <w:t>обращение</w:t>
      </w:r>
      <w:r>
        <w:rPr>
          <w:sz w:val="28"/>
          <w:szCs w:val="28"/>
        </w:rPr>
        <w:t xml:space="preserve">. Администрация поселения </w:t>
        <w:br/>
        <w:t xml:space="preserve">обеспечивает доведение до сведения работника поручения по рассмотрению </w:t>
        <w:br/>
        <w:t>обращения гражданин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 xml:space="preserve"> Ответ на обращение, поступившее главе муниципального образования </w:t>
        <w:br/>
        <w:t xml:space="preserve">Арыкское сельское поселение, подписывается главой муниципального </w:t>
        <w:br/>
        <w:t>образования Арыкское сельское поселение, в Арыкскую сельскую Думу</w:t>
      </w:r>
    </w:p>
    <w:p>
      <w:pPr>
        <w:pStyle w:val="Normal"/>
        <w:shd w:fill="FFFFFF" w:val="clear"/>
        <w:ind w:left="490" w:right="34" w:hanging="0"/>
        <w:jc w:val="both"/>
        <w:rPr/>
      </w:pPr>
      <w:r>
        <w:rPr>
          <w:sz w:val="28"/>
          <w:szCs w:val="28"/>
        </w:rPr>
        <w:t xml:space="preserve">- главой муниципального образования Арыкское сельское поселение либо </w:t>
        <w:br/>
        <w:t>заместителем председателя Арыкской сельской Думы 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6.4.</w:t>
      </w:r>
      <w:r>
        <w:rPr>
          <w:sz w:val="28"/>
          <w:szCs w:val="28"/>
        </w:rPr>
        <w:t xml:space="preserve">  Ответ на обращение, поступившее по информационным системам </w:t>
        <w:br/>
        <w:t xml:space="preserve">общего пользования, направляется по почтовому адресу, указанному в </w:t>
        <w:br/>
        <w:t>обращени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6.5.</w:t>
      </w:r>
      <w:r>
        <w:rPr>
          <w:sz w:val="28"/>
          <w:szCs w:val="28"/>
        </w:rPr>
        <w:t xml:space="preserve">     Письменное обращение, поступившее главе муниципального </w:t>
        <w:br/>
        <w:t>образования Арыкское  сельское поселение, в Арыкскую сельскую Думу в соответствии с их компетенцией, рассматривается в течение 30 дней со дня регистрации в администрации поселения 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В исключительных случаях срок рассмотрения обращения, поступившего главе муниципального образования Арыкское сельское поселение, глава мунципального образования Арыкское сельское поселение вправе продлить не более чем на 30 дней; обращения, поступившего в Арыкскую сельскую Думу, глава муниципального образования Арыкское сельское поселение или заместитель председателя Арыкской сельской Думы в его отсутствие вправе продлить не более чем на 30 дней; обращения, поступившего в администрацию муниципального образования Арыкское сельское поселение, вправе продлить не более чем на 30 дней глава администрации муниципального образования Арыкское сельское поселение или лицо, исполняющее обязанности главы администрации поселения в его отсутствие. Администрация поселения уведомляет гражданина, направившего обращение, о продлении сроков рассмотрения его обращения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ссмотрения отдельных обращений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7.1.    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7.2.              </w:t>
      </w:r>
      <w:r>
        <w:rPr>
          <w:sz w:val="28"/>
          <w:szCs w:val="28"/>
        </w:rPr>
        <w:t xml:space="preserve">Если в указанном в </w:t>
      </w:r>
      <w:r>
        <w:rPr>
          <w:sz w:val="28"/>
          <w:szCs w:val="28"/>
          <w:u w:val="single"/>
        </w:rPr>
        <w:t>пункте 7.1</w:t>
      </w:r>
      <w:r>
        <w:rPr>
          <w:sz w:val="28"/>
          <w:szCs w:val="28"/>
        </w:rPr>
        <w:t xml:space="preserve"> настоящего Порядка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тдел внутренних дел Малмыжского района либо в прокуратуру в соответствии с их компетенцией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7.3.</w:t>
      </w:r>
      <w:r>
        <w:rPr>
          <w:sz w:val="28"/>
          <w:szCs w:val="28"/>
        </w:rPr>
        <w:t xml:space="preserve">   Если в письменном обращении содержатся нецензурные либо </w:t>
        <w:br/>
        <w:t xml:space="preserve">оскорбительные выражения, угрозы жизни, здоровью и имуществу лица, </w:t>
        <w:br/>
        <w:t xml:space="preserve">рассматривающего обращение, а также членов его семьи, обращение может </w:t>
        <w:br/>
        <w:t xml:space="preserve">быть оставлено без ответа по существу поставленных в нем вопросов, а </w:t>
        <w:br/>
        <w:t xml:space="preserve">гражданину, направившему обращение, должно быть сообщено о </w:t>
        <w:br/>
        <w:t>недопустимости злоупотребления правом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7.4. 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иной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7.5.  </w:t>
      </w:r>
      <w:r>
        <w:rPr>
          <w:sz w:val="28"/>
          <w:szCs w:val="28"/>
        </w:rPr>
        <w:t xml:space="preserve"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   новые   доводы   или   обстоятельства,   глава   муниципального образования </w:t>
      </w:r>
      <w:r>
        <w:rPr>
          <w:rStyle w:val="Blk"/>
          <w:sz w:val="28"/>
          <w:szCs w:val="28"/>
        </w:rPr>
        <w:t>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53:00Z</dcterms:created>
  <dc:creator>Admin</dc:creator>
  <dc:description/>
  <dc:language>en-US</dc:language>
  <cp:lastModifiedBy>Владелец</cp:lastModifiedBy>
  <cp:lastPrinted>2020-03-12T08:48:00Z</cp:lastPrinted>
  <dcterms:modified xsi:type="dcterms:W3CDTF">2023-07-01T10:53:00Z</dcterms:modified>
  <cp:revision>2</cp:revision>
  <dc:subject/>
  <dc:title/>
</cp:coreProperties>
</file>