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4.2023                                                                                            № 39                                  </w:t>
      </w:r>
      <w:r>
        <w:rPr>
          <w:b/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ставлению муниципальной услуги  «</w:t>
      </w:r>
      <w:r>
        <w:rPr>
          <w:b/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в улучшении жилищных услов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Кировской области от 02.08.2005 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, администрация Арык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Арыкское сельское поселение Малмыжского района Кировской области, малоимущими и постановка малоимущих граждан на учет в качестве нуждающихся в улучшении жилищных условий</w:t>
      </w:r>
      <w:r>
        <w:rPr>
          <w:sz w:val="28"/>
          <w:szCs w:val="28"/>
        </w:rPr>
        <w:t>». Прилаг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Постановление  администрации Арыкского сельского поселения №  19 от 27.06.2016 «Об утверждении административного регламента по представлению муниципальной услуги  «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» считать недействитель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органов местного самоуправления Арыкского сельского поселения Малмыжского района Кир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М. Р.  Галимзя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210" w:right="460" w:gutter="0" w:header="0" w:top="6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5580" w:hanging="0"/>
        <w:rPr>
          <w:sz w:val="24"/>
          <w:szCs w:val="24"/>
        </w:rPr>
      </w:pPr>
      <w:bookmarkStart w:id="1" w:name="2"/>
      <w:bookmarkEnd w:id="1"/>
      <w:r>
        <w:rPr>
          <w:sz w:val="24"/>
          <w:szCs w:val="24"/>
        </w:rPr>
        <w:t>УТВЕРЖДЕН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00" w:hanging="0"/>
        <w:rPr/>
      </w:pPr>
      <w:r>
        <w:rPr>
          <w:sz w:val="24"/>
          <w:szCs w:val="24"/>
        </w:rPr>
        <w:t>Арыкского сельского поселения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от   27.04.2023          №   39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3" w:after="0"/>
        <w:ind w:left="424" w:firstLine="1448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Административный регламент 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в улучшении жилищных условий»</w:t>
      </w:r>
    </w:p>
    <w:p>
      <w:pPr>
        <w:pStyle w:val="Normal"/>
        <w:spacing w:before="63" w:after="0"/>
        <w:ind w:left="424" w:firstLine="14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20"/>
          <w:tab w:val="left" w:pos="4528" w:leader="none"/>
          <w:tab w:val="left" w:pos="4530" w:leader="none"/>
        </w:tabs>
        <w:spacing w:before="59" w:after="0"/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keepNext w:val="true"/>
        <w:widowControl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left="383" w:right="37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keepNext w:val="true"/>
        <w:widowControl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63" w:after="0"/>
        <w:ind w:left="424" w:firstLine="1448"/>
        <w:rPr>
          <w:b/>
          <w:b/>
          <w:bCs/>
          <w:sz w:val="28"/>
          <w:szCs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е 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».</w:t>
      </w:r>
    </w:p>
    <w:p>
      <w:pPr>
        <w:pStyle w:val="Style15"/>
        <w:keepLines/>
        <w:widowControl/>
        <w:numPr>
          <w:ilvl w:val="1"/>
          <w:numId w:val="4"/>
        </w:numPr>
        <w:tabs>
          <w:tab w:val="clear" w:pos="720"/>
          <w:tab w:val="left" w:pos="1588" w:leader="none"/>
        </w:tabs>
        <w:spacing w:before="1" w:after="0"/>
        <w:ind w:left="170" w:right="527" w:firstLine="709"/>
        <w:rPr/>
      </w:pP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i/>
          <w:sz w:val="28"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8" w:leader="none"/>
        </w:tabs>
        <w:ind w:left="172" w:right="528" w:firstLine="708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8" w:leader="none"/>
        </w:tabs>
        <w:ind w:left="172" w:right="530" w:firstLine="708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10" w:leader="none"/>
        </w:tabs>
        <w:spacing w:lineRule="exact" w:line="322"/>
        <w:ind w:left="1609" w:hanging="730"/>
        <w:rPr/>
      </w:pPr>
      <w:r>
        <w:rPr>
          <w:sz w:val="28"/>
          <w:szCs w:val="28"/>
        </w:rPr>
        <w:t xml:space="preserve">Информирование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5" w:leader="none"/>
        </w:tabs>
        <w:ind w:left="172" w:right="527" w:firstLine="708"/>
        <w:rPr/>
      </w:pPr>
      <w:r>
        <w:rPr>
          <w:sz w:val="28"/>
        </w:rPr>
        <w:t xml:space="preserve">непосредственно при личном приеме заявителя в </w:t>
      </w:r>
      <w:r>
        <w:rPr>
          <w:i/>
          <w:sz w:val="28"/>
        </w:rPr>
        <w:t>администрации Арыкского сельского поселения Малмыжского района Кир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81" w:leader="none"/>
        </w:tabs>
        <w:ind w:left="172" w:right="530" w:firstLine="708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95" w:leader="none"/>
        </w:tabs>
        <w:ind w:left="172" w:right="535" w:firstLine="708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5" w:leader="none"/>
        </w:tabs>
        <w:spacing w:before="74" w:after="0"/>
        <w:ind w:left="1184" w:hanging="305"/>
        <w:rPr/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pacing w:before="3" w:after="0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lang w:eastAsia="ru-RU"/>
          </w:rPr>
          <w:t>admaryk.gosuslugi.ru</w:t>
        </w:r>
      </w:hyperlink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86" w:leader="none"/>
        </w:tabs>
        <w:ind w:left="172" w:right="537" w:firstLine="708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72" w:leader="none"/>
        </w:tabs>
        <w:spacing w:lineRule="exact" w:line="322"/>
        <w:ind w:left="1371" w:hanging="492"/>
        <w:rPr/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 xml:space="preserve">способов   </w:t>
      </w:r>
      <w:r>
        <w:rPr>
          <w:spacing w:val="19"/>
        </w:rPr>
        <w:t xml:space="preserve"> </w:t>
      </w:r>
      <w:r>
        <w:rPr/>
        <w:t xml:space="preserve">подачи    </w:t>
      </w:r>
      <w:r>
        <w:rPr>
          <w:spacing w:val="18"/>
        </w:rPr>
        <w:t xml:space="preserve"> </w:t>
      </w:r>
      <w:r>
        <w:rPr/>
        <w:t xml:space="preserve">заявления    </w:t>
      </w:r>
      <w:r>
        <w:rPr>
          <w:spacing w:val="16"/>
        </w:rPr>
        <w:t xml:space="preserve"> </w:t>
      </w:r>
      <w:r>
        <w:rPr/>
        <w:t xml:space="preserve">о    </w:t>
      </w:r>
      <w:r>
        <w:rPr>
          <w:spacing w:val="18"/>
        </w:rPr>
        <w:t xml:space="preserve"> </w:t>
      </w:r>
      <w:r>
        <w:rPr/>
        <w:t xml:space="preserve">предоставлении    </w:t>
      </w:r>
      <w:r>
        <w:rPr>
          <w:spacing w:val="26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 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4" w:leader="none"/>
        </w:tabs>
        <w:ind w:left="172" w:right="529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</w:p>
    <w:p>
      <w:pPr>
        <w:pStyle w:val="TextBody"/>
        <w:spacing w:lineRule="auto" w:line="240" w:before="74" w:after="0"/>
        <w:ind w:left="172" w:right="533" w:hanging="0"/>
        <w:jc w:val="both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63" w:leader="none"/>
        </w:tabs>
        <w:ind w:left="172" w:right="527" w:firstLine="708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2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8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2</w:t>
      </w:r>
      <w:r>
        <w:rPr>
          <w:spacing w:val="37"/>
          <w:sz w:val="28"/>
        </w:rPr>
        <w:t xml:space="preserve"> </w:t>
      </w:r>
      <w:r>
        <w:rPr>
          <w:sz w:val="28"/>
        </w:rPr>
        <w:t>мая</w:t>
      </w:r>
      <w:r>
        <w:rPr>
          <w:spacing w:val="29"/>
          <w:sz w:val="28"/>
        </w:rPr>
        <w:t xml:space="preserve"> </w:t>
      </w:r>
      <w:r>
        <w:rPr>
          <w:sz w:val="28"/>
        </w:rPr>
        <w:t>2006</w:t>
      </w:r>
      <w:r>
        <w:rPr>
          <w:spacing w:val="29"/>
          <w:sz w:val="28"/>
        </w:rPr>
        <w:t xml:space="preserve"> </w:t>
      </w:r>
      <w:r>
        <w:rPr>
          <w:sz w:val="28"/>
        </w:rPr>
        <w:t>г.</w:t>
      </w:r>
      <w:r>
        <w:rPr>
          <w:spacing w:val="28"/>
          <w:sz w:val="28"/>
        </w:rPr>
        <w:t xml:space="preserve"> </w:t>
      </w:r>
      <w:r>
        <w:rPr>
          <w:sz w:val="28"/>
        </w:rPr>
        <w:t>№</w:t>
      </w:r>
      <w:r>
        <w:rPr>
          <w:spacing w:val="29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spacing w:lineRule="auto" w:line="240"/>
        <w:ind w:left="172" w:right="527" w:hanging="0"/>
        <w:jc w:val="both"/>
        <w:rPr/>
      </w:pPr>
      <w:r>
        <w:rPr/>
        <w:t>«О порядке рассмотрения обращений граждан Российской Федерации» 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 59-ФЗ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49" w:leader="none"/>
        </w:tabs>
        <w:ind w:left="172" w:right="535" w:firstLine="708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4</w:t>
      </w:r>
      <w:r>
        <w:rPr>
          <w:spacing w:val="2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1</w:t>
      </w:r>
      <w:r>
        <w:rPr>
          <w:spacing w:val="2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6" w:leader="none"/>
        </w:tabs>
        <w:ind w:left="172" w:right="530" w:firstLine="708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60" w:leader="none"/>
        </w:tabs>
        <w:ind w:left="172" w:right="527" w:firstLine="708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30" w:leader="none"/>
        </w:tabs>
        <w:ind w:left="172" w:right="528" w:firstLine="708"/>
        <w:rPr/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41" w:leader="none"/>
        </w:tabs>
        <w:ind w:left="172" w:right="529" w:firstLine="708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(муниципальной)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.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383" w:right="34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372" w:leader="none"/>
        </w:tabs>
        <w:ind w:left="172" w:right="530" w:firstLine="708"/>
        <w:jc w:val="both"/>
        <w:rPr/>
      </w:pPr>
      <w:r>
        <w:rPr>
          <w:sz w:val="28"/>
        </w:rPr>
        <w:t>Муницип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>
          <w:sz w:val="28"/>
        </w:rPr>
        <w:t>»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1" w:firstLine="669"/>
        <w:jc w:val="left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759" w:leader="none"/>
        </w:tabs>
        <w:ind w:left="172" w:right="529" w:firstLine="708"/>
        <w:jc w:val="both"/>
        <w:rPr/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дминистрацией Арыкского сельского поселения Малмыжского района Кировской области</w:t>
      </w:r>
      <w:r>
        <w:rPr>
          <w:sz w:val="28"/>
        </w:rPr>
        <w:t>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69" w:leader="none"/>
        </w:tabs>
        <w:spacing w:before="1" w:after="0"/>
        <w:ind w:left="172" w:right="537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 взаимодействует с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57" w:leader="none"/>
        </w:tabs>
        <w:ind w:left="172" w:right="533" w:firstLine="708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83" w:leader="none"/>
        </w:tabs>
        <w:spacing w:before="74" w:after="0"/>
        <w:ind w:left="172" w:right="535" w:firstLine="708"/>
        <w:rPr/>
      </w:pP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)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последствии реабилитированного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95" w:leader="none"/>
        </w:tabs>
        <w:ind w:left="172" w:right="535" w:firstLine="708"/>
        <w:rPr/>
      </w:pPr>
      <w:r>
        <w:rPr>
          <w:sz w:val="28"/>
        </w:rPr>
        <w:t>Пенс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705" w:leader="none"/>
        </w:tabs>
        <w:ind w:left="172" w:right="527" w:firstLine="708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 имеющиеся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27" w:leader="none"/>
        </w:tabs>
        <w:spacing w:before="2" w:after="0"/>
        <w:ind w:left="172" w:right="536" w:firstLine="708"/>
        <w:rPr/>
      </w:pPr>
      <w:r>
        <w:rPr>
          <w:sz w:val="28"/>
        </w:rPr>
        <w:t>Органами местного самоуправления в части получения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нструкции»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69" w:leader="none"/>
        </w:tabs>
        <w:ind w:left="172" w:right="527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2" w:name="_TOC_250000"/>
      <w:r>
        <w:rPr/>
        <w:t>муниципальной</w:t>
      </w:r>
      <w:r>
        <w:rPr>
          <w:spacing w:val="-6"/>
        </w:rPr>
        <w:t xml:space="preserve"> </w:t>
      </w:r>
      <w:bookmarkEnd w:id="2"/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374" w:leader="none"/>
        </w:tabs>
        <w:spacing w:before="1" w:after="0"/>
        <w:ind w:left="172" w:right="528" w:firstLine="708"/>
        <w:jc w:val="both"/>
        <w:rPr/>
      </w:pPr>
      <w:r>
        <w:rPr>
          <w:sz w:val="28"/>
        </w:rPr>
        <w:t>Результатом предоставления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583" w:leader="none"/>
        </w:tabs>
        <w:ind w:left="172" w:right="533" w:firstLine="708"/>
        <w:rPr/>
      </w:pPr>
      <w:r>
        <w:rPr>
          <w:sz w:val="28"/>
        </w:rPr>
        <w:t>Реш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я 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>
          <w:sz w:val="28"/>
        </w:rPr>
        <w:t>»)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588" w:leader="none"/>
        </w:tabs>
        <w:ind w:left="172" w:right="527" w:firstLine="708"/>
        <w:rPr/>
      </w:pPr>
      <w:r>
        <w:rPr>
          <w:sz w:val="28"/>
        </w:rPr>
        <w:t>Уведомление об учете граждан, нуждающихся в жилых 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65" w:leader="none"/>
        </w:tabs>
        <w:ind w:left="172" w:right="526" w:firstLine="708"/>
        <w:rPr/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893" w:leader="none"/>
        </w:tabs>
        <w:spacing w:before="74" w:after="0"/>
        <w:ind w:left="172" w:right="526" w:firstLine="708"/>
        <w:rPr/>
      </w:pPr>
      <w:bookmarkStart w:id="3" w:name="8"/>
      <w:bookmarkEnd w:id="3"/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95" w:firstLine="513"/>
        <w:jc w:val="left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1" w:after="0"/>
        <w:ind w:left="299" w:right="664" w:firstLine="5"/>
        <w:jc w:val="center"/>
        <w:rPr/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направления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вляющих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380" w:leader="none"/>
        </w:tabs>
        <w:ind w:left="172" w:right="526" w:firstLine="708"/>
        <w:jc w:val="both"/>
        <w:rPr/>
      </w:pPr>
      <w:r>
        <w:rPr>
          <w:sz w:val="28"/>
          <w:szCs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4" w:after="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2384" w:hanging="1015"/>
        <w:jc w:val="left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240" w:leader="none"/>
        </w:tabs>
        <w:ind w:left="172" w:right="530" w:firstLine="566"/>
        <w:jc w:val="both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»</w:t>
      </w:r>
      <w:r>
        <w:rPr>
          <w:spacing w:val="-1"/>
          <w:sz w:val="28"/>
        </w:rPr>
        <w:t xml:space="preserve"> </w:t>
      </w:r>
      <w:r>
        <w:rPr>
          <w:sz w:val="28"/>
        </w:rPr>
        <w:t>и на</w:t>
      </w:r>
      <w:r>
        <w:rPr>
          <w:spacing w:val="-4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75" w:firstLine="565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444" w:leader="none"/>
        </w:tabs>
        <w:ind w:left="172" w:right="527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725" w:leader="none"/>
        </w:tabs>
        <w:spacing w:before="1" w:after="0"/>
        <w:ind w:left="172" w:right="528" w:firstLine="708"/>
        <w:rPr/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</w:p>
    <w:p>
      <w:pPr>
        <w:pStyle w:val="TextBody"/>
        <w:spacing w:lineRule="auto" w:line="240" w:before="74" w:after="0"/>
        <w:ind w:left="172" w:right="528" w:hanging="0"/>
        <w:jc w:val="both"/>
        <w:rPr/>
      </w:pP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581" w:leader="none"/>
        </w:tabs>
        <w:spacing w:lineRule="exact" w:line="322"/>
        <w:ind w:left="1580" w:hanging="701"/>
        <w:rPr/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72" w:right="52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 из состава соответствующих данных указанной учетной записи</w:t>
      </w:r>
      <w:r>
        <w:rPr>
          <w:spacing w:val="1"/>
        </w:rPr>
        <w:t xml:space="preserve"> </w:t>
      </w:r>
      <w:r>
        <w:rPr/>
        <w:t>и 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ind w:left="172" w:right="535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.</w:t>
      </w:r>
    </w:p>
    <w:p>
      <w:pPr>
        <w:pStyle w:val="TextBody"/>
        <w:ind w:left="172" w:right="30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605" w:leader="none"/>
        </w:tabs>
        <w:ind w:left="172" w:right="30" w:firstLine="708"/>
        <w:rPr/>
      </w:pPr>
      <w:r>
        <w:rPr>
          <w:sz w:val="28"/>
        </w:rPr>
        <w:t>Документы, подтверждающие родственные отношения и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раке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- при наличии такого решения), свидетельства о перемене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а (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77" w:leader="none"/>
        </w:tabs>
        <w:spacing w:before="94" w:after="0"/>
        <w:ind w:left="172" w:right="30" w:firstLine="708"/>
        <w:rPr/>
      </w:pPr>
      <w:r>
        <w:rPr>
          <w:sz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ены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жизн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ждивением);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;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уда;    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77" w:leader="none"/>
        </w:tabs>
        <w:spacing w:before="94" w:after="0"/>
        <w:ind w:left="172" w:right="30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;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943" w:leader="none"/>
        </w:tabs>
        <w:spacing w:before="1" w:after="0"/>
        <w:ind w:left="172" w:right="30" w:firstLine="708"/>
        <w:rPr>
          <w:sz w:val="28"/>
        </w:rPr>
      </w:pP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1943" w:leader="none"/>
        </w:tabs>
        <w:spacing w:before="1" w:after="0"/>
        <w:ind w:left="0" w:right="30" w:hanging="0"/>
        <w:rPr/>
      </w:pP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 на 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53" w:leader="none"/>
        </w:tabs>
        <w:ind w:left="172" w:right="30" w:firstLine="708"/>
        <w:rPr/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left="172" w:right="30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30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30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tabs>
          <w:tab w:val="clear" w:pos="720"/>
          <w:tab w:val="left" w:pos="1293" w:leader="none"/>
        </w:tabs>
        <w:ind w:left="172" w:right="30" w:firstLine="566"/>
        <w:jc w:val="both"/>
        <w:rPr/>
      </w:pPr>
      <w:r>
        <w:rPr>
          <w:sz w:val="28"/>
        </w:rPr>
        <w:t>Заявления и прилагаемые документы, указанные в пункте 2.9 - 2.1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 на ЕПГУ.</w:t>
      </w:r>
    </w:p>
    <w:p>
      <w:pPr>
        <w:pStyle w:val="Heading1"/>
        <w:ind w:left="518" w:right="803" w:firstLine="637"/>
        <w:jc w:val="left"/>
        <w:rPr/>
      </w:pPr>
      <w:bookmarkStart w:id="4" w:name="10"/>
      <w:bookmarkStart w:id="5" w:name="9"/>
      <w:bookmarkStart w:id="6" w:name="5"/>
      <w:bookmarkStart w:id="7" w:name="3"/>
      <w:bookmarkEnd w:id="4"/>
      <w:bookmarkEnd w:id="5"/>
      <w:bookmarkEnd w:id="6"/>
      <w:bookmarkEnd w:id="7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ind w:left="200" w:right="562" w:firstLine="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ряжении</w:t>
      </w:r>
      <w:r>
        <w:rPr>
          <w:b/>
          <w:spacing w:val="-8"/>
          <w:sz w:val="28"/>
        </w:rPr>
        <w:t xml:space="preserve"> 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и иных органов, участвующих в предоставлении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услуг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172" w:right="3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ind w:left="172" w:right="30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30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30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spacing w:lineRule="exact" w:line="321"/>
        <w:ind w:left="949" w:right="30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172" w:right="30" w:firstLine="708"/>
        <w:rPr/>
      </w:pPr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right="30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30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30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exact" w:line="322"/>
        <w:ind w:left="880" w:right="3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30" w:firstLine="70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spacing w:lineRule="exact" w:line="321"/>
        <w:ind w:left="880" w:right="3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82" w:leader="none"/>
        </w:tabs>
        <w:ind w:left="172" w:right="30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80" w:leader="none"/>
        </w:tabs>
        <w:ind w:left="172" w:right="30" w:firstLine="708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sectPr>
          <w:type w:val="nextPage"/>
          <w:pgSz w:w="11906" w:h="16838"/>
          <w:pgMar w:left="960" w:right="460" w:gutter="0" w:header="0" w:top="1040" w:footer="0" w:bottom="2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233" w:leader="none"/>
        </w:tabs>
        <w:ind w:left="172" w:right="30" w:firstLine="708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Кировской области</w:t>
      </w:r>
      <w:r>
        <w:rPr>
          <w:sz w:val="28"/>
        </w:rPr>
        <w:t>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>, котор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08"/>
        <w:rPr/>
      </w:pPr>
      <w:bookmarkStart w:id="8" w:name="11"/>
      <w:bookmarkEnd w:id="8"/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spacing w:lineRule="exact" w:line="321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80" w:leader="none"/>
        </w:tabs>
        <w:ind w:left="172" w:right="534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33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ировской области</w:t>
      </w:r>
      <w:r>
        <w:rPr>
          <w:sz w:val="28"/>
        </w:rPr>
        <w:t>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62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 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spacing w:before="74" w:after="0"/>
        <w:ind w:left="172" w:right="527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ризна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служащего, работника многофункционального центр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а организации, предусмотренной частью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1" w:after="0"/>
        <w:ind w:left="172" w:right="528" w:firstLine="708"/>
        <w:jc w:val="both"/>
        <w:rPr/>
      </w:pPr>
      <w:bookmarkStart w:id="9" w:name="12"/>
      <w:bookmarkEnd w:id="9"/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04" w:leader="none"/>
        </w:tabs>
        <w:ind w:left="172" w:right="536" w:firstLine="708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2" w:leader="none"/>
        </w:tabs>
        <w:ind w:left="172" w:right="535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69" w:leader="none"/>
        </w:tabs>
        <w:ind w:left="172" w:right="52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18" w:leader="none"/>
        </w:tabs>
        <w:ind w:left="172" w:right="532" w:firstLine="708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04" w:leader="none"/>
        </w:tabs>
        <w:ind w:left="172" w:right="529" w:firstLine="708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58" w:leader="none"/>
        </w:tabs>
        <w:ind w:left="172" w:right="531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/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Heading1"/>
        <w:ind w:left="769" w:right="875" w:firstLine="530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03" w:leader="none"/>
        </w:tabs>
        <w:spacing w:before="1" w:after="0"/>
        <w:ind w:left="172" w:right="528" w:firstLine="708"/>
        <w:jc w:val="both"/>
        <w:rPr/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771" w:leader="none"/>
        </w:tabs>
        <w:ind w:left="172" w:right="528" w:firstLine="708"/>
        <w:jc w:val="both"/>
        <w:rPr/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358" w:leader="none"/>
        </w:tabs>
        <w:ind w:left="172" w:right="530" w:firstLine="708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14" w:leader="none"/>
        </w:tabs>
        <w:spacing w:before="1" w:after="0"/>
        <w:ind w:left="172" w:right="536" w:firstLine="708"/>
        <w:rPr>
          <w:sz w:val="28"/>
        </w:rPr>
      </w:pPr>
      <w:bookmarkStart w:id="10" w:name="13"/>
      <w:bookmarkEnd w:id="10"/>
      <w:r>
        <w:rPr>
          <w:sz w:val="28"/>
        </w:rPr>
        <w:t>представленными документами и сведениями не подтверждается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 помещения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96" w:leader="none"/>
        </w:tabs>
        <w:ind w:left="172" w:right="537" w:firstLine="708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тек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53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вел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худ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14" w:leader="none"/>
        </w:tabs>
        <w:ind w:left="172" w:right="530" w:firstLine="708"/>
        <w:jc w:val="both"/>
        <w:rPr>
          <w:i/>
          <w:i/>
          <w:sz w:val="28"/>
        </w:rPr>
      </w:pPr>
      <w:r>
        <w:rPr>
          <w:sz w:val="28"/>
        </w:rPr>
        <w:t>В случае обращения по подуслуге «Внесение изменений в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 нуждающихся в предоставлении жилого помещения» 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 под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i/>
          <w:sz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8" w:leader="none"/>
        </w:tabs>
        <w:ind w:left="172" w:right="532" w:firstLine="708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ind w:left="172" w:right="528" w:firstLine="708"/>
        <w:rPr>
          <w:sz w:val="28"/>
        </w:rPr>
      </w:pP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граждан состоять на учете в качестве нуждающихся в 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55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В случае обращения по подуслуге «Предоставление информ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41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6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69"/>
          <w:sz w:val="28"/>
        </w:rPr>
        <w:t xml:space="preserve"> </w:t>
      </w:r>
      <w:r>
        <w:rPr>
          <w:sz w:val="28"/>
        </w:rPr>
        <w:t>по</w:t>
      </w:r>
      <w:r>
        <w:rPr>
          <w:spacing w:val="67"/>
          <w:sz w:val="28"/>
        </w:rPr>
        <w:t xml:space="preserve"> </w:t>
      </w:r>
      <w:r>
        <w:rPr>
          <w:sz w:val="28"/>
        </w:rPr>
        <w:t>подуслуге</w:t>
      </w:r>
      <w:r>
        <w:rPr>
          <w:spacing w:val="66"/>
          <w:sz w:val="28"/>
        </w:rPr>
        <w:t xml:space="preserve"> </w:t>
      </w:r>
      <w:r>
        <w:rPr>
          <w:sz w:val="28"/>
        </w:rPr>
        <w:t>«Снятие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z w:val="28"/>
        </w:rPr>
        <w:t>учета</w:t>
      </w:r>
      <w:r>
        <w:rPr>
          <w:spacing w:val="66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8"/>
          <w:sz w:val="28"/>
        </w:rPr>
        <w:t xml:space="preserve"> </w:t>
      </w:r>
      <w:r>
        <w:rPr>
          <w:sz w:val="28"/>
        </w:rPr>
        <w:t>нуждающихся в предоставлении жилого помещения» основаниями для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д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before="1" w:after="0"/>
        <w:ind w:left="261" w:right="621" w:firstLine="772"/>
        <w:jc w:val="both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Normal"/>
        <w:ind w:left="765" w:right="1123" w:hanging="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754" w:leader="none"/>
        </w:tabs>
        <w:spacing w:lineRule="auto" w:line="240" w:before="94" w:after="0"/>
        <w:ind w:left="172" w:right="529" w:firstLine="708"/>
        <w:jc w:val="both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06" w:right="528" w:firstLine="225"/>
        <w:jc w:val="left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56" w:leader="none"/>
        </w:tabs>
        <w:ind w:left="172" w:right="535" w:firstLine="708"/>
        <w:jc w:val="both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Heading1"/>
        <w:ind w:left="1060" w:right="875" w:firstLine="182"/>
        <w:jc w:val="left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573" w:hanging="876"/>
        <w:rPr/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чета разме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  <w:bookmarkStart w:id="11" w:name="14"/>
      <w:bookmarkStart w:id="12" w:name="14"/>
      <w:bookmarkEnd w:id="12"/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firstLine="1168"/>
        <w:jc w:val="left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 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79" w:firstLine="1029"/>
        <w:jc w:val="left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1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spacing w:before="59" w:after="0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864" w:leader="none"/>
        </w:tabs>
        <w:ind w:left="172" w:right="529" w:firstLine="708"/>
        <w:jc w:val="both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sectPr>
          <w:type w:val="nextPage"/>
          <w:pgSz w:w="11906" w:h="16838"/>
          <w:pgMar w:left="960" w:right="460" w:gutter="0" w:header="0" w:top="104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е) выделяетс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 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од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бесплатной парковки транспортных средств, управляемых инвалидами I, 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</w:p>
    <w:p>
      <w:pPr>
        <w:pStyle w:val="TextBody"/>
        <w:ind w:left="0" w:right="528" w:hanging="0"/>
        <w:jc w:val="both"/>
        <w:rPr/>
      </w:pPr>
      <w:bookmarkStart w:id="13" w:name="15"/>
      <w:bookmarkEnd w:id="13"/>
      <w:r>
        <w:rPr/>
        <w:t xml:space="preserve"> </w:t>
      </w:r>
      <w:r>
        <w:rPr/>
        <w:t>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80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2"/>
        <w:ind w:left="880" w:hanging="0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</w:p>
    <w:p>
      <w:pPr>
        <w:pStyle w:val="TextBody"/>
        <w:spacing w:lineRule="auto" w:line="240" w:before="74" w:after="0"/>
        <w:ind w:left="172" w:right="534" w:hanging="0"/>
        <w:jc w:val="both"/>
        <w:rPr/>
      </w:pP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534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sectPr>
          <w:type w:val="nextPage"/>
          <w:pgSz w:w="11906" w:h="16838"/>
          <w:pgMar w:left="960" w:right="460" w:gutter="0" w:header="0" w:top="108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bookmarkStart w:id="14" w:name="16"/>
      <w:bookmarkEnd w:id="14"/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 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960" w:leader="none"/>
        </w:tabs>
        <w:ind w:left="172" w:right="531" w:firstLine="708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</w:t>
      </w:r>
    </w:p>
    <w:p>
      <w:pPr>
        <w:pStyle w:val="TextBody"/>
        <w:spacing w:lineRule="exact" w:line="321"/>
        <w:jc w:val="both"/>
        <w:rPr/>
      </w:pPr>
      <w:r>
        <w:rPr/>
        <w:t>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муникационных технологий. 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47" w:leader="none"/>
        </w:tabs>
        <w:ind w:left="172" w:right="527" w:firstLine="708"/>
        <w:jc w:val="both"/>
        <w:rPr/>
      </w:pPr>
      <w:r>
        <w:rPr>
          <w:sz w:val="28"/>
          <w:szCs w:val="28"/>
        </w:rPr>
        <w:t>Основными показателям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bookmarkStart w:id="15" w:name="17"/>
      <w:bookmarkEnd w:id="15"/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715" w:leader="none"/>
        </w:tabs>
        <w:ind w:left="172" w:right="530" w:firstLine="708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549" w:leader="none"/>
        </w:tabs>
        <w:spacing w:before="3" w:after="0"/>
        <w:ind w:left="172" w:right="530" w:firstLine="708"/>
        <w:jc w:val="both"/>
        <w:rPr/>
      </w:pPr>
      <w:r>
        <w:rPr>
          <w:sz w:val="28"/>
          <w:szCs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7" w:firstLine="708"/>
        <w:jc w:val="right"/>
        <w:rPr/>
      </w:pPr>
      <w:r>
        <w:rPr/>
        <w:t>Заполненное</w:t>
        <w:tab/>
        <w:tab/>
        <w:tab/>
        <w:t>заявление</w:t>
        <w:tab/>
        <w:t>о</w:t>
        <w:tab/>
        <w:tab/>
        <w:tab/>
        <w:t>предоставлении</w:t>
        <w:tab/>
        <w:tab/>
        <w:t>муниципальной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>электронными</w:t>
        <w:tab/>
        <w:tab/>
        <w:t>образами</w:t>
        <w:tab/>
        <w:tab/>
        <w:t>документов,</w:t>
        <w:tab/>
        <w:tab/>
        <w:t>необходимыми</w:t>
        <w:tab/>
        <w:tab/>
        <w:t>для</w:t>
        <w:tab/>
        <w:tab/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 xml:space="preserve">  муниципальной</w:t>
        <w:tab/>
        <w:t>услуги,</w:t>
        <w:tab/>
        <w:tab/>
        <w:t>в</w:t>
        <w:tab/>
        <w:t>Уполномоченный</w:t>
        <w:tab/>
        <w:tab/>
        <w:t>орган.</w:t>
        <w:tab/>
        <w:t>При</w:t>
      </w:r>
      <w:r>
        <w:rPr>
          <w:spacing w:val="-67"/>
        </w:rPr>
        <w:t xml:space="preserve"> </w:t>
      </w:r>
      <w:r>
        <w:rPr/>
        <w:t>авторизации</w:t>
        <w:tab/>
        <w:tab/>
        <w:t>в</w:t>
        <w:tab/>
        <w:tab/>
        <w:tab/>
        <w:tab/>
        <w:t>ЕСИА</w:t>
        <w:tab/>
        <w:tab/>
        <w:tab/>
        <w:t>заявление</w:t>
        <w:tab/>
        <w:t>о</w:t>
        <w:tab/>
        <w:tab/>
        <w:t>предоставлении</w:t>
        <w:tab/>
        <w:t>муниципальной</w:t>
        <w:tab/>
        <w:tab/>
        <w:tab/>
        <w:t>услуги</w:t>
        <w:tab/>
        <w:tab/>
        <w:tab/>
        <w:t>считается</w:t>
        <w:tab/>
        <w:t>подписанным</w:t>
        <w:tab/>
        <w:t>простой</w:t>
        <w:tab/>
        <w:t>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 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  <w:tab/>
        <w:t>в</w:t>
        <w:tab/>
        <w:tab/>
        <w:tab/>
        <w:t>пункте</w:t>
        <w:tab/>
        <w:t>2.5</w:t>
        <w:tab/>
        <w:t>настоящего</w:t>
        <w:tab/>
        <w:tab/>
        <w:tab/>
        <w:t>Административного</w:t>
        <w:tab/>
        <w:tab/>
        <w:tab/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чный</w:t>
      </w:r>
      <w:r>
        <w:rPr>
          <w:spacing w:val="48"/>
        </w:rPr>
        <w:t xml:space="preserve"> </w:t>
      </w:r>
      <w:r>
        <w:rPr/>
        <w:t>кабин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ЕПГ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>
          <w:spacing w:val="-1"/>
        </w:rPr>
        <w:t>электронного</w:t>
      </w:r>
      <w:r>
        <w:rPr>
          <w:spacing w:val="113"/>
        </w:rPr>
        <w:t xml:space="preserve">  </w:t>
      </w:r>
      <w:r>
        <w:rPr>
          <w:spacing w:val="-1"/>
        </w:rPr>
        <w:t>документа,</w:t>
      </w:r>
      <w:r>
        <w:rPr>
          <w:spacing w:val="114"/>
        </w:rPr>
        <w:t xml:space="preserve"> 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>
          <w:spacing w:val="114"/>
        </w:rPr>
        <w:t xml:space="preserve"> </w:t>
      </w:r>
      <w:r>
        <w:rPr>
          <w:spacing w:val="-1"/>
        </w:rPr>
        <w:t>усиленной</w:t>
      </w:r>
      <w:r>
        <w:rPr>
          <w:spacing w:val="112"/>
        </w:rPr>
        <w:t xml:space="preserve"> 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</w:t>
      </w:r>
    </w:p>
    <w:p>
      <w:pPr>
        <w:pStyle w:val="TextBody"/>
        <w:spacing w:lineRule="exact" w:line="319"/>
        <w:jc w:val="both"/>
        <w:rPr/>
      </w:pPr>
      <w:r>
        <w:rPr/>
        <w:t>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spacing w:before="1" w:after="0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370" w:leader="none"/>
        </w:tabs>
        <w:spacing w:lineRule="auto" w:line="240"/>
        <w:ind w:left="880" w:right="1189" w:hanging="142"/>
        <w:jc w:val="both"/>
        <w:rPr/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spacing w:lineRule="exact" w:line="320"/>
        <w:ind w:left="880" w:hanging="0"/>
        <w:jc w:val="both"/>
        <w:rPr/>
      </w:pPr>
      <w:bookmarkStart w:id="16" w:name="18"/>
      <w:bookmarkEnd w:id="16"/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58" w:leader="none"/>
        </w:tabs>
        <w:ind w:left="172" w:right="535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40" w:before="74" w:after="0"/>
        <w:ind w:left="172" w:right="534" w:firstLine="708"/>
        <w:jc w:val="left"/>
        <w:rPr/>
      </w:pPr>
      <w:r>
        <w:rPr>
          <w:sz w:val="28"/>
        </w:rPr>
        <w:t>«оттенки</w:t>
      </w:r>
      <w:r>
        <w:rPr>
          <w:spacing w:val="3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3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9" w:leader="none"/>
        </w:tabs>
        <w:ind w:left="172" w:right="537" w:firstLine="708"/>
        <w:jc w:val="left"/>
        <w:rPr/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/>
      </w:pPr>
      <w:r>
        <w:rPr>
          <w:sz w:val="28"/>
        </w:rPr>
        <w:t>сохранением</w:t>
        <w:tab/>
        <w:t>всех</w:t>
        <w:tab/>
        <w:t>аутентичных</w:t>
      </w:r>
      <w:r>
        <w:rPr>
          <w:spacing w:val="12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24"/>
          <w:sz w:val="28"/>
        </w:rPr>
        <w:t xml:space="preserve"> </w:t>
      </w:r>
      <w:r>
        <w:rPr>
          <w:sz w:val="28"/>
        </w:rPr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56" w:leader="none"/>
        </w:tabs>
        <w:ind w:left="172" w:right="532" w:firstLine="708"/>
        <w:jc w:val="left"/>
        <w:rPr/>
      </w:pPr>
      <w:r>
        <w:rPr>
          <w:sz w:val="28"/>
        </w:rPr>
        <w:t>коли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3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02" w:leader="none"/>
        </w:tabs>
        <w:ind w:left="172" w:right="533" w:firstLine="708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42" w:leader="none"/>
        </w:tabs>
        <w:ind w:left="172" w:right="535" w:firstLine="708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502" w:leader="none"/>
        </w:tabs>
        <w:ind w:left="820" w:right="1179" w:firstLine="1213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077" w:hanging="2541"/>
        <w:rPr/>
      </w:pPr>
      <w:r>
        <w:rPr>
          <w:b/>
          <w:sz w:val="28"/>
        </w:rPr>
        <w:t>выполн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92" w:leader="none"/>
        </w:tabs>
        <w:spacing w:before="1" w:after="0"/>
        <w:ind w:left="172" w:right="530" w:firstLine="708"/>
        <w:rPr/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880" w:right="5019" w:hanging="0"/>
        <w:jc w:val="both"/>
        <w:rPr/>
      </w:pPr>
      <w:bookmarkStart w:id="17" w:name="19"/>
      <w:bookmarkEnd w:id="17"/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 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01" w:leader="none"/>
        </w:tabs>
        <w:ind w:left="172" w:right="53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  <w:tab/>
        <w:t>органа,</w:t>
        <w:tab/>
        <w:t>предоставляющего</w:t>
        <w:tab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3811" w:right="1123" w:hanging="3030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73" w:leader="none"/>
        </w:tabs>
        <w:ind w:left="1372" w:hanging="493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72" w:right="529" w:hanging="0"/>
        <w:jc w:val="both"/>
        <w:rPr/>
      </w:pPr>
      <w:bookmarkStart w:id="18" w:name="20"/>
      <w:bookmarkEnd w:id="18"/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74" w:after="0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2" w:after="0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74" w:leader="none"/>
        </w:tabs>
        <w:ind w:left="172" w:right="530" w:firstLine="708"/>
        <w:rPr/>
      </w:pPr>
      <w:r>
        <w:rPr>
          <w:sz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86" w:leader="none"/>
        </w:tabs>
        <w:ind w:left="172" w:right="531" w:firstLine="708"/>
        <w:rPr/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firstLine="708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72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73" w:leader="none"/>
        </w:tabs>
        <w:spacing w:lineRule="exact" w:line="322"/>
        <w:ind w:left="1472" w:hanging="593"/>
        <w:rPr/>
      </w:pPr>
      <w:r>
        <w:rPr>
          <w:sz w:val="28"/>
        </w:rPr>
        <w:t>Заявителю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9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9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9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3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84" w:leader="none"/>
        </w:tabs>
        <w:ind w:left="172" w:right="532" w:firstLine="708"/>
        <w:rPr>
          <w:sz w:val="28"/>
        </w:rPr>
      </w:pPr>
      <w:bookmarkStart w:id="19" w:name="21"/>
      <w:bookmarkEnd w:id="19"/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172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</w:p>
    <w:p>
      <w:pPr>
        <w:pStyle w:val="TextBody"/>
        <w:spacing w:before="74" w:after="0"/>
        <w:ind w:left="172" w:right="529" w:hanging="0"/>
        <w:jc w:val="both"/>
        <w:rPr/>
      </w:pP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72" w:right="52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73" w:leader="none"/>
        </w:tabs>
        <w:spacing w:lineRule="exact" w:line="322"/>
        <w:ind w:left="1372" w:hanging="493"/>
        <w:rPr/>
      </w:pPr>
      <w:r>
        <w:rPr>
          <w:sz w:val="28"/>
          <w:szCs w:val="28"/>
        </w:rPr>
        <w:t>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 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11" w:leader="none"/>
        </w:tabs>
        <w:ind w:left="172" w:right="529" w:firstLine="708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 либо муниципального служащего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 и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7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20</w:t>
      </w:r>
      <w:r>
        <w:rPr>
          <w:spacing w:val="3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5"/>
          <w:sz w:val="28"/>
        </w:rPr>
        <w:t xml:space="preserve"> </w:t>
      </w:r>
      <w:r>
        <w:rPr>
          <w:sz w:val="28"/>
        </w:rPr>
        <w:t>2012</w:t>
      </w:r>
      <w:r>
        <w:rPr>
          <w:spacing w:val="37"/>
          <w:sz w:val="28"/>
        </w:rPr>
        <w:t xml:space="preserve"> </w:t>
      </w:r>
      <w:r>
        <w:rPr>
          <w:sz w:val="28"/>
        </w:rPr>
        <w:t>года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</w:p>
    <w:p>
      <w:pPr>
        <w:pStyle w:val="TextBody"/>
        <w:ind w:left="172" w:right="-80" w:hanging="0"/>
        <w:jc w:val="both"/>
        <w:rPr/>
      </w:pPr>
      <w:bookmarkStart w:id="20" w:name="22"/>
      <w:bookmarkEnd w:id="20"/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Heading1"/>
        <w:spacing w:before="63" w:after="0"/>
        <w:ind w:left="258" w:right="-80" w:firstLine="1527"/>
        <w:jc w:val="left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right="-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32" w:leader="none"/>
        </w:tabs>
        <w:ind w:left="172" w:right="-80" w:firstLine="708"/>
        <w:rPr/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9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9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76" w:leader="none"/>
        </w:tabs>
        <w:spacing w:before="1" w:after="0"/>
        <w:ind w:left="172" w:right="-80" w:firstLine="708"/>
        <w:rPr/>
      </w:pPr>
      <w:r>
        <w:rPr>
          <w:sz w:val="28"/>
        </w:rPr>
        <w:t>Основания отказа в приеме заявления об исправлении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3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665" w:leader="none"/>
        </w:tabs>
        <w:ind w:left="172" w:right="-80" w:firstLine="708"/>
        <w:rPr/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15" w:leader="none"/>
        </w:tabs>
        <w:ind w:left="172" w:right="-80" w:firstLine="708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01" w:leader="none"/>
        </w:tabs>
        <w:ind w:left="172" w:right="-80" w:firstLine="708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3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71" w:leader="none"/>
        </w:tabs>
        <w:ind w:left="172" w:right="-80" w:firstLine="708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736" w:leader="none"/>
        </w:tabs>
        <w:ind w:left="172" w:right="-80" w:firstLine="708"/>
        <w:rPr/>
      </w:pPr>
      <w:r>
        <w:rPr>
          <w:sz w:val="28"/>
        </w:rPr>
        <w:t>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3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3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32" w:leader="none"/>
        </w:tabs>
        <w:spacing w:lineRule="atLeast" w:line="640" w:before="6" w:after="0"/>
        <w:ind w:left="1201" w:right="-8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3" w:after="0"/>
        <w:ind w:left="753" w:right="-80" w:hanging="0"/>
        <w:jc w:val="center"/>
        <w:rPr/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right="-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2" w:leader="none"/>
        </w:tabs>
        <w:ind w:left="172" w:right="-80" w:firstLine="540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74" w:after="0"/>
        <w:ind w:left="172" w:right="-80" w:firstLine="54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2" w:before="2" w:after="0"/>
        <w:ind w:left="712" w:right="-80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12" w:right="-80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)</w:t>
      </w:r>
      <w:r>
        <w:rPr>
          <w:spacing w:val="52"/>
        </w:rPr>
        <w:t xml:space="preserve"> </w:t>
      </w:r>
      <w:r>
        <w:rPr/>
        <w:t>муниципальной</w:t>
      </w:r>
      <w:r>
        <w:rPr>
          <w:spacing w:val="-5"/>
        </w:rPr>
        <w:t xml:space="preserve"> услуги;</w:t>
      </w:r>
    </w:p>
    <w:p>
      <w:pPr>
        <w:pStyle w:val="TextBody"/>
        <w:spacing w:lineRule="exact" w:line="322"/>
        <w:ind w:left="712" w:hanging="0"/>
        <w:jc w:val="both"/>
        <w:rPr/>
      </w:pPr>
      <w:bookmarkStart w:id="21" w:name="23"/>
      <w:bookmarkEnd w:id="21"/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/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81" w:leader="none"/>
        </w:tabs>
        <w:ind w:left="172" w:right="528" w:firstLine="540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00" w:leader="none"/>
        </w:tabs>
        <w:spacing w:before="1" w:after="0"/>
        <w:ind w:left="172" w:right="529" w:firstLine="540"/>
        <w:rPr/>
      </w:pPr>
      <w:r>
        <w:rPr>
          <w:sz w:val="28"/>
        </w:rPr>
        <w:t>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712" w:right="531" w:hanging="0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spacing w:lineRule="exact" w:line="321"/>
        <w:jc w:val="both"/>
        <w:rPr/>
      </w:pP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</w:t>
      </w:r>
      <w:r>
        <w:rPr>
          <w:i/>
          <w:sz w:val="28"/>
        </w:rPr>
        <w:t xml:space="preserve">Кировской области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администрация Арыкского сельского поселения Малмыжского района Кировской области</w:t>
      </w:r>
      <w:r>
        <w:rPr>
          <w:i/>
          <w:sz w:val="28"/>
        </w:rPr>
        <w:t>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ировской об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Арыкского сельского поселения Малмыжского района Киров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type w:val="nextPage"/>
          <w:pgSz w:w="11906" w:h="16838"/>
          <w:pgMar w:left="960" w:right="460" w:gutter="0" w:header="0" w:top="140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</w:t>
      </w:r>
      <w:r>
        <w:rPr>
          <w:i/>
          <w:sz w:val="28"/>
        </w:rPr>
        <w:t>Кировской</w:t>
      </w:r>
    </w:p>
    <w:p>
      <w:pPr>
        <w:pStyle w:val="Normal"/>
        <w:ind w:left="172" w:right="526" w:firstLine="540"/>
        <w:jc w:val="both"/>
        <w:rPr>
          <w:i/>
          <w:i/>
          <w:sz w:val="28"/>
        </w:rPr>
      </w:pPr>
      <w:bookmarkStart w:id="22" w:name="24"/>
      <w:bookmarkEnd w:id="22"/>
      <w:r>
        <w:rPr>
          <w:i/>
          <w:sz w:val="28"/>
        </w:rPr>
        <w:t xml:space="preserve">области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администрация Арыкского сельского поселения Малмыжского района Кировской области</w:t>
      </w:r>
      <w:r>
        <w:rPr>
          <w:i/>
          <w:sz w:val="28"/>
        </w:rPr>
        <w:t>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ировской об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Арыкского сельского поселения Малмыжского района Киров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57" w:leader="none"/>
        </w:tabs>
        <w:ind w:left="172" w:right="528" w:firstLine="540"/>
        <w:rPr/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>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</w:r>
      <w:r>
        <w:rPr>
          <w:spacing w:val="-4"/>
        </w:rPr>
        <w:t>и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43" w:leader="none"/>
        </w:tabs>
        <w:ind w:left="172" w:right="528" w:firstLine="540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1"/>
        </w:numPr>
        <w:tabs>
          <w:tab w:val="clear" w:pos="720"/>
          <w:tab w:val="left" w:pos="1708" w:leader="none"/>
        </w:tabs>
        <w:ind w:left="710" w:right="1022" w:firstLine="657"/>
        <w:jc w:val="left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 xml:space="preserve">лиц,  муниципальных 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451" w:leader="none"/>
        </w:tabs>
        <w:ind w:left="172" w:right="530" w:firstLine="708"/>
        <w:rPr/>
      </w:pPr>
      <w:bookmarkStart w:id="23" w:name="25"/>
      <w:bookmarkEnd w:id="23"/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516" w:leader="none"/>
        </w:tabs>
        <w:ind w:left="172" w:right="532" w:firstLine="708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374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ителем).  </w:t>
      </w:r>
    </w:p>
    <w:p>
      <w:pPr>
        <w:pStyle w:val="Style15"/>
        <w:tabs>
          <w:tab w:val="clear" w:pos="720"/>
          <w:tab w:val="left" w:pos="1374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374" w:leader="none"/>
        </w:tabs>
        <w:ind w:left="172" w:right="5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559" w:leader="none"/>
        </w:tabs>
        <w:ind w:left="172" w:right="532" w:firstLine="708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"/>
          <w:sz w:val="28"/>
        </w:rPr>
        <w:t xml:space="preserve"> </w:t>
      </w:r>
      <w:r>
        <w:rPr>
          <w:sz w:val="28"/>
        </w:rPr>
        <w:t>предоставляющего</w:t>
      </w:r>
    </w:p>
    <w:p>
      <w:pPr>
        <w:sectPr>
          <w:type w:val="nextPage"/>
          <w:pgSz w:w="11906" w:h="16838"/>
          <w:pgMar w:left="960" w:right="460" w:gutter="0" w:header="0" w:top="108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74" w:after="0"/>
        <w:ind w:left="172" w:right="532" w:hanging="0"/>
        <w:jc w:val="both"/>
        <w:rPr/>
      </w:pP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регулируется:</w:t>
      </w:r>
    </w:p>
    <w:p>
      <w:pPr>
        <w:pStyle w:val="TextBody"/>
        <w:ind w:left="172" w:right="533" w:firstLine="708"/>
        <w:jc w:val="both"/>
        <w:rPr/>
      </w:pPr>
      <w:bookmarkStart w:id="24" w:name="26"/>
      <w:bookmarkEnd w:id="24"/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Normal"/>
        <w:ind w:left="172" w:right="527" w:firstLine="708"/>
        <w:jc w:val="both"/>
        <w:rPr/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указыв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атив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тверждении правил (порядка) подачи и рассмотрения жалоб на решен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бездействи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у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нос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жащих)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19" w:leader="none"/>
        </w:tabs>
        <w:spacing w:before="1" w:after="0"/>
        <w:ind w:left="717" w:right="826" w:hanging="250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629" w:hanging="0"/>
        <w:rPr/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х услуг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spacing w:lineRule="exact" w:line="321"/>
        <w:rPr/>
      </w:pPr>
      <w:r>
        <w:rPr/>
        <w:t>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/>
      </w:pPr>
      <w:r>
        <w:rPr>
          <w:sz w:val="28"/>
        </w:rPr>
        <w:t>Информирование</w:t>
        <w:tab/>
        <w:t>заявителя</w:t>
        <w:tab/>
        <w:t>многофункциональными</w:t>
        <w:tab/>
      </w:r>
      <w:r>
        <w:rPr>
          <w:spacing w:val="-1"/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74" w:after="0"/>
        <w:ind w:left="172" w:right="532" w:firstLine="708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2" w:after="0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</w:p>
    <w:p>
      <w:pPr>
        <w:pStyle w:val="TextBody"/>
        <w:ind w:left="172" w:right="530" w:firstLine="708"/>
        <w:jc w:val="both"/>
        <w:rPr/>
      </w:pPr>
      <w:bookmarkStart w:id="25" w:name="27"/>
      <w:bookmarkEnd w:id="25"/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Heading1"/>
        <w:ind w:left="249" w:right="606" w:hanging="0"/>
        <w:rPr/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</w:p>
    <w:p>
      <w:pPr>
        <w:pStyle w:val="Normal"/>
        <w:spacing w:before="2" w:after="0"/>
        <w:ind w:left="253" w:right="606" w:hanging="0"/>
        <w:jc w:val="center"/>
        <w:rPr/>
      </w:pP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2" w:leader="none"/>
        </w:tabs>
        <w:ind w:left="172" w:right="526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spacing w:before="74" w:after="0"/>
        <w:ind w:left="172" w:right="529" w:firstLine="708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0" w:leader="none"/>
        </w:tabs>
        <w:spacing w:before="2" w:after="0"/>
        <w:ind w:left="172" w:right="533" w:firstLine="708"/>
        <w:rPr/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>распечатывает</w:t>
        <w:tab/>
        <w:t>результат</w:t>
        <w:tab/>
        <w:t>предоставления</w:t>
        <w:tab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74" w:after="0"/>
        <w:ind w:left="5529" w:right="527" w:firstLine="2358"/>
        <w:jc w:val="right"/>
        <w:rPr/>
      </w:pPr>
      <w:bookmarkStart w:id="26" w:name="30"/>
      <w:bookmarkStart w:id="27" w:name="28"/>
      <w:bookmarkEnd w:id="26"/>
      <w:bookmarkEnd w:id="27"/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53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386" w:right="2038" w:firstLine="165"/>
        <w:jc w:val="left"/>
        <w:rPr/>
      </w:pPr>
      <w:r>
        <w:rPr/>
        <w:t>Форма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bCs w:val="false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0">
                              <a:moveTo>
                                <a:pt x="1910" y="288"/>
                              </a:moveTo>
                              <a:lnTo>
                                <a:pt x="1030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288" coordsize="8395,0" path="m1910,288l10304,288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19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3" w:leader="none"/>
        </w:tabs>
        <w:spacing w:before="1" w:after="0"/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5950" y="249"/>
                              </a:moveTo>
                              <a:lnTo>
                                <a:pt x="10507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49" coordsize="4558,0" path="m5950,249l10507,249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6010" y="239"/>
                              </a:moveTo>
                              <a:lnTo>
                                <a:pt x="10567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239" coordsize="4558,0" path="m6010,239l10567,239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39" w:after="0"/>
        <w:ind w:left="383" w:right="32" w:hanging="0"/>
        <w:rPr/>
      </w:pPr>
      <w:r>
        <w:rPr/>
        <w:t>РЕШЕНИЕ</w:t>
      </w:r>
    </w:p>
    <w:p>
      <w:pPr>
        <w:pStyle w:val="Normal"/>
        <w:ind w:left="1966" w:right="1618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lineRule="exact" w:line="319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184785</wp:posOffset>
                </wp:positionV>
                <wp:extent cx="142176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1132" y="291"/>
                              </a:moveTo>
                              <a:lnTo>
                                <a:pt x="337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1" coordsize="2239,0" path="m1132,291l3371,291e" stroked="t" o:allowincell="f" style="position:absolute;margin-left:56.6pt;margin-top:14.55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185" w:leader="none"/>
          <w:tab w:val="left" w:pos="9674" w:leader="none"/>
        </w:tabs>
        <w:spacing w:before="89" w:after="0"/>
        <w:ind w:left="880" w:hanging="0"/>
        <w:rPr/>
      </w:pPr>
      <w:r>
        <w:rPr/>
        <w:t>По</w:t>
      </w:r>
      <w:r>
        <w:rPr>
          <w:spacing w:val="116"/>
        </w:rPr>
        <w:t xml:space="preserve"> </w:t>
      </w:r>
      <w:r>
        <w:rPr/>
        <w:t>результатам</w:t>
      </w:r>
      <w:r>
        <w:rPr>
          <w:spacing w:val="116"/>
        </w:rPr>
        <w:t xml:space="preserve"> </w:t>
      </w:r>
      <w:r>
        <w:rPr/>
        <w:t>рассмотрения</w:t>
      </w:r>
      <w:r>
        <w:rPr>
          <w:spacing w:val="121"/>
        </w:rPr>
        <w:t xml:space="preserve"> </w:t>
      </w:r>
      <w:r>
        <w:rPr/>
        <w:t>заявления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</w:p>
    <w:p>
      <w:pPr>
        <w:pStyle w:val="TextBody"/>
        <w:ind w:left="172" w:right="529" w:hanging="0"/>
        <w:jc w:val="both"/>
        <w:rPr/>
      </w:pP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кодекса Российской Федерации принято решение поставить на учет в 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: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1,292" coordsize="9099,0" path="m1471,292l6928,292m6931,292l10569,292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rPr/>
      </w:pPr>
      <w:r>
        <w:rPr/>
        <w:t>и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проживающих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емьи:</w:t>
      </w:r>
    </w:p>
    <w:p>
      <w:pPr>
        <w:pStyle w:val="TextBody"/>
        <w:spacing w:lineRule="exact" w:line="322"/>
        <w:ind w:left="880" w:hanging="0"/>
        <w:rPr/>
      </w:pPr>
      <w:r>
        <w:rPr/>
        <w:t>1.</w:t>
      </w:r>
    </w:p>
    <w:p>
      <w:pPr>
        <w:pStyle w:val="TextBody"/>
        <w:spacing w:lineRule="exact" w:line="322" w:before="2" w:after="0"/>
        <w:ind w:left="880" w:hanging="0"/>
        <w:rPr/>
      </w:pPr>
      <w:r>
        <w:rPr/>
        <w:t>2.</w:t>
      </w:r>
    </w:p>
    <w:p>
      <w:pPr>
        <w:pStyle w:val="TextBody"/>
        <w:spacing w:lineRule="exact" w:line="321"/>
        <w:ind w:left="880" w:hanging="0"/>
        <w:rPr/>
      </w:pPr>
      <w:r>
        <w:rPr/>
        <w:t>3.</w:t>
      </w:r>
    </w:p>
    <w:p>
      <w:pPr>
        <w:pStyle w:val="TextBody"/>
        <w:spacing w:lineRule="exact" w:line="321"/>
        <w:ind w:left="880" w:hanging="0"/>
        <w:rPr/>
      </w:pPr>
      <w:r>
        <w:rPr/>
        <w:t>4.</w:t>
      </w:r>
    </w:p>
    <w:p>
      <w:pPr>
        <w:pStyle w:val="TextBody"/>
        <w:tabs>
          <w:tab w:val="clear" w:pos="720"/>
          <w:tab w:val="left" w:pos="4133" w:leader="none"/>
          <w:tab w:val="left" w:pos="4622" w:leader="none"/>
        </w:tabs>
        <w:ind w:left="880" w:right="5856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</w:t>
      </w:r>
      <w:r>
        <w:rPr>
          <w:u w:val="single"/>
        </w:rPr>
        <w:t xml:space="preserve"> </w:t>
        <w:tab/>
        <w:t xml:space="preserve"> </w:t>
        <w:tab/>
      </w:r>
      <w:r>
        <w:rPr/>
        <w:t xml:space="preserve"> Номер в</w:t>
      </w:r>
      <w:r>
        <w:rPr>
          <w:spacing w:val="-5"/>
        </w:rPr>
        <w:t xml:space="preserve"> </w:t>
      </w:r>
      <w:r>
        <w:rPr/>
        <w:t>очереди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187960</wp:posOffset>
                </wp:positionV>
                <wp:extent cx="274193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1132" y="296"/>
                              </a:moveTo>
                              <a:lnTo>
                                <a:pt x="5450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6" coordsize="4318,0" path="m1132,296l5450,296e" stroked="t" o:allowincell="f" style="position:absolute;margin-left:56.6pt;margin-top:14.8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6950</wp:posOffset>
                </wp:positionH>
                <wp:positionV relativeFrom="paragraph">
                  <wp:posOffset>187960</wp:posOffset>
                </wp:positionV>
                <wp:extent cx="8382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0" y="296"/>
                              </a:moveTo>
                              <a:lnTo>
                                <a:pt x="6889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296" coordsize="1320,0" path="m5570,296l6889,296e" stroked="t" o:allowincell="f" style="position:absolute;margin-left:278.5pt;margin-top:14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1080</wp:posOffset>
                </wp:positionH>
                <wp:positionV relativeFrom="paragraph">
                  <wp:posOffset>187960</wp:posOffset>
                </wp:positionV>
                <wp:extent cx="18281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608" y="296"/>
                              </a:moveTo>
                              <a:lnTo>
                                <a:pt x="10487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8,296" coordsize="2879,0" path="m7608,296l10487,296e" stroked="t" o:allowincell="f" style="position:absolute;margin-left:380.4pt;margin-top:14.8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6" w:leader="none"/>
          <w:tab w:val="left" w:pos="6970" w:leader="none"/>
        </w:tabs>
        <w:ind w:left="172" w:right="1050" w:hanging="1"/>
        <w:rPr>
          <w:sz w:val="24"/>
        </w:rPr>
      </w:pPr>
      <w:r>
        <w:rPr>
          <w:sz w:val="24"/>
        </w:rPr>
        <w:t>(должность</w:t>
        <w:tab/>
        <w:t>(подпись)</w:t>
        <w:tab/>
      </w:r>
      <w:r>
        <w:rPr>
          <w:spacing w:val="-1"/>
          <w:sz w:val="24"/>
        </w:rPr>
        <w:t xml:space="preserve">(расшифровка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spacing w:lineRule="exact" w:line="276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spacing w:before="1" w:after="0"/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/>
      </w:pPr>
      <w:bookmarkStart w:id="28" w:name="31"/>
      <w:bookmarkEnd w:id="28"/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53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left="3092" w:right="2617" w:hanging="125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ragraph">
                  <wp:posOffset>693420</wp:posOffset>
                </wp:positionV>
                <wp:extent cx="533082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0">
                              <a:moveTo>
                                <a:pt x="1910" y="1092"/>
                              </a:moveTo>
                              <a:lnTo>
                                <a:pt x="10304" y="10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1092" coordsize="8395,0" path="m1910,1092l10304,1092e" stroked="t" o:allowincell="f" style="position:absolute;margin-left:95.5pt;margin-top:54.6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ind w:left="3619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5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3" w:leader="none"/>
        </w:tabs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778250</wp:posOffset>
                </wp:positionH>
                <wp:positionV relativeFrom="paragraph">
                  <wp:posOffset>159385</wp:posOffset>
                </wp:positionV>
                <wp:extent cx="289433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5950" y="251"/>
                              </a:moveTo>
                              <a:lnTo>
                                <a:pt x="1050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51" coordsize="4558,0" path="m5950,251l10507,251e" stroked="t" o:allowincell="f" style="position:absolute;margin-left:297.5pt;margin-top:12.5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16350</wp:posOffset>
                </wp:positionH>
                <wp:positionV relativeFrom="paragraph">
                  <wp:posOffset>149860</wp:posOffset>
                </wp:positionV>
                <wp:extent cx="289433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6010" y="236"/>
                              </a:moveTo>
                              <a:lnTo>
                                <a:pt x="10567" y="23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236" coordsize="4558,0" path="m6010,236l10567,236e" stroked="t" o:allowincell="f" style="position:absolute;margin-left:300.5pt;margin-top:11.8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39" w:after="0"/>
        <w:ind w:left="383" w:right="34" w:hanging="0"/>
        <w:rPr/>
      </w:pPr>
      <w:r>
        <w:rPr/>
        <w:t>УВЕДОМЛЕНИЕ</w:t>
      </w:r>
    </w:p>
    <w:p>
      <w:pPr>
        <w:pStyle w:val="Normal"/>
        <w:spacing w:before="2" w:after="0"/>
        <w:ind w:left="383" w:right="34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те граждан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уждающих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жил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мещениях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185420</wp:posOffset>
                </wp:positionV>
                <wp:extent cx="142176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1132" y="292"/>
                              </a:moveTo>
                              <a:lnTo>
                                <a:pt x="3371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2" coordsize="2239,0" path="m1132,292l3371,292e" stroked="t" o:allowincell="f" style="position:absolute;margin-left:56.6pt;margin-top:14.6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88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35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  <w:t>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34085</wp:posOffset>
                </wp:positionH>
                <wp:positionV relativeFrom="paragraph">
                  <wp:posOffset>184150</wp:posOffset>
                </wp:positionV>
                <wp:extent cx="577786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1,290" coordsize="9099,0" path="m1471,290l6928,290m6931,290l10569,290e" stroked="t" o:allowincell="f" style="position:absolute;margin-left:73.55pt;margin-top:14.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tabs>
          <w:tab w:val="clear" w:pos="720"/>
          <w:tab w:val="left" w:pos="4133" w:leader="none"/>
          <w:tab w:val="left" w:pos="4622" w:leader="none"/>
        </w:tabs>
        <w:ind w:left="880" w:right="585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</w:t>
      </w:r>
      <w:r>
        <w:rPr>
          <w:u w:val="single"/>
        </w:rPr>
        <w:t xml:space="preserve"> </w:t>
        <w:tab/>
        <w:t xml:space="preserve"> </w:t>
        <w:tab/>
      </w:r>
      <w:r>
        <w:rPr/>
        <w:t xml:space="preserve"> Номер в</w:t>
      </w:r>
      <w:r>
        <w:rPr>
          <w:spacing w:val="-5"/>
        </w:rPr>
        <w:t xml:space="preserve"> </w:t>
      </w:r>
      <w:r>
        <w:rPr/>
        <w:t>очереди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188595</wp:posOffset>
                </wp:positionV>
                <wp:extent cx="274193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1132" y="297"/>
                              </a:moveTo>
                              <a:lnTo>
                                <a:pt x="5450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7" coordsize="4318,0" path="m1132,297l5450,297e" stroked="t" o:allowincell="f" style="position:absolute;margin-left:56.6pt;margin-top:14.8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536950</wp:posOffset>
                </wp:positionH>
                <wp:positionV relativeFrom="paragraph">
                  <wp:posOffset>188595</wp:posOffset>
                </wp:positionV>
                <wp:extent cx="83820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0" y="297"/>
                              </a:moveTo>
                              <a:lnTo>
                                <a:pt x="6889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297" coordsize="1320,0" path="m5570,297l6889,297e" stroked="t" o:allowincell="f" style="position:absolute;margin-left:278.5pt;margin-top:14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831080</wp:posOffset>
                </wp:positionH>
                <wp:positionV relativeFrom="paragraph">
                  <wp:posOffset>188595</wp:posOffset>
                </wp:positionV>
                <wp:extent cx="182816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608" y="297"/>
                              </a:moveTo>
                              <a:lnTo>
                                <a:pt x="10487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8,297" coordsize="2879,0" path="m7608,297l10487,297e" stroked="t" o:allowincell="f" style="position:absolute;margin-left:380.4pt;margin-top:14.8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71" w:leader="none"/>
        </w:tabs>
        <w:ind w:left="172" w:right="1048" w:hanging="1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spacing w:lineRule="exact" w:line="276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/>
      </w:pPr>
      <w:bookmarkStart w:id="29" w:name="32"/>
      <w:bookmarkEnd w:id="29"/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53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12850</wp:posOffset>
                </wp:positionH>
                <wp:positionV relativeFrom="paragraph">
                  <wp:posOffset>182880</wp:posOffset>
                </wp:positionV>
                <wp:extent cx="533082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5" h="0">
                              <a:moveTo>
                                <a:pt x="1910" y="288"/>
                              </a:moveTo>
                              <a:lnTo>
                                <a:pt x="1030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288" coordsize="8395,0" path="m1910,288l10304,288e" stroked="t" o:allowincell="f" style="position:absolute;margin-left:95.5pt;margin-top:14.4pt;width:41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19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4" w:leader="none"/>
        </w:tabs>
        <w:spacing w:before="1" w:after="0"/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5950" y="249"/>
                              </a:moveTo>
                              <a:lnTo>
                                <a:pt x="10507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49" coordsize="4558,0" path="m5950,249l10507,249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6010" y="239"/>
                              </a:moveTo>
                              <a:lnTo>
                                <a:pt x="10567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239" coordsize="4558,0" path="m6010,239l10567,239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39" w:after="0"/>
        <w:ind w:left="383" w:right="34" w:hanging="0"/>
        <w:rPr/>
      </w:pPr>
      <w:r>
        <w:rPr/>
        <w:t>УВЕДОМЛЕНИЕ</w:t>
      </w:r>
    </w:p>
    <w:p>
      <w:pPr>
        <w:pStyle w:val="Normal"/>
        <w:spacing w:lineRule="exact" w:line="322"/>
        <w:ind w:left="1064" w:hanging="0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нят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та граждан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уждающих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л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89" w:leader="none"/>
          <w:tab w:val="left" w:pos="7914" w:leader="none"/>
          <w:tab w:val="left" w:pos="9788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185420</wp:posOffset>
                </wp:positionV>
                <wp:extent cx="1421765" cy="1270"/>
                <wp:effectExtent l="5080" t="4445" r="444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1132" y="292"/>
                              </a:moveTo>
                              <a:lnTo>
                                <a:pt x="3371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2" coordsize="2239,0" path="m1132,292l3371,292e" stroked="t" o:allowincell="f" style="position:absolute;margin-left:56.6pt;margin-top:14.6pt;width:11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88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35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>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34085</wp:posOffset>
                </wp:positionH>
                <wp:positionV relativeFrom="paragraph">
                  <wp:posOffset>185420</wp:posOffset>
                </wp:positionV>
                <wp:extent cx="577786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1,292" coordsize="9099,0" path="m1471,292l6928,292m6931,292l10569,292e" stroked="t" o:allowincell="f" style="position:absolute;margin-left:73.55pt;margin-top:14.6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8820</wp:posOffset>
                </wp:positionH>
                <wp:positionV relativeFrom="paragraph">
                  <wp:posOffset>245110</wp:posOffset>
                </wp:positionV>
                <wp:extent cx="274193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1132" y="386"/>
                              </a:moveTo>
                              <a:lnTo>
                                <a:pt x="5450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86" coordsize="4318,0" path="m1132,386l5450,386e" stroked="t" o:allowincell="f" style="position:absolute;margin-left:56.6pt;margin-top:19.3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536950</wp:posOffset>
                </wp:positionH>
                <wp:positionV relativeFrom="paragraph">
                  <wp:posOffset>245110</wp:posOffset>
                </wp:positionV>
                <wp:extent cx="8382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0" y="386"/>
                              </a:moveTo>
                              <a:lnTo>
                                <a:pt x="6889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386" coordsize="1320,0" path="m5570,386l6889,386e" stroked="t" o:allowincell="f" style="position:absolute;margin-left:278.5pt;margin-top:19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831080</wp:posOffset>
                </wp:positionH>
                <wp:positionV relativeFrom="paragraph">
                  <wp:posOffset>245110</wp:posOffset>
                </wp:positionV>
                <wp:extent cx="18281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608" y="386"/>
                              </a:moveTo>
                              <a:lnTo>
                                <a:pt x="10487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8,386" coordsize="2879,0" path="m7608,386l10487,386e" stroked="t" o:allowincell="f" style="position:absolute;margin-left:380.4pt;margin-top:19.3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68" w:leader="none"/>
        </w:tabs>
        <w:ind w:left="172" w:right="10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 власти,</w:t>
      </w:r>
    </w:p>
    <w:p>
      <w:pPr>
        <w:pStyle w:val="Normal"/>
        <w:spacing w:lineRule="exact" w:line="276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/>
      </w:pPr>
      <w:bookmarkStart w:id="30" w:name="33"/>
      <w:bookmarkEnd w:id="30"/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53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335" w:hanging="483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03935</wp:posOffset>
                </wp:positionH>
                <wp:positionV relativeFrom="paragraph">
                  <wp:posOffset>186690</wp:posOffset>
                </wp:positionV>
                <wp:extent cx="5635625" cy="1270"/>
                <wp:effectExtent l="4445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0">
                              <a:moveTo>
                                <a:pt x="1581" y="294"/>
                              </a:moveTo>
                              <a:lnTo>
                                <a:pt x="10456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,294" coordsize="8875,0" path="m1581,294l10456,294e" stroked="t" o:allowincell="f" style="position:absolute;margin-left:79.05pt;margin-top:14.7pt;width:443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0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4" w:leader="none"/>
        </w:tabs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33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5950" y="249"/>
                              </a:moveTo>
                              <a:lnTo>
                                <a:pt x="10507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49" coordsize="4558,0" path="m5950,249l10507,249e" stroked="t" o:allowincell="f" style="position:absolute;margin-left:297.5pt;margin-top:12.4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6010" y="239"/>
                              </a:moveTo>
                              <a:lnTo>
                                <a:pt x="10567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239" coordsize="4558,0" path="m6010,239l10567,239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9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/>
      </w:pPr>
      <w:r>
        <w:rPr/>
        <w:t>«</w:t>
      </w:r>
      <w:r>
        <w:rPr>
          <w:bCs w:val="false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/>
        <w:t>»</w:t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2968" w:leader="none"/>
          <w:tab w:val="left" w:pos="7139" w:leader="none"/>
          <w:tab w:val="left" w:pos="9364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pacing w:val="-4"/>
        </w:rPr>
        <w:t>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3"/>
        <w:gridCol w:w="4852"/>
      </w:tblGrid>
      <w:tr>
        <w:trPr>
          <w:trHeight w:val="21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0" w:right="79" w:hanging="1989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17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93"/>
        <w:gridCol w:w="4852"/>
      </w:tblGrid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sz w:val="24"/>
              </w:rPr>
            </w:pPr>
            <w:bookmarkStart w:id="31" w:name="34"/>
            <w:bookmarkEnd w:id="31"/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5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4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215265</wp:posOffset>
                </wp:positionV>
                <wp:extent cx="274193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1132" y="339"/>
                              </a:moveTo>
                              <a:lnTo>
                                <a:pt x="545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39" coordsize="4318,0" path="m1132,339l5450,339e" stroked="t" o:allowincell="f" style="position:absolute;margin-left:56.6pt;margin-top:16.9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537585</wp:posOffset>
                </wp:positionH>
                <wp:positionV relativeFrom="paragraph">
                  <wp:posOffset>215265</wp:posOffset>
                </wp:positionV>
                <wp:extent cx="83820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1" y="339"/>
                              </a:moveTo>
                              <a:lnTo>
                                <a:pt x="689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1,339" coordsize="1320,0" path="m5571,339l6890,339e" stroked="t" o:allowincell="f" style="position:absolute;margin-left:278.55pt;margin-top:16.9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831715</wp:posOffset>
                </wp:positionH>
                <wp:positionV relativeFrom="paragraph">
                  <wp:posOffset>215265</wp:posOffset>
                </wp:positionV>
                <wp:extent cx="1828165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609" y="339"/>
                              </a:moveTo>
                              <a:lnTo>
                                <a:pt x="1048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9,339" coordsize="2879,0" path="m7609,339l10488,339e" stroked="t" o:allowincell="f" style="position:absolute;margin-left:380.45pt;margin-top:16.9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4" w:leader="none"/>
          <w:tab w:val="left" w:pos="6968" w:leader="none"/>
        </w:tabs>
        <w:spacing w:lineRule="auto" w:line="235"/>
        <w:ind w:left="172" w:right="10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14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/>
      </w:pPr>
      <w:bookmarkStart w:id="32" w:name="35"/>
      <w:bookmarkEnd w:id="32"/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53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03935</wp:posOffset>
                </wp:positionH>
                <wp:positionV relativeFrom="paragraph">
                  <wp:posOffset>157480</wp:posOffset>
                </wp:positionV>
                <wp:extent cx="563689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7" h="0">
                              <a:moveTo>
                                <a:pt x="1581" y="248"/>
                              </a:moveTo>
                              <a:lnTo>
                                <a:pt x="10458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,248" coordsize="8877,0" path="m1581,248l10458,248e" stroked="t" o:allowincell="f" style="position:absolute;margin-left:79.05pt;margin-top:12.4pt;width:44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0" w:right="1460" w:hanging="2316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613" w:leader="none"/>
        </w:tabs>
        <w:ind w:left="4989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69" w:hanging="0"/>
        <w:rPr>
          <w:sz w:val="18"/>
        </w:rPr>
      </w:pPr>
      <w:r>
        <w:rPr>
          <w:sz w:val="18"/>
        </w:rPr>
        <w:t>(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778250</wp:posOffset>
                </wp:positionH>
                <wp:positionV relativeFrom="paragraph">
                  <wp:posOffset>158115</wp:posOffset>
                </wp:positionV>
                <wp:extent cx="2894965" cy="1270"/>
                <wp:effectExtent l="4445" t="3810" r="254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0">
                              <a:moveTo>
                                <a:pt x="5950" y="249"/>
                              </a:moveTo>
                              <a:lnTo>
                                <a:pt x="10508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249" coordsize="4559,0" path="m5950,249l10508,249e" stroked="t" o:allowincell="f" style="position:absolute;margin-left:297.5pt;margin-top:12.45pt;width:22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16350</wp:posOffset>
                </wp:positionH>
                <wp:positionV relativeFrom="paragraph">
                  <wp:posOffset>151765</wp:posOffset>
                </wp:positionV>
                <wp:extent cx="2894330" cy="1270"/>
                <wp:effectExtent l="3810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0">
                              <a:moveTo>
                                <a:pt x="6010" y="239"/>
                              </a:moveTo>
                              <a:lnTo>
                                <a:pt x="10567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239" coordsize="4558,0" path="m6010,239l10567,239e" stroked="t" o:allowincell="f" style="position:absolute;margin-left:300.5pt;margin-top:11.95pt;width:227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09" w:hanging="0"/>
        <w:rPr>
          <w:sz w:val="18"/>
        </w:rPr>
      </w:pPr>
      <w:r>
        <w:rPr>
          <w:sz w:val="24"/>
        </w:rPr>
        <w:t>(</w:t>
      </w:r>
      <w:r>
        <w:rPr>
          <w:sz w:val="18"/>
        </w:rPr>
        <w:t>телефон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/>
      </w:pPr>
      <w:r>
        <w:rPr/>
        <w:t>«</w:t>
      </w:r>
      <w:r>
        <w:rPr>
          <w:bCs w:val="false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/>
        <w:t>»</w:t>
      </w:r>
    </w:p>
    <w:p>
      <w:pPr>
        <w:pStyle w:val="TextBody"/>
        <w:spacing w:before="5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2969" w:leader="none"/>
          <w:tab w:val="left" w:pos="7139" w:leader="none"/>
          <w:tab w:val="left" w:pos="9364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109" w:hanging="15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3" w:right="60" w:hanging="1989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0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2"/>
        <w:gridCol w:w="4816"/>
      </w:tblGrid>
      <w:tr>
        <w:trPr>
          <w:trHeight w:val="15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23" w:hanging="0"/>
              <w:rPr>
                <w:sz w:val="24"/>
              </w:rPr>
            </w:pPr>
            <w:bookmarkStart w:id="33" w:name="36"/>
            <w:bookmarkEnd w:id="33"/>
            <w:r>
              <w:rPr>
                <w:sz w:val="24"/>
              </w:rPr>
              <w:t>Отсутствие у членов семьи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54" w:hanging="0"/>
              <w:rPr>
                <w:sz w:val="24"/>
              </w:rPr>
            </w:pPr>
            <w:r>
              <w:rPr>
                <w:sz w:val="24"/>
              </w:rPr>
              <w:t>Представленными докумен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1" w:hanging="0"/>
              <w:rPr>
                <w:sz w:val="24"/>
              </w:rPr>
            </w:pPr>
            <w:r>
              <w:rPr>
                <w:sz w:val="24"/>
              </w:rPr>
              <w:t>Не истек срок совершения действ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 статьей 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которые привел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96" w:hanging="0"/>
              <w:rPr>
                <w:sz w:val="24"/>
              </w:rPr>
            </w:pPr>
            <w:r>
              <w:rPr>
                <w:sz w:val="24"/>
              </w:rPr>
              <w:t>Представлены документы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дтверждают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о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е в качестве нужд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184785</wp:posOffset>
                </wp:positionV>
                <wp:extent cx="3732530" cy="1270"/>
                <wp:effectExtent l="5080" t="4445" r="508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8" h="0">
                              <a:moveTo>
                                <a:pt x="1132" y="291"/>
                              </a:moveTo>
                              <a:lnTo>
                                <a:pt x="701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91" coordsize="5878,0" path="m1132,291l7010,291e" stroked="t" o:allowincell="f" style="position:absolute;margin-left:56.6pt;margin-top:14.55pt;width:293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18820</wp:posOffset>
                </wp:positionH>
                <wp:positionV relativeFrom="paragraph">
                  <wp:posOffset>210185</wp:posOffset>
                </wp:positionV>
                <wp:extent cx="2741930" cy="1270"/>
                <wp:effectExtent l="3810" t="3810" r="444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1132" y="331"/>
                              </a:moveTo>
                              <a:lnTo>
                                <a:pt x="5450" y="3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31" coordsize="4318,0" path="m1132,331l5450,331e" stroked="t" o:allowincell="f" style="position:absolute;margin-left:56.6pt;margin-top:16.55pt;width:21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536950</wp:posOffset>
                </wp:positionH>
                <wp:positionV relativeFrom="paragraph">
                  <wp:posOffset>210185</wp:posOffset>
                </wp:positionV>
                <wp:extent cx="838835" cy="1270"/>
                <wp:effectExtent l="4445" t="3810" r="254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0">
                              <a:moveTo>
                                <a:pt x="5570" y="331"/>
                              </a:moveTo>
                              <a:lnTo>
                                <a:pt x="6890" y="3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331" coordsize="1321,0" path="m5570,331l6890,331e" stroked="t" o:allowincell="f" style="position:absolute;margin-left:278.5pt;margin-top:16.55pt;width:6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831715</wp:posOffset>
                </wp:positionH>
                <wp:positionV relativeFrom="paragraph">
                  <wp:posOffset>210185</wp:posOffset>
                </wp:positionV>
                <wp:extent cx="1828165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0">
                              <a:moveTo>
                                <a:pt x="7609" y="331"/>
                              </a:moveTo>
                              <a:lnTo>
                                <a:pt x="10488" y="3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9,331" coordsize="2879,0" path="m7609,331l10488,331e" stroked="t" o:allowincell="f" style="position:absolute;margin-left:380.45pt;margin-top:16.55pt;width:143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6" w:leader="none"/>
          <w:tab w:val="left" w:pos="6790" w:leader="none"/>
        </w:tabs>
        <w:ind w:left="172" w:right="1229" w:hanging="1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риня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22" w:leader="none"/>
          <w:tab w:val="left" w:pos="3164" w:leader="none"/>
        </w:tabs>
        <w:spacing w:before="1" w:after="0"/>
        <w:ind w:left="172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60" w:right="460" w:gutter="0" w:header="0" w:top="114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4" w:after="0"/>
        <w:ind w:left="5954" w:right="104" w:firstLine="2358"/>
        <w:jc w:val="right"/>
        <w:rPr/>
      </w:pPr>
      <w:bookmarkStart w:id="34" w:name="37"/>
      <w:bookmarkEnd w:id="34"/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</w:p>
    <w:p>
      <w:pPr>
        <w:pStyle w:val="TextBody"/>
        <w:spacing w:before="2" w:after="0"/>
        <w:ind w:left="0" w:right="109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312" w:before="1" w:after="0"/>
        <w:ind w:left="2595" w:right="875" w:firstLine="393"/>
        <w:jc w:val="left"/>
        <w:rPr/>
      </w:pPr>
      <w:r>
        <w:rPr/>
        <w:t>Форма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5864225" cy="1270"/>
                <wp:effectExtent l="5080" t="3810" r="381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1132" y="246"/>
                              </a:moveTo>
                              <a:lnTo>
                                <a:pt x="10367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46" coordsize="9235,0" path="m1132,246l10367,246e" stroked="t" o:allowincell="f" style="position:absolute;margin-left:56.6pt;margin-top:12.3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4" w:right="606" w:hanging="0"/>
        <w:jc w:val="center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рга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уги)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322" w:before="1" w:after="0"/>
        <w:ind w:left="884" w:right="113" w:hanging="0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5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</w:p>
    <w:p>
      <w:pPr>
        <w:pStyle w:val="Normal"/>
        <w:spacing w:lineRule="exact" w:line="322"/>
        <w:ind w:left="383" w:right="321" w:hanging="0"/>
        <w:jc w:val="center"/>
        <w:rPr>
          <w:b/>
          <w:b/>
          <w:sz w:val="28"/>
        </w:rPr>
      </w:pPr>
      <w:r>
        <w:rPr>
          <w:b/>
          <w:sz w:val="28"/>
        </w:rPr>
        <w:t>жил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меще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</w:t>
        <w:tab/>
        <w:t xml:space="preserve">Заявител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2" w:after="0"/>
        <w:ind w:left="1839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16"/>
          <w:sz w:val="24"/>
          <w:u w:val="single"/>
        </w:rPr>
        <w:t xml:space="preserve"> </w:t>
      </w:r>
      <w:r>
        <w:rPr>
          <w:sz w:val="24"/>
        </w:rPr>
        <w:t xml:space="preserve">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spacing w:lineRule="exact" w:line="276"/>
        <w:ind w:left="88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48560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172" w:right="5313" w:firstLine="768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-10160</wp:posOffset>
                </wp:positionV>
                <wp:extent cx="6092825" cy="208280"/>
                <wp:effectExtent l="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208440"/>
                          <a:chOff x="0" y="0"/>
                          <a:chExt cx="60930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6160" y="1404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0.8pt;width:479.7pt;height:16.4pt" coordorigin="1132,-16" coordsize="9594,328">
                <v:line id="shape_0" from="1132,-16" to="10726,-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6;width:299;height:30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 Индивидуальный предприним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82" w:leader="none"/>
          <w:tab w:val="left" w:pos="9943" w:leader="none"/>
        </w:tabs>
        <w:ind w:left="172" w:right="494" w:hanging="0"/>
        <w:jc w:val="both"/>
        <w:rPr>
          <w:sz w:val="24"/>
        </w:rPr>
      </w:pPr>
      <w:r>
        <w:rPr>
          <w:sz w:val="24"/>
        </w:rPr>
        <w:t>Полное</w:t>
      </w:r>
      <w:r>
        <w:rPr>
          <w:spacing w:val="-10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ОГРНИП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ИНН</w:t>
      </w:r>
      <w:r>
        <w:rPr>
          <w:sz w:val="24"/>
          <w:u w:val="thick"/>
        </w:rPr>
        <w:t xml:space="preserve"> </w:t>
        <w:tab/>
        <w:tab/>
      </w:r>
      <w:r>
        <w:rPr>
          <w:w w:val="38"/>
          <w:sz w:val="24"/>
          <w:u w:val="thick"/>
        </w:rPr>
        <w:t xml:space="preserve"> </w:t>
      </w:r>
    </w:p>
    <w:p>
      <w:pPr>
        <w:pStyle w:val="Normal"/>
        <w:tabs>
          <w:tab w:val="clear" w:pos="720"/>
          <w:tab w:val="left" w:pos="10014" w:leader="none"/>
        </w:tabs>
        <w:spacing w:lineRule="exact" w:line="276"/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52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172" w:right="7074" w:firstLine="768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09550"/>
                <wp:effectExtent l="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09520"/>
                          <a:chOff x="0" y="0"/>
                          <a:chExt cx="61696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0200" y="1512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0.95pt;width:485.75pt;height:16.5pt" coordorigin="1132,-19" coordsize="9715,330">
                <v:line id="shape_0" from="1132,-19" to="10847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77;top:5;width:299;height:3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 Юридическ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лице:</w:t>
      </w:r>
    </w:p>
    <w:p>
      <w:pPr>
        <w:sectPr>
          <w:type w:val="nextPage"/>
          <w:pgSz w:w="11906" w:h="16838"/>
          <w:pgMar w:left="960" w:right="46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24" w:leader="none"/>
        </w:tabs>
        <w:spacing w:lineRule="exact" w:line="276"/>
        <w:ind w:left="172" w:hanging="0"/>
        <w:rPr>
          <w:sz w:val="24"/>
        </w:rPr>
      </w:pP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именование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5" w:name="38"/>
      <w:bookmarkEnd w:id="35"/>
      <w:r>
        <w:rPr>
          <w:w w:val="99"/>
          <w:sz w:val="24"/>
        </w:rPr>
        <w:t>1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8" w:leader="none"/>
          <w:tab w:val="left" w:pos="9981" w:leader="none"/>
        </w:tabs>
        <w:spacing w:before="156" w:after="0"/>
        <w:ind w:left="172" w:right="496" w:hanging="0"/>
        <w:rPr>
          <w:sz w:val="24"/>
        </w:rPr>
      </w:pPr>
      <w:r>
        <w:rPr>
          <w:sz w:val="24"/>
        </w:rPr>
        <w:t>ОГРН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ИНН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4" w:leader="none"/>
        </w:tabs>
        <w:ind w:left="172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6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940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97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едставител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527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30" w:leader="none"/>
          <w:tab w:val="left" w:pos="9941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57555</wp:posOffset>
                </wp:positionH>
                <wp:positionV relativeFrom="paragraph">
                  <wp:posOffset>158750</wp:posOffset>
                </wp:positionV>
                <wp:extent cx="4798695" cy="1270"/>
                <wp:effectExtent l="4445" t="3810" r="254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7" h="0">
                              <a:moveTo>
                                <a:pt x="1193" y="250"/>
                              </a:moveTo>
                              <a:lnTo>
                                <a:pt x="87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0" coordsize="7557,0" path="m1193,250l8749,250e" stroked="t" o:allowincell="f" style="position:absolute;margin-left:59.65pt;margin-top:12.5pt;width:37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0" w:hanging="0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940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169660" cy="21082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0960"/>
                          <a:chOff x="0" y="0"/>
                          <a:chExt cx="616968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664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0.95pt;width:485.75pt;height:16.6pt" coordorigin="1132,-19" coordsize="9715,332">
                <v:line id="shape_0" from="1132,-19" to="10847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59;top:7;width:299;height:30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4" w:leader="none"/>
        </w:tabs>
        <w:ind w:left="172" w:right="463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spacing w:lineRule="exact" w:line="276"/>
        <w:ind w:left="2091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5865495" cy="1270"/>
                <wp:effectExtent l="5080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1132" y="249"/>
                              </a:moveTo>
                              <a:lnTo>
                                <a:pt x="10368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49" coordsize="9237,0" path="m1132,249l10368,249e" stroked="t" o:allowincell="f" style="position:absolute;margin-left:56.6pt;margin-top:12.45pt;width:461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spacing w:lineRule="exact" w:line="274" w:before="90" w:after="0"/>
        <w:rPr>
          <w:sz w:val="24"/>
        </w:rPr>
      </w:pPr>
      <w:r>
        <w:rPr>
          <w:sz w:val="24"/>
        </w:rPr>
        <w:t>Кат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2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Малоимущ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20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spacing w:lineRule="exact" w:line="274"/>
        <w:rPr>
          <w:sz w:val="24"/>
        </w:rPr>
      </w:pPr>
      <w:r>
        <w:rPr>
          <w:sz w:val="24"/>
        </w:rPr>
        <w:t>Причина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0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8"/>
          <w:sz w:val="24"/>
        </w:rPr>
        <w:t xml:space="preserve"> </w:t>
      </w:r>
      <w:r>
        <w:rPr>
          <w:sz w:val="24"/>
        </w:rPr>
        <w:t>инвалидности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spacing w:lineRule="exact" w:line="353"/>
        <w:ind w:left="1443" w:hanging="140"/>
        <w:jc w:val="left"/>
        <w:rPr>
          <w:sz w:val="24"/>
        </w:rPr>
      </w:pPr>
      <w:r>
        <w:rPr>
          <w:spacing w:val="-1"/>
          <w:sz w:val="24"/>
        </w:rPr>
        <w:t>Инвалиды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ind w:left="172" w:right="5124" w:firstLine="1132"/>
        <w:jc w:val="left"/>
        <w:rPr>
          <w:sz w:val="24"/>
        </w:rPr>
      </w:pPr>
      <w:r>
        <w:rPr>
          <w:sz w:val="24"/>
        </w:rPr>
        <w:t>Семьи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е-инвалиде: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4112895" cy="1270"/>
                <wp:effectExtent l="4445" t="3810" r="2540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" h="0">
                              <a:moveTo>
                                <a:pt x="1132" y="249"/>
                              </a:moveTo>
                              <a:lnTo>
                                <a:pt x="7608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49" coordsize="6477,0" path="m1132,249l7608,249e" stroked="t" o:allowincell="f" style="position:absolute;margin-left:56.6pt;margin-top:12.45pt;width:32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1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tabs>
          <w:tab w:val="clear" w:pos="720"/>
          <w:tab w:val="left" w:pos="9864" w:leader="none"/>
        </w:tabs>
        <w:ind w:left="172" w:hanging="0"/>
        <w:rPr>
          <w:sz w:val="24"/>
        </w:rPr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1" w:leader="none"/>
        </w:tabs>
        <w:spacing w:lineRule="exact" w:line="274"/>
        <w:ind w:left="172" w:hanging="0"/>
        <w:rPr>
          <w:sz w:val="24"/>
        </w:rPr>
      </w:pPr>
      <w:r>
        <w:rPr>
          <w:sz w:val="24"/>
        </w:rPr>
        <w:t xml:space="preserve">СНИЛС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44" w:leader="none"/>
        </w:tabs>
        <w:spacing w:lineRule="exact" w:line="352"/>
        <w:ind w:left="1443" w:hanging="420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йне,</w:t>
      </w:r>
      <w:r>
        <w:rPr>
          <w:spacing w:val="-3"/>
          <w:sz w:val="24"/>
        </w:rPr>
        <w:t xml:space="preserve"> </w:t>
      </w:r>
      <w:r>
        <w:rPr>
          <w:sz w:val="24"/>
        </w:rPr>
        <w:t>боев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-4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(лицо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-5"/>
          <w:sz w:val="24"/>
        </w:rPr>
        <w:t xml:space="preserve"> </w:t>
      </w:r>
      <w:r>
        <w:rPr>
          <w:sz w:val="24"/>
        </w:rPr>
        <w:t>заслуги)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53"/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73" w:leader="none"/>
        </w:tabs>
        <w:spacing w:lineRule="exact" w:line="274"/>
        <w:ind w:left="172" w:hanging="0"/>
        <w:rPr>
          <w:sz w:val="24"/>
        </w:rPr>
      </w:pPr>
      <w:r>
        <w:rPr>
          <w:sz w:val="24"/>
        </w:rPr>
        <w:t>Удостовер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00" w:leader="none"/>
        </w:tabs>
        <w:spacing w:lineRule="exact" w:line="352"/>
        <w:jc w:val="left"/>
        <w:rPr>
          <w:sz w:val="24"/>
        </w:rPr>
      </w:pPr>
      <w:r>
        <w:rPr>
          <w:sz w:val="24"/>
        </w:rPr>
        <w:t>Ликвид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ди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аварий,</w:t>
      </w:r>
      <w:r>
        <w:rPr>
          <w:spacing w:val="-6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Участник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астника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73" w:leader="none"/>
        </w:tabs>
        <w:ind w:left="17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41980</wp:posOffset>
                </wp:positionH>
                <wp:positionV relativeFrom="paragraph">
                  <wp:posOffset>173990</wp:posOffset>
                </wp:positionV>
                <wp:extent cx="266700" cy="414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4720"/>
                          <a:chOff x="0" y="0"/>
                          <a:chExt cx="266760" cy="414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63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3.7pt;width:21pt;height:32.65pt" coordorigin="4948,274" coordsize="420,653">
                <v:shape id="shape_0" stroked="f" o:allowincell="f" style="position:absolute;left:4948;top:274;width:299;height:29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68;top:627;width:299;height:29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Удостовер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00" w:leader="none"/>
        </w:tabs>
        <w:spacing w:before="77" w:after="0"/>
        <w:jc w:val="left"/>
        <w:rPr>
          <w:sz w:val="24"/>
        </w:rPr>
      </w:pPr>
      <w:r>
        <w:rPr>
          <w:sz w:val="24"/>
        </w:rPr>
        <w:t>Поли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репрессии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spacing w:lineRule="exact" w:line="274" w:before="77" w:after="0"/>
        <w:ind w:left="1443" w:hanging="140"/>
        <w:jc w:val="left"/>
        <w:rPr>
          <w:sz w:val="24"/>
        </w:rPr>
      </w:pPr>
      <w:r>
        <w:rPr>
          <w:sz w:val="24"/>
        </w:rPr>
        <w:t>Реабилит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44" w:leader="none"/>
        </w:tabs>
        <w:spacing w:lineRule="exact" w:line="352"/>
        <w:ind w:left="1443" w:hanging="140"/>
        <w:jc w:val="left"/>
        <w:rPr>
          <w:sz w:val="24"/>
        </w:rPr>
      </w:pPr>
      <w:r>
        <w:rPr>
          <w:sz w:val="24"/>
        </w:rPr>
        <w:t>Лица,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адавшим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епрессий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460" w:gutter="0" w:header="0" w:top="38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08" w:leader="none"/>
        </w:tabs>
        <w:ind w:left="172" w:hanging="0"/>
        <w:rPr>
          <w:sz w:val="24"/>
        </w:rPr>
      </w:pP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прессий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6" w:name="39"/>
      <w:bookmarkEnd w:id="36"/>
      <w:r>
        <w:rPr>
          <w:w w:val="99"/>
          <w:sz w:val="24"/>
        </w:rPr>
        <w:t>2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00" w:leader="none"/>
        </w:tabs>
        <w:spacing w:before="157" w:after="0"/>
        <w:jc w:val="left"/>
        <w:rPr>
          <w:sz w:val="24"/>
        </w:rPr>
      </w:pPr>
      <w:r>
        <w:rPr>
          <w:sz w:val="24"/>
        </w:rPr>
        <w:t>Многодетна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емья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96" w:leader="none"/>
        </w:tabs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д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83" w:right="322" w:hanging="0"/>
        <w:jc w:val="center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МФЦ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давший удостоверение)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0" w:leader="none"/>
        </w:tabs>
        <w:spacing w:before="1" w:after="0"/>
        <w:ind w:left="1419" w:hanging="420"/>
        <w:jc w:val="left"/>
        <w:rPr>
          <w:sz w:val="24"/>
        </w:rPr>
      </w:pPr>
      <w:r>
        <w:rPr>
          <w:sz w:val="24"/>
        </w:rPr>
        <w:t>Категории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49" w:leader="none"/>
        </w:tabs>
        <w:spacing w:lineRule="exact" w:line="275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тнес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атегории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80" w:leader="none"/>
        </w:tabs>
        <w:ind w:left="172" w:right="2412" w:firstLine="828"/>
        <w:jc w:val="left"/>
        <w:rPr>
          <w:sz w:val="24"/>
        </w:rPr>
      </w:pPr>
      <w:r>
        <w:rPr>
          <w:sz w:val="24"/>
        </w:rPr>
        <w:t>Дети-сироты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оставшиеся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ителей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3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6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092825" cy="1270"/>
                <wp:effectExtent l="4445" t="3810" r="381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0">
                              <a:moveTo>
                                <a:pt x="1132" y="248"/>
                              </a:moveTo>
                              <a:lnTo>
                                <a:pt x="10727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48" coordsize="9595,0" path="m1132,248l10727,248e" stroked="t" o:allowincell="f" style="position:absolute;margin-left:56.6pt;margin-top:12.4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spacing w:lineRule="exact" w:line="267"/>
        <w:ind w:left="172" w:hanging="0"/>
        <w:rPr>
          <w:sz w:val="24"/>
        </w:rPr>
      </w:pPr>
      <w:r>
        <w:rPr>
          <w:sz w:val="24"/>
        </w:rPr>
        <w:t>Да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40" w:leader="none"/>
        </w:tabs>
        <w:ind w:left="172" w:right="2721" w:firstLine="947"/>
        <w:jc w:val="left"/>
        <w:rPr>
          <w:sz w:val="24"/>
        </w:rPr>
      </w:pPr>
      <w:r>
        <w:rPr>
          <w:sz w:val="24"/>
        </w:rPr>
        <w:t>Граждане,</w:t>
      </w:r>
      <w:r>
        <w:rPr>
          <w:spacing w:val="-7"/>
          <w:sz w:val="24"/>
        </w:rPr>
        <w:t xml:space="preserve"> </w:t>
      </w:r>
      <w:r>
        <w:rPr>
          <w:sz w:val="24"/>
        </w:rPr>
        <w:t>страд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хро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ниями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хро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69025" cy="1270"/>
                <wp:effectExtent l="4445" t="3810" r="381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0">
                              <a:moveTo>
                                <a:pt x="1132" y="250"/>
                              </a:moveTo>
                              <a:lnTo>
                                <a:pt x="1084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5,0" path="m1132,250l10847,250e" stroked="t" o:allowincell="f" style="position:absolute;margin-left:56.6pt;margin-top:12.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spacing w:lineRule="exact" w:line="268"/>
        <w:rPr>
          <w:sz w:val="24"/>
        </w:rPr>
      </w:pP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риантов)</w:t>
      </w:r>
      <w:r>
        <w:rPr>
          <w:sz w:val="24"/>
        </w:rPr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0" w:leader="none"/>
        </w:tabs>
        <w:ind w:left="172" w:right="532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(собственником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собственника)</w:t>
      </w:r>
      <w:r>
        <w:rPr>
          <w:spacing w:val="-7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0" w:leader="none"/>
        </w:tabs>
        <w:ind w:left="172" w:right="259" w:firstLine="768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ним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 социального найма, обеспеченным общей площадью на одного члена семьи 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йма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5864225" cy="1270"/>
                <wp:effectExtent l="5080" t="3810" r="3810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1132" y="250"/>
                              </a:moveTo>
                              <a:lnTo>
                                <a:pt x="1036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235,0" path="m1132,250l10367,250e" stroked="t" o:allowincell="f" style="position:absolute;margin-left:56.6pt;margin-top:12.5pt;width:46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4" w:hanging="0"/>
        <w:jc w:val="both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говор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1" w:leader="none"/>
        </w:tabs>
        <w:ind w:left="172" w:right="110" w:firstLine="768"/>
        <w:rPr>
          <w:sz w:val="24"/>
        </w:rPr>
      </w:pPr>
      <w:r>
        <w:rPr>
          <w:sz w:val="24"/>
        </w:rPr>
        <w:t>Заявитель является нанимателем или членом семьи нанимателя жилого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ind w:left="130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30600</wp:posOffset>
                </wp:positionH>
                <wp:positionV relativeFrom="paragraph">
                  <wp:posOffset>172720</wp:posOffset>
                </wp:positionV>
                <wp:extent cx="312420" cy="414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4720"/>
                          <a:chOff x="0" y="0"/>
                          <a:chExt cx="312480" cy="41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204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3.6pt;width:24.6pt;height:32.7pt" coordorigin="5560,272" coordsize="492,654">
                <v:shape id="shape_0" stroked="f" o:allowincell="f" style="position:absolute;left:5560;top:272;width:299;height:2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625;width:299;height:29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ймо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Normal"/>
        <w:spacing w:before="74" w:after="0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</w:t>
      </w:r>
    </w:p>
    <w:p>
      <w:pPr>
        <w:pStyle w:val="Normal"/>
        <w:spacing w:lineRule="exact" w:line="276" w:before="77" w:after="0"/>
        <w:ind w:left="1304" w:hanging="0"/>
        <w:rPr>
          <w:sz w:val="24"/>
        </w:rPr>
      </w:pPr>
      <w:r>
        <w:rPr>
          <w:sz w:val="24"/>
        </w:rPr>
        <w:t>-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</w:t>
      </w:r>
    </w:p>
    <w:p>
      <w:pPr>
        <w:pStyle w:val="Normal"/>
        <w:spacing w:lineRule="exact" w:line="353"/>
        <w:ind w:left="1304" w:hanging="0"/>
        <w:rPr>
          <w:sz w:val="24"/>
        </w:rPr>
      </w:pP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1" w:leader="none"/>
        </w:tabs>
        <w:ind w:left="172" w:hanging="0"/>
        <w:rPr>
          <w:sz w:val="24"/>
        </w:rPr>
      </w:pPr>
      <w:r>
        <w:rPr>
          <w:sz w:val="24"/>
        </w:rPr>
        <w:t>Реквизиты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найм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 помещени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4022" w:hanging="0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ач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говор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05" w:leader="none"/>
        </w:tabs>
        <w:ind w:left="172" w:right="113" w:firstLine="708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"/>
          <w:sz w:val="24"/>
        </w:rPr>
        <w:t xml:space="preserve"> </w:t>
      </w:r>
      <w:r>
        <w:rPr>
          <w:sz w:val="24"/>
        </w:rPr>
        <w:t>собстве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м семь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ика 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ь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а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меньше</w:t>
      </w:r>
      <w:r>
        <w:rPr>
          <w:spacing w:val="-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ормы </w:t>
      </w:r>
      <w:r>
        <w:rPr>
          <w:sz w:val="24"/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7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62630</wp:posOffset>
                </wp:positionH>
                <wp:positionV relativeFrom="paragraph">
                  <wp:posOffset>173355</wp:posOffset>
                </wp:positionV>
                <wp:extent cx="389255" cy="4146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414720"/>
                          <a:chOff x="0" y="0"/>
                          <a:chExt cx="389160" cy="414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8720" y="2242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13.65pt;width:30.65pt;height:32.7pt" coordorigin="5138,273" coordsize="613,654">
                <v:shape id="shape_0" stroked="f" o:allowincell="f" style="position:absolute;left:5138;top:273;width:299;height:2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626;width:299;height:29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ло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44" w:leader="none"/>
        </w:tabs>
        <w:spacing w:before="73" w:after="0"/>
        <w:jc w:val="left"/>
        <w:rPr>
          <w:sz w:val="24"/>
        </w:rPr>
      </w:pPr>
      <w:r>
        <w:rPr>
          <w:sz w:val="24"/>
        </w:rPr>
        <w:t>Зарегистриров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ГРН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44" w:leader="none"/>
        </w:tabs>
        <w:spacing w:before="78" w:after="0"/>
        <w:jc w:val="left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РН</w:t>
      </w:r>
    </w:p>
    <w:p>
      <w:pPr>
        <w:pStyle w:val="Normal"/>
        <w:tabs>
          <w:tab w:val="clear" w:pos="720"/>
          <w:tab w:val="left" w:pos="9764" w:leader="none"/>
          <w:tab w:val="left" w:pos="9878" w:leader="none"/>
        </w:tabs>
        <w:ind w:left="172" w:right="599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ло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е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адаст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40" w:leader="none"/>
        </w:tabs>
        <w:spacing w:lineRule="auto" w:line="235" w:before="2" w:after="0"/>
        <w:ind w:left="172" w:right="914" w:firstLine="768"/>
        <w:jc w:val="left"/>
        <w:rPr>
          <w:sz w:val="24"/>
        </w:rPr>
      </w:pPr>
      <w:r>
        <w:rPr>
          <w:sz w:val="24"/>
        </w:rPr>
        <w:t>Зая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л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  <w:tab w:val="left" w:pos="2783" w:leader="none"/>
        </w:tabs>
        <w:ind w:left="880" w:right="7394" w:hanging="709"/>
        <w:rPr>
          <w:sz w:val="24"/>
        </w:rPr>
      </w:pPr>
      <w:r>
        <w:rPr>
          <w:sz w:val="24"/>
        </w:rPr>
        <w:t>Семейное положение: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</w:t>
      </w:r>
      <w:r>
        <w:rPr>
          <w:spacing w:val="-7"/>
          <w:sz w:val="24"/>
        </w:rPr>
        <w:t xml:space="preserve"> </w:t>
      </w:r>
      <w:r>
        <w:rPr>
          <w:sz w:val="24"/>
        </w:rPr>
        <w:t>один</w:t>
        <w:tab/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left="880" w:hanging="0"/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spacing w:lineRule="exact" w:line="352"/>
        <w:rPr>
          <w:sz w:val="24"/>
        </w:rPr>
      </w:pPr>
      <w:r>
        <w:rPr>
          <w:sz w:val="24"/>
        </w:rPr>
        <w:t>Состо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раке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</w:rPr>
      </w:pPr>
      <w:r>
        <w:rPr>
          <w:sz w:val="24"/>
        </w:rPr>
        <w:t>Супруг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931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8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w w:val="36"/>
          <w:sz w:val="24"/>
          <w:u w:val="single"/>
        </w:rPr>
        <w:t xml:space="preserve"> </w:t>
      </w:r>
    </w:p>
    <w:p>
      <w:pPr>
        <w:pStyle w:val="Normal"/>
        <w:spacing w:before="48" w:after="0"/>
        <w:ind w:left="65" w:hanging="0"/>
        <w:jc w:val="center"/>
        <w:rPr>
          <w:sz w:val="24"/>
        </w:rPr>
      </w:pPr>
      <w:bookmarkStart w:id="37" w:name="40"/>
      <w:bookmarkEnd w:id="37"/>
      <w:r>
        <w:rPr>
          <w:w w:val="99"/>
          <w:sz w:val="24"/>
        </w:rPr>
        <w:t>3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spacing w:before="156" w:after="0"/>
        <w:ind w:left="172" w:right="516" w:hanging="0"/>
        <w:rPr>
          <w:sz w:val="24"/>
        </w:rPr>
      </w:pPr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ind w:left="2221" w:hanging="0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т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гистрации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)</w:t>
      </w:r>
      <w:r>
        <w:rPr>
          <w:spacing w:val="3"/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362" w:leader="none"/>
          <w:tab w:val="left" w:pos="9739" w:leader="none"/>
        </w:tabs>
        <w:ind w:left="533" w:right="566" w:hanging="534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right="623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092825" cy="1270"/>
                <wp:effectExtent l="4445" t="3810" r="3810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0">
                              <a:moveTo>
                                <a:pt x="1132" y="250"/>
                              </a:moveTo>
                              <a:lnTo>
                                <a:pt x="1072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595,0" path="m1132,250l10727,250e" stroked="t" o:allowincell="f" style="position:absolute;margin-left:56.6pt;margin-top:12.5pt;width:47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534" w:leader="none"/>
          <w:tab w:val="left" w:pos="10031" w:leader="none"/>
        </w:tabs>
        <w:spacing w:lineRule="exact" w:line="267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87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13" w:leader="none"/>
        </w:tabs>
        <w:spacing w:before="90" w:after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-12065</wp:posOffset>
                </wp:positionV>
                <wp:extent cx="6093460" cy="210820"/>
                <wp:effectExtent l="0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210960"/>
                          <a:chOff x="0" y="0"/>
                          <a:chExt cx="60933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13120" y="16560"/>
                            <a:ext cx="190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0.95pt;width:479.75pt;height:16.6pt" coordorigin="1132,-19" coordsize="9595,332">
                <v:line id="shape_0" from="1132,-19" to="10727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5;top:7;width:299;height:30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75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thick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ыдачи: </w:t>
      </w:r>
      <w:r>
        <w:rPr>
          <w:sz w:val="24"/>
          <w:u w:val="single"/>
        </w:rPr>
        <w:t xml:space="preserve"> </w:t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z w:val="24"/>
          <w:u w:val="single"/>
        </w:rPr>
        <w:t xml:space="preserve"> </w:t>
        <w:tab/>
        <w:tab/>
      </w:r>
      <w:r>
        <w:rPr>
          <w:w w:val="46"/>
          <w:sz w:val="24"/>
          <w:u w:val="single"/>
        </w:rPr>
        <w:t xml:space="preserve"> </w:t>
      </w:r>
    </w:p>
    <w:p>
      <w:pPr>
        <w:pStyle w:val="Normal"/>
        <w:spacing w:lineRule="exact" w:line="273"/>
        <w:ind w:left="2220" w:hanging="0"/>
        <w:jc w:val="both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т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страции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33" w:leader="none"/>
        </w:tabs>
        <w:spacing w:lineRule="exact" w:line="353"/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051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дан: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6169025" cy="1270"/>
                <wp:effectExtent l="4445" t="3810" r="3810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" h="0">
                              <a:moveTo>
                                <a:pt x="1132" y="249"/>
                              </a:moveTo>
                              <a:lnTo>
                                <a:pt x="10847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49" coordsize="9715,0" path="m1132,249l10847,249e" stroked="t" o:allowincell="f" style="position:absolute;margin-left:56.6pt;margin-top:12.45pt;width:485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sectPr>
          <w:type w:val="nextPage"/>
          <w:pgSz w:w="11906" w:h="16838"/>
          <w:pgMar w:left="960" w:right="460" w:gutter="0" w:header="0" w:top="38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</w:t>
        <w:tab/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  <w:u w:val="single"/>
        </w:rPr>
        <w:tab/>
      </w:r>
      <w:r>
        <w:rPr>
          <w:sz w:val="24"/>
        </w:rPr>
        <w:t>».</w:t>
      </w:r>
    </w:p>
    <w:p>
      <w:pPr>
        <w:pStyle w:val="TextBody"/>
        <w:spacing w:before="65" w:after="0"/>
        <w:ind w:left="10376" w:right="600" w:firstLine="2361"/>
        <w:jc w:val="right"/>
        <w:rPr/>
      </w:pPr>
      <w:bookmarkStart w:id="38" w:name="41"/>
      <w:bookmarkEnd w:id="38"/>
      <w:r>
        <w:rPr/>
        <w:t>Приложение № 7</w:t>
      </w:r>
      <w:r>
        <w:rPr>
          <w:spacing w:val="-6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before="1" w:after="0"/>
        <w:ind w:left="0" w:right="603" w:hanging="0"/>
        <w:jc w:val="right"/>
        <w:rPr/>
      </w:pP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spacing w:before="136" w:after="0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</w:t>
      </w:r>
      <w:r>
        <w:rPr>
          <w:bCs/>
          <w:sz w:val="28"/>
          <w:szCs w:val="28"/>
        </w:rPr>
        <w:t>Признание граждан, проживающих на территории муниципального образования  Арыкское сельское поселение Малмыжского района Кировской области, малоимущими и постановка малоимущих граждан на учет в качестве нуждающихся  в улучшении жилищных условий</w:t>
      </w:r>
      <w:r>
        <w:rPr>
          <w:sz w:val="24"/>
        </w:rPr>
        <w:t>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9" w:name="42"/>
      <w:bookmarkEnd w:id="39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00" w:right="540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32" w:after="0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0" w:name="43"/>
      <w:bookmarkEnd w:id="40"/>
      <w:r>
        <w:rPr>
          <w:sz w:val="24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1" w:name="44"/>
      <w:bookmarkEnd w:id="41"/>
      <w:r>
        <w:rPr>
          <w:sz w:val="24"/>
        </w:rPr>
        <w:t>3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2" w:name="45"/>
      <w:bookmarkEnd w:id="42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3" w:name="46"/>
      <w:bookmarkEnd w:id="43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sectPr>
          <w:type w:val="nextPage"/>
          <w:pgSz w:orient="landscape" w:w="16838" w:h="11906"/>
          <w:pgMar w:left="900" w:right="540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44" w:name="47"/>
      <w:bookmarkStart w:id="45" w:name="47"/>
      <w:bookmarkEnd w:id="45"/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680" w:gutter="0" w:header="0" w:top="6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93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29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7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77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admaryk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18:00Z</dcterms:created>
  <dc:creator>Владелец</dc:creator>
  <dc:description/>
  <dc:language>en-US</dc:language>
  <cp:lastModifiedBy>Владелец</cp:lastModifiedBy>
  <cp:lastPrinted>2023-03-23T08:33:00Z</cp:lastPrinted>
  <dcterms:modified xsi:type="dcterms:W3CDTF">2023-08-26T11:18:00Z</dcterms:modified>
  <cp:revision>2</cp:revision>
  <dc:subject/>
  <dc:title>АДМИНИСТРАЦИЯ АРЫКСКОГО СЕЛЬСКОГО ПОСЕЛЕНИЯ МАЛМЫЖСКОГО РАЙОН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11T00:00:00Z</vt:filetime>
  </property>
</Properties>
</file>