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3                                                                                     № 1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ы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 утверждении Порядка (административного регламента) рассмотрения обращений граждан в администрации Арыкского сельского поселения  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 законом от 02.05.2006г. № 59-ФЗ «О порядке рассмотрения обращений граждан Российской Федерации», Федеральны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г. № 131-ФЗ 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рассмотрения обращений граждан в администрации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«Арыкское сельское поселение» Малмыж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М.Р. Галимзян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ыкского сельского поселения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6.03.2023 г. № 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 по рассмотрению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административный регламент разработан для обеспечения права граждан на территории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аться лично или направлять индивидуальные и коллективные обращения к Главе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лава администрации) и должностным лицам администрации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в целях повышения качества рассмотрения обращений граждан в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администрация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мотрение обращений граждан осуществляется в соответствии с Конституцией Российской Федерации, Федеральным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2.05.2006г. № 59-ФЗ «О порядке рассмотрения обращений граждан Российской Федерации», Федеральны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06.10.2003г. № 131-ФЗ «Об общих принципах организации местного самоуправления в Российской Федерации», Уставом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стоящим Административным регламентом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ассмотрению обращений граждан (далее – регл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ращения граждан рассматривают Глава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ители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и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е термины, используемые в настоящем Регламен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–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 правоотношений, или возникновение (передачу) документированной информации (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процедура – последовательность действий органа местного самоуправления по рассмотрению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 организационно-распорядительные, или административно-хозяйственные функции в органе местного самоуправления – администрац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– направленное в органы местного самоуправления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 должностному лицу устное или письменное предложение, заявление или жало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– рекомендация по совершенствованию нормативных 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оба – просьба о восстановлении или защите нарушенных прав, свобод или законных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Требования к порядку рассмотрения обращ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нформирования граждан о рассмотрении обращений в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формирование граждан о рассмотрении обращений в администрации осуществляется путем размещения информации о личном приеме работниками администрации, режиме работы администрации, телефонах в средствах массовой информации, в фойе служебного здания администрации по адресу: 612932, Кировская область, Малмыжский район д. Арык, ул. Молодежная, дом 30, телефон: 8 (83347)3-01-56, а также предоставлением консультаций должностными лицами администрации городского поселения по телефонам или при личном обращен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й              а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             э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              п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              Ад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             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y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работы Администрации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661"/>
        <w:gridCol w:w="2924"/>
      </w:tblGrid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С ДОКУМЕНТАЦИЕЙ)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ие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УПРАВЛЯЮЩЕГО ДЕЛ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661"/>
        <w:gridCol w:w="2924"/>
      </w:tblGrid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С ДОКУМЕНТАЦИЕЙ)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ие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ЖИМ РАБОТЫ ВЫДАЧИ СПРАВОК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661"/>
        <w:gridCol w:w="2924"/>
      </w:tblGrid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С ДОКУМЕНТАЦИЕЙ)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ие</w:t>
            </w:r>
          </w:p>
        </w:tc>
        <w:tc>
          <w:tcPr>
            <w:tcW w:w="6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/факс для приема устных/письменных обращений граждан: 8(83347)3-01-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кабинета выдачи справок: 8 (83347)3-01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              Г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торник, четверг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8.00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0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сроки рассмотрения обращений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срок рассмотрения обращения может быть продлен Главой администрации, заместителем Главы администрации,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рассматриваются обращения граждан по вопросам, находящимся в ведении Главы администрации и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соответствии с Уставом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сполнение поручений по обращениям граждан, поступившим из государственных органов управления, должно осуществляться в срок не более 15 дней с выездом на место в случа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елопроизводство по обращениям граждан осуществляет общий отдел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бщий отдел администрации регулярно готовит статистическую и аналитическую информацию о характере обращений граждан и представляет ее не реже одного раза в год для обсуждения на Думе администрации, ежемесячно – Главе администрации, а также обеспечивает не реже одного раза в год обнародование аналитических материалов о характере и результатах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 утрате исполнителем письменного обращения гражданина, начальник общего отдела совместно с руководителем соответствующего структурного подразделения администрации в двухдневный срок проводит служебное расследование, о результатах которого информируется Глав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ходе на другую работу или освобождении от занимаемой должности в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нитель обязан в последний рабочий день сдать все числящиеся за ним обращения граждан руководителю структур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Административные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ассмотрение обращений граждан в администра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первичную обработку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ацию и аннотирование поступивших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обращений на рассмот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обращений в структурных подразделениях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й прием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обращений граждан на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ление срока рассмотрения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ответа на обращ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справочной информации о ходе рассмотрения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и формы контроля за исполнением поручений по рассмотрению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первичная обработка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бращение может быть доставлено непосредственно гражданином либо его представителем, поступить по почте или по электронным средствам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бращение гражданина в обязательном порядке должно содержать наименование органа местного самоуправления (Главе администрации)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Документы, адресованные Главе администрации, структурным подразделениям, или должностным лицам администрации, получают специалисты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 или на следующ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общим отделом сразу составляется акт в двух экземплярах, один экземпляр которого хранится в отделе, второй приобщается к поступивше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 Непосредственно от граждан письменные обращения принимаются специалистом обще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звращаются в трехдневный срок в организацию - отпр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Обращения, поступившие на имя Главы администрации с пометкой "лично", не вскрываются и передаются адресату в день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Обращения и ответы о результатах рассмотрения обращений, поступившие по факсу или электронной почте, принимаются и регистрируются в общем отдел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обращение, поступившее с пометкой «лично», не является письмом личного характера, получатель должен передать его для регистрации в общий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При получении обращения нестандартного по весу, размеру, форме, имеющего неровности по бокам, заклеенного липкой лентой, имеющего странный запах, цвет, в котором прощупываются вложения, нехарактерные для почтовых отправлений (порошок, провода и т.п.), работник должен немедленно, не вскрывая отправления, сообщить об этом начальнику общего отдела, а также – заместителю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Результатом выполнения действий по приему и первичной обработке обращений граждан является запись информации о них в журналах регистрации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и аннотирование поступивши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. Поступившее в общий отдел обращение регистрируется в день поступления. В правом нижнем углу первой страницы обращения проставляется регистрационный штамп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указанием даты регистрации и регистрационного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Работник, осуществляющий аннотацию обращений, прочитывает их, определяет тематику и тип, выявляет поставленные заявителем вопросы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, указанный пер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Результатом выполнения действий по регистрации и аннотированию обращений является регистрация обращений в информационной системе «Письма граждан» и их подготовка к передаче на рассмотрение Главе или должностным лица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обращений на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Полученные и зарегистрированные в установленном порядке письменные обращения граждан направляются в день регистрации для рассмотрения Главе администрации или, в случае временного его отсутствия, лицу, его замеща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золюцией Главы администрации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администрации и общий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Ответы заявителям из администрации даются на общих бланках администрации или на специальных бл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Сопроводительные письма о возврате неверно присланных обращений подписываются начальником общего от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В структурные подразделения администрации для исполнения обращения граждан передаются под роспись начальнику структурного подраз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 администрации или должностных лиц, если обращения были адресованы им, на рассмотрение в структурные подразделения администрации в соответствии с их компетенцией. Передачу документов осуществляют работники, отвечающие за получение и регистрацию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в структурных подразделениях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Направленные Главой администрации для рассмотрения письменные обращения граждан регистрируются в структурных подразделениях в установленном порядке в день получения, рассматриваются и на них даются письменные ответы в срок не более 30 дней со дня их регистрации в общем отделе. Обращения, на которых Главой администрации указан иной /более короткий/ срок исполнения, рассматриваются к указанному с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Поручения по рассмотрению обращений граждан должны содержать: наименование структурного подразделения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Обращения должны рассматриваться тем структурным подразделением, которому это поручено. Руководители структурных подразделений могут рассмотреть обращение непосредственно в подразделении или с выездом на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Контроль за сроками исполнения, а также централизованную подготовку обобщающего ответа (в случае рассмотрения обращения несколькими должностными лицами) осуществляет исполнитель, указанный в поручении Главы администрации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обых случаях допускается перепоручение другому структурному подразделению рассмотрение обращения по согласованию с Главой администрации осуществлением дополнит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В случае, если обращение, по мнению исполнителя, направлено не по принадлежности, он в двухдневный срок возвращает его в общий отдел с указанием подразделения, в которое, по его мнению, следует направить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Обращения с просьбами о личном приеме у Главы администрации передаются в день получения и рассматриваются как обычные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, авторам таких обращений может быть направлено сообщение о порядке работы администрации, личного приема населения ее должностными лицами, а само заявление оформляется «В дело» как исполн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руководителем соответствующего структурного подразделения, или заместителем Главы администрации. В необходимых случаях такие обращения доводятся до сведения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Должностное лицо, которому поручено рассмотрение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 письменный ответ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Должностное лицо, которому направлено обращение, вправе не рассматривать его по существу по основаниям, указанным в п.58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Результатом рассмотрения обращений в структурных подразделениях администрации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ние срока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Решение о продлении срока рассмотрения обращения принимает Глава администрации по служебной записке ответственного исполнителя с сообщением об этом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 Если контроль за рассмотрением обращения установлен органами государственной власти Российской Федерации или органами Государственной власти Кировской области, то исполнитель обязан заблаговременно согласовать с ними продление срока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аний для отказа в рассмотрении обращения граждан, 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 Не рассматриваются обращения по существу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 одним и тем же структурным подразделением администрации или одним и тем же должностны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отсутствуют фамилия заявителя и почтовый адрес для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ится заявление о прекращении рассмотрения предыдущего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 Об отказе в рассмотрении обращения по существу письменно сообщае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ответа на обращения граждан и порядок передачи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 Результатом рассмотрения письменных обращений граждан в администрации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 Ответы на обращения граждан подписывают Глава администрации, руководители структурных подразделений по поручению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оручение об исполнении было адресовано конкретному должностному лицу администрации, ответ подписывается этим должност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. В ответе в органы государственной власти Российской Федерации или органы Государственной власти Кировской области 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. Если по результатам рассмотрения обращения принимается правовой акт (например, о предоставлении жилой площади) его экземпляр может направляться заявителю, с от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6. Рассмотрение обращения, содержащего вопросы, имеющие большое общественное значение, может быть вынесено на заседание Совета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рядке, установленном Регламенто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 Приложенные к обращению подлинники документов, присланные заявителем, остаются в деле, если в обращении не содержится просьба о их возвр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 Ответы заявителям и в органы государственной власти печатаются в соответствии с Инструкцией по делопроизводству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. В левом нижнем углу последнего листа ответа обязательно указывается фамилия, инициалы и номер служебного телефон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. Если по обращению дается промежуточный ответ, то в тексте указывается срок окончательного разрешения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. После завершения рассмотрения обращения и оформления ответа, его подлинник и все материалы, относящиеся к рассмотрению, передаются в общий отдел, где проверяется правильность оформления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отдела вправе обращать внимание исполнителей на несоответствия ответов требованиям, предусмотренным настоящим Регламентом и предлагать оформить ответ в соответствии с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. Отправление ответов без регистр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. Копия ответа, представляемая исполнителем в общий отдел, в правом нижнем углу должна иметь указание "В дело", результат рассмотрения (удовлетворено, разъяснено, отказано и т.п.), дату, фамилию, инициалы и служебный телефон, личную подпись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. При необходимости исполнитель может составить справку о результатах рассмотрения обращения (если ответ был дан устно или возникли обстоятельства, не отраженные в ответе, но существенные для рассмотрения де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6. Итоговое оформление дел для архивного хранения осуществляется в соответствии с требованиями "Инструкции по делопроизводству в администрации 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 общи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справочной информации о ходе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. 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материалах документов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. Справочную работу по рассмотрению обращений граждан ведет общий отдел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9. Справки по вопросам рассмотрения обращений граждан предоставляются работниками общего отдела. Справочная информация предоставляется при личном обращении граждан или посредством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. Справки предоставляю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лучении обращения и направлении его на рассмотрение в уполномоченный орган или должностн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тказе в рассмотрени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длении срока рассмотрения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. Информация о рассмотрении обращений предоставляется ежедневно с 9.00 до 16.00, кроме выходных и празднич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. При получении запроса, работник общего от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ывает наименование органа, в который обратился или позвонил граждан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ся, называя свои фамилию, имя и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ет абоненту представи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лушивает и уточняет при необходимости суть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жливо, корректно и лаконично дает ответ по существу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назначенному сроку работник подготавливает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3. Во время разговора с обратившимся гражданином работник общего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4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личного прием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. Устные обращения к Главе администрации поступают во время личного приема граждан, во время собраний граждан по месту жительства или по месту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6. Глава администрации ведет личный прием граждан в соответствии с утвержденным графиком личного приема граждан на календарный год и регламентом работы администрации, утверждаемым Главо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ы должностных лиц, заявленных в графике, проводятся по согласованию с Главо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7. Непосредственную организацию личного приема граждан Главой администрации осуществляет общий отдел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. Предварительная запись на прием граждан Главой администрации производится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. Личный прием граждан производится с расчетом, чтобы время ожидания в очереди на прием, как правило, не превышало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. На предварительной записи на личный прием заявителю разъясняется порядок разрешения е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2. Во время приема руководитель вправе по согласованию направить заявителя на беседу в соответствующее подразделение администрации, либо в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. 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4. По окончании приема Глава администра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 обращение, 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. Глава администрации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. Информация о принятых мерах по обращениям граждан, рассмотренным во время личного приема, направляется исполнителем Глав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. Результатом приема граждан является разъяснение по существу вопроса, с которым обратился гражданин, либо принятие Главой администрации решения по разрешению поставленного вопроса, либо направление поручения для рассмотрения обращения гражданина в структурное подразделени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ссмотрением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9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. Текущий контроль за соблюдением последовательности действий, определенных административными процедурами по рассмотрению обращений граждан и принятием решений, осуществляется руководителями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работниками положений Административного регламента, иных норматив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. На контроль исполнения ставятся все обращения, поступившие на имя Главы администрации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ся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3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4. Заместитель Главы администрации, руководители структурных подразделений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. На контроль исполнения в общем отделе администрации берутся все адресованные Главе администрации обращения граждан, по которым даны поручения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6. Контроль за соблюдением сроков рассмотрения письменных обращений граждан осуществляют работники общего отдела администрации, начальник которого еженедельно информирует Главу администрации на оперативных совещаниях о состоянии работы с обращениями в администрации, направляет в структурные подразделения напоминания об обращениях, срок рассмотрения которых истек и (или) заканчивается на предстоящей не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7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9. Рабочие места работников, осуществляющих рассмотрение обращений граждан, оборудуются средствами вычислительной техники (как правило, один компьютер на каждого работника) и оргтехникой, позволяющими организовать работу по рассмотрению обращений граждан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. Места для проведения личного приема граждан оборуд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1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арушение законодательства об обраще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2. За нарушение порядка и сроков рассмотрения обращений граждан должностные лица администрации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3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DopRegDay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0"/>
        <w:gridCol w:w="356"/>
        <w:gridCol w:w="2127"/>
        <w:gridCol w:w="95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DopRegMonth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bookmarkStart w:id="2" w:name="DopRegYear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Fio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гражданина)</w:t>
            </w:r>
          </w:p>
        </w:tc>
      </w:tr>
      <w:tr>
        <w:trPr/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Address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жительства граждани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содержание обращения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QuestionBody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инятого решения по устному обращению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гласие гражданина на получение ответа в уст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23"/>
        <w:gridCol w:w="3891"/>
      </w:tblGrid>
      <w:tr>
        <w:trPr/>
        <w:tc>
          <w:tcPr>
            <w:tcW w:w="95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PriemWho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 уполномоченного лица, производившего личный прием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2932, Кировская область, Малмыжский район д. Арык, ул. Молодежная, дом 30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254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__________ №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пия заявителю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(ая)                                  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3 ст. 8 Федерального закона от 02.05.2006 № 59-ФЗ «О порядке рассмотрения обращений граждан Российской Федерации» направляем Вам для рассмотрения по линии компетенции обращение, поступившее в Администрацию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гражданина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рассмотрения прошу сообщить заявителю в установленный законом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направляется заявителю дл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82"/>
      </w:tblGrid>
      <w:tr>
        <w:trPr>
          <w:trHeight w:val="329" w:hRule="atLeast"/>
        </w:trPr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 сельского поселе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Р. Галимзян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(83347) 3-01-5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2932, Кировская область, Малмыжский район д. Арык, ул. Молодежная, дом 30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___________№ 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пия заявителю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(ая)                                  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аем, что Ваше обращение, поступившее в Администрацию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ч. 1 ст. 9 Федерального закона от 02.05.2006 № 59-ФЗ «О порядке рассмотрения обращений граждан Российской Федерации» рассматривает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нициалы, 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Вам будет сообщено в установленный законом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82"/>
      </w:tblGrid>
      <w:tr>
        <w:trPr>
          <w:trHeight w:val="329" w:hRule="atLeast"/>
        </w:trPr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 сельского поселе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Р. Галимзян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(83347) 3-01-5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б отсутствии в корреспонденции обращения гражданина или недостаче документов, указанных авторами в тексте пись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№_______ дата                                                                            д. Ар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ы местного самоуправления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редством ______________________ поступил конверт с указанным адресатом: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о _____________________, входящий № ______________. 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ервичной обработки входящей корреспонденции выявлено отсутствие вложений в указанном конве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ервичной обработки входящей корреспонденции выявлено отсутствие следующих вложений, указанных автором в тексте пись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в двух экземпля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 адресату (при наличии возможности); - хранится в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администрации Ары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           /   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                                                                                           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ьменного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 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ость, ФИО 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чье имя пишется обра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spacing w:lineRule="atLeast" w:line="22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 документа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</w:t>
      </w:r>
    </w:p>
    <w:p>
      <w:pPr>
        <w:pStyle w:val="Normal"/>
        <w:spacing w:lineRule="atLeast" w:line="220" w:before="0" w:after="1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spacing w:lineRule="atLeast" w:line="23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с места жи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ства)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spacing w:lineRule="atLeast" w:line="220" w:before="0" w:after="1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(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излож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vertAlign w:val="superscript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ь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у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(при 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/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/</w:t>
      </w:r>
    </w:p>
    <w:p>
      <w:pPr>
        <w:pStyle w:val="Normal"/>
        <w:spacing w:lineRule="auto" w:line="240" w:before="2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сь)                       Ф.И.О.</w:t>
      </w:r>
    </w:p>
    <w:p>
      <w:pPr>
        <w:pStyle w:val="Normal"/>
        <w:spacing w:lineRule="auto" w:line="240" w:before="2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___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нал 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 г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9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8"/>
        <w:gridCol w:w="1801"/>
        <w:gridCol w:w="1276"/>
        <w:gridCol w:w="1843"/>
        <w:gridCol w:w="3969"/>
        <w:gridCol w:w="7041"/>
        <w:gridCol w:w="1637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 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 на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о дл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 рас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 рассм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сходящего ответ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Порядку организации работы по рассмотрению обращений граждан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ык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муниципального района Ки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нал 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 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5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00"/>
        <w:gridCol w:w="1777"/>
        <w:gridCol w:w="1846"/>
        <w:gridCol w:w="1820"/>
        <w:gridCol w:w="3288"/>
        <w:gridCol w:w="3102"/>
        <w:gridCol w:w="1863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 на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о дл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 рас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 рассм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сходящего ответа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В соответствии с ст. 13 Федерального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2.05.2006 № 59-ФЗ «О порядке рассмотрения обращений граждан Российской Федерации», ст. 16 Федерального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8.05.1994 № 3-ФЗ «О статусе сенатора Российской Федерации и статусе депутата Государственной Думы Федерального Собрания Российской Федерации», ст. 1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Ф от 15.01.1993 № 4301-1 «О статусе Героев Советского Союза, Героев Российской Федерации и полных кавалеров ордена Славы» правом на первоочередной личный прием обла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менные жен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тераны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тераны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алиды I и II групп; родители (лица, их заменяющие) ребенка-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(лица, их заменяющие), явившиеся на личный прием с ребенком в возрасте до 1,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е, достигшие 75-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ерои Советского Союза, Герои Российской Федерации и полные кавалеры ордена Славы (далее также - Герои и полные кавалеры ордена Сла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енатор Российской Федерации, депутаты Государствен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авило согласно которому гражданин, обратившийся в рамках личного приема предъявляет документ удостоверяющий его личность, без каких – либо дополнительных огранич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E198F89-A3E5-47A3-90B7-B50092B540BB" TargetMode="External"/><Relationship Id="rId5" Type="http://schemas.openxmlformats.org/officeDocument/2006/relationships/hyperlink" Target="https://pravo-search.minjust.ru/bigs/showDocument.html?id=4F48675C-2DC2-4B7B-8F43-C7D17AB9072F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mailto:adm_aryk@mail.ru" TargetMode="External"/><Relationship Id="rId8" Type="http://schemas.openxmlformats.org/officeDocument/2006/relationships/hyperlink" Target="https://pravo-search.minjust.ru/bigs/showDocument.html?id=4F48675C-2DC2-4B7B-8F43-C7D17AB9072F" TargetMode="External"/><Relationship Id="rId9" Type="http://schemas.openxmlformats.org/officeDocument/2006/relationships/hyperlink" Target="https://pravo-search.minjust.ru/bigs/showDocument.html?id=D64AD6B4-688E-4AD7-A447-37026BDB0DB1" TargetMode="External"/><Relationship Id="rId10" Type="http://schemas.openxmlformats.org/officeDocument/2006/relationships/hyperlink" Target="https://pravo-search.minjust.ru/bigs/showDocument.html?id=13227FB8-86A6-408F-A57D-65020C2E742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54:00Z</dcterms:created>
  <dc:creator>Ivanova</dc:creator>
  <dc:description/>
  <dc:language>en-US</dc:language>
  <cp:lastModifiedBy>Владелец</cp:lastModifiedBy>
  <cp:lastPrinted>2023-03-15T18:59:00Z</cp:lastPrinted>
  <dcterms:modified xsi:type="dcterms:W3CDTF">2023-07-01T10:54:00Z</dcterms:modified>
  <cp:revision>2</cp:revision>
  <dc:subject/>
  <dc:title>Наименование местной администрации</dc:title>
</cp:coreProperties>
</file>