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</w:t>
        <w:br/>
        <w:t>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827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</w:t>
              <w:br/>
              <w:t xml:space="preserve">по представлению сведений 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</w:t>
              <w:br/>
              <w:t>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аправивших сообщение </w:t>
              <w:br/>
              <w:t xml:space="preserve">о несовершении </w:t>
              <w:br/>
              <w:t>в отчетном периоде сдел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ыкское  сельское поселение Малмыжского района 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02.2023 № 12-Ф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 внесении изменений в Федеральный закон </w:t>
          <w:br/>
          <w:t>«Об общих принципах организации публичной власти в субъектах Российской Федерации»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депутаты представительного органа муниципального образования сообщают о несовершении в отчетном периоде сделок, предусмотренных частью 1 статьи 3 Федерального закона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9300F20E7FDB1AF411E413A81C82990D63F61AA8101798D3743E8A6467647F84700D3789C26A31BD6F9206c7Y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1:00Z</dcterms:created>
  <dc:creator>Ирина В. Сипатова</dc:creator>
  <dc:description/>
  <dc:language>en-US</dc:language>
  <cp:lastModifiedBy>Владелец</cp:lastModifiedBy>
  <cp:lastPrinted>2023-04-13T15:30:00Z</cp:lastPrinted>
  <dcterms:modified xsi:type="dcterms:W3CDTF">2023-04-17T09:41:00Z</dcterms:modified>
  <cp:revision>2</cp:revision>
  <dc:subject/>
  <dc:title/>
</cp:coreProperties>
</file>