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реализации Указа Президента Российской Федерации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 16.08.2021 № 478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О национальном плане противодействия коррупции на 2021-2024 годы»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администрации муниципального образования Арыкское сельское поселение Малмыжского района Кировской област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Арыкское сельское поселение Малмыжского района Кировской области</w:t>
      </w:r>
      <w:r>
        <w:rPr>
          <w:sz w:val="28"/>
          <w:szCs w:val="28"/>
        </w:rPr>
        <w:t xml:space="preserve"> об исполнении Указа Президента Российской Федерации </w:t>
      </w:r>
      <w:r>
        <w:rPr>
          <w:bCs/>
          <w:sz w:val="28"/>
          <w:szCs w:val="28"/>
        </w:rPr>
        <w:t xml:space="preserve">от 16.08.2021 № 47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национальном плане противодействия коррупции на 2021-2024 годы» </w:t>
      </w:r>
      <w:r>
        <w:rPr>
          <w:sz w:val="28"/>
          <w:szCs w:val="28"/>
        </w:rPr>
        <w:t xml:space="preserve"> сообщает следующее. </w:t>
      </w:r>
    </w:p>
    <w:p>
      <w:pPr>
        <w:pStyle w:val="Default"/>
        <w:rPr/>
      </w:pPr>
      <w:r>
        <w:rPr>
          <w:sz w:val="28"/>
          <w:szCs w:val="28"/>
        </w:rPr>
        <w:t xml:space="preserve">В целях реализации законодательства в области противодействия коррупции администрацией муниципального образования </w:t>
      </w:r>
      <w:r>
        <w:rPr>
          <w:bCs/>
          <w:sz w:val="28"/>
          <w:szCs w:val="28"/>
        </w:rPr>
        <w:t>Арыкское сельское поселение Малмыжского района Кировской области</w:t>
      </w:r>
      <w:r>
        <w:rPr>
          <w:sz w:val="28"/>
          <w:szCs w:val="28"/>
        </w:rPr>
        <w:t xml:space="preserve"> проводится последовательная и системная деятельность по обеспечению условий для профилактики коррупции, минимизации и (или) ликвидации последствий коррупционных правонару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жегодно на основании Указа Президента Российской Федерации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 Малмыжского района Кировской области</w:t>
      </w:r>
      <w:r>
        <w:rPr>
          <w:sz w:val="28"/>
          <w:szCs w:val="28"/>
        </w:rPr>
        <w:t xml:space="preserve"> разрабатывается план мероприятий по противодействию коррупции. На 2023-2024 годы план утвержден постановлени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 Малмыжского района Кировской обла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т 27.01.2016 №47. </w:t>
      </w:r>
      <w:r>
        <w:rPr>
          <w:sz w:val="28"/>
          <w:szCs w:val="28"/>
        </w:rPr>
        <w:t xml:space="preserve">В 2015 году постановлени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т 13.11.2015 №2034 утверждена муниципальная программа «Создание условий для эффективного муниципального управления в муниципальном образовании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на 2016-2018 годы». Одной из целей, данной программы, является создание эффективной системы противодействия коррупции в муниципальном образовании </w:t>
      </w:r>
      <w:r>
        <w:rPr>
          <w:bCs/>
          <w:sz w:val="28"/>
          <w:szCs w:val="28"/>
        </w:rPr>
        <w:t xml:space="preserve">Арыкское сельское поселение. </w:t>
      </w:r>
      <w:r>
        <w:rPr>
          <w:sz w:val="28"/>
          <w:szCs w:val="28"/>
        </w:rPr>
        <w:t xml:space="preserve">Задачи данной цели: обеспечение правовых и организационных мер, направленных на противодействие коррупции; совершенствование мер по противодействию коррупции на муниципальной службе; противодействие коррупции в сфере закупок товаров, работ, услуг для обеспечения муниципальных нужд; организация антикоррупционного образования и пропаганды, формирование нетерпимого отношения к коррупции. В рамках мероприятий данной программы были разработаны памятки по противодействию коррупции для распространения среди муниципальных служащих администраций муниципальных образований района и поселений, руководителей организаций, находящихся в ведени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и работникам. (распоряжение № 3 от 03.02.2023 г.)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назначено ответственное лицо за кадровую работу и профилактику коррупционных и иных правонарушений (Постановление № 14 от 03.02.2023 г.) и образована комиссия по соблюдению требований к служебному поведению муниципальных служащих  администрации 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и урегулированию  конфликта интересов и утверждено Положение о комиссии. (Постановление № 36 от 17.06.2022 г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ю основной задачей комиссии является содействи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рык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- в обеспечении соблюдения муниципальными служащим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, законами Кировской области, муниципальными правовыми актам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>; (Постановление № 10 от 03.02.2023 г.);</w:t>
      </w:r>
    </w:p>
    <w:p>
      <w:pPr>
        <w:pStyle w:val="Default"/>
        <w:rPr/>
      </w:pPr>
      <w:r>
        <w:rPr>
          <w:sz w:val="28"/>
          <w:szCs w:val="28"/>
        </w:rPr>
        <w:t xml:space="preserve">- в осуществлении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мер по предупреждению коррупции. </w:t>
      </w:r>
    </w:p>
    <w:p>
      <w:pPr>
        <w:pStyle w:val="Default"/>
        <w:rPr/>
      </w:pPr>
      <w:r>
        <w:rPr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состав комиссии будет пересмотрен в апреле 2023 года. </w:t>
      </w:r>
    </w:p>
    <w:p>
      <w:pPr>
        <w:pStyle w:val="Default"/>
        <w:rPr/>
      </w:pPr>
      <w:r>
        <w:rPr>
          <w:sz w:val="28"/>
          <w:szCs w:val="28"/>
        </w:rPr>
        <w:t xml:space="preserve">Утвержден кодекс этики и служебного поведения муниципальных служащих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,</w:t>
      </w:r>
      <w:r>
        <w:rPr>
          <w:sz w:val="28"/>
          <w:szCs w:val="28"/>
        </w:rPr>
        <w:t xml:space="preserve"> который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(Решение Арыкской сельской Думы № 8 от 03.02.2023 г.). С настоящим кодексом ознакомлены муниципальные служащие администрации и в обязательном порядке знакомятся граждане при назначении на должности муниципальной служб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для замещения муниципальной службы с гражданами и в течение продолжительности работы с муниципальными служащими осуществляется комплекс организационных, консультационных, разъяснительных мер по соблюдению ограничений, запретов, требований о предотвращении или об регулировании конфликта интересов и по исполнению обязанностей, установленных в целях противодействия коррупции. (Постановление № 7 от 03.02.2023 г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служащих распространены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амятки по вопросам противодействия коррупции, в которых определены основные понятия «коррупция», «конфликт интересов», «личная заинтересованность», «коррупционные проступки и ответственность», «взяткодатель и взяткополучатель», «взятка», «злоупотребление полномочиями», «запреты, связанные с муниципальной службой, приводящие к конфликту интересов», «ответственность за коррупцию», перечень преступлений коррупционной направленности, а также возможные ситуации коррупционной направленности и рекомендации по правилам по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иски из Федерального закона от 02.03.2007 № 25 ФЗ «О муниципальной службе в Российской Федерации» о правах, обязанностях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, а также о запретах, ограничениях, связанных с муниципальной службой, об урегулировании конфликта интересов. Муниципальные служащие ознакомлены с типовыми ситуациями конфликта интересов, рассмотренными в методических рекомендациях, утвержденных руководителем администрации Губернатора Кировской области. До сведения 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рык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а также администраций поселений Малмыжского района доведены методические рекомендации министерства труда и социального развития Российской Федераци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а также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 (Постановление № 13 от 23.03.2013 г.);</w:t>
      </w:r>
    </w:p>
    <w:p>
      <w:pPr>
        <w:pStyle w:val="Default"/>
        <w:rPr/>
      </w:pPr>
      <w:r>
        <w:rPr>
          <w:sz w:val="28"/>
          <w:szCs w:val="28"/>
        </w:rPr>
        <w:t xml:space="preserve">-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; (Постановление № 8 от 03.02.2023 г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оме того, в должностной инструкции каждого муниципального служащего предусмотрены следующие обязан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недопущению любой возможности возникновения конфликта интере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ведомление в письменной форме своего непосредственного начальника о возникшем конфликте интересов или о возможности возникновения, как только ему станет об этом известно; (Постановление № 5 от 22.04.2016 г.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ведомление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; (Постановление №  48 от  17.12.2020 г.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е Федерального закона от 25.12.2008 №273-ФЗ «О противодействии коррупции»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bCs/>
          <w:color w:val="000000"/>
          <w:sz w:val="28"/>
          <w:szCs w:val="28"/>
        </w:rPr>
        <w:t>Арыкское сельское поселение</w:t>
      </w:r>
      <w:r>
        <w:rPr>
          <w:color w:val="000000"/>
          <w:sz w:val="28"/>
          <w:szCs w:val="28"/>
        </w:rPr>
        <w:t xml:space="preserve"> от 17.12.2020 № 47  утвержде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уведомления о фактах обращения в целях склонения муниципального служащего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к совершению коррупционных правонарушений, регистрации таких уведомлений и организации проверки содержащихся в них сведений; </w:t>
      </w:r>
    </w:p>
    <w:p>
      <w:pPr>
        <w:pStyle w:val="Default"/>
        <w:widowControl w:val="false"/>
        <w:rPr/>
      </w:pPr>
      <w:r>
        <w:rPr>
          <w:sz w:val="28"/>
          <w:szCs w:val="28"/>
        </w:rPr>
        <w:t xml:space="preserve">- перечень сведений, содержащихся в уведомлениях о фактах обращения в целях склонения муниципального служащего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к совершению коррупционных правонарушений. С данным порядком и внесенными изменениями ознакомлены все муниципальные служащ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ы 2021 - 2022 годов уведомлений от муниципальных служащих о фактах обращения в целях склонения их к совершению коррупционных правонарушений не поступало.</w:t>
      </w:r>
    </w:p>
    <w:p>
      <w:pPr>
        <w:pStyle w:val="Default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от 17.12.2020 г. № 50  утвержден Порядок уведомления муниципальными служащим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. С данным порядком и внесенными изменениями ознакомлены все муниципальные служащие. </w:t>
      </w:r>
    </w:p>
    <w:p>
      <w:pPr>
        <w:pStyle w:val="Default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т 03.02.2023 № 10 утверждено Положение о порядке применения взысканий за несоблюдение муниципальными служащим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В 2021 - 2022 годах случаев не было. </w:t>
      </w:r>
    </w:p>
    <w:p>
      <w:pPr>
        <w:pStyle w:val="Default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т 17.12.2020 № 48 утверждено Положение о порядке сообщения лицами, замещающие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 С данным порядком ознакомлены все муниципальные служащие. </w:t>
      </w:r>
    </w:p>
    <w:p>
      <w:pPr>
        <w:pStyle w:val="Default"/>
        <w:rPr/>
      </w:pPr>
      <w:r>
        <w:rPr>
          <w:sz w:val="28"/>
          <w:szCs w:val="28"/>
        </w:rPr>
        <w:t xml:space="preserve">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утверждено Положение о предоставлении гражданами, претендующими на замещение должности муниципальной службы и лицами, замещающими должности муниципальной службы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сведений о доходах, расходах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 постановлениям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- от 03.02.2023 № 8  о Перечне должностей муниципальной службы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, при назначении на которые граждане и при замещении которых муниципальные служащие обязаны представлять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Default"/>
        <w:rPr/>
      </w:pPr>
      <w:r>
        <w:rPr>
          <w:sz w:val="28"/>
          <w:szCs w:val="28"/>
        </w:rPr>
        <w:t xml:space="preserve">- от 23.03.2015 № 13  об утверждении Положения о пред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все муниципальные служащие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за 2021 год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в срок до 30 апреля 2023 года. Данные сведения были проанализированы  и размещены на сайте администрации Малмыжского района во вкладке «Противодействие коррупции» в соответствии с Порядком размещения о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, лиц, замещающих должности муниципальной службы, и членов их сем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направляет муниципальных служащих, в должностные обязанности которых входит участие в противодействии коррупции, на обучение и курсы повышения квалификации. В 2021 году глава поселения прошел обучение в </w:t>
      </w:r>
      <w:r>
        <w:rPr>
          <w:rFonts w:cs="Arial"/>
          <w:bCs/>
          <w:color w:val="000000"/>
          <w:sz w:val="28"/>
          <w:szCs w:val="28"/>
          <w:shd w:fill="FFFFFF" w:val="clear"/>
        </w:rPr>
        <w:t>Московском</w:t>
      </w:r>
      <w:r>
        <w:rPr>
          <w:rFonts w:cs="Arial"/>
          <w:color w:val="000000"/>
          <w:sz w:val="28"/>
          <w:szCs w:val="28"/>
          <w:shd w:fill="FFFFFF" w:val="clear"/>
        </w:rPr>
        <w:t> государственном </w:t>
      </w:r>
      <w:r>
        <w:rPr>
          <w:rFonts w:cs="Arial"/>
          <w:bCs/>
          <w:color w:val="000000"/>
          <w:sz w:val="28"/>
          <w:szCs w:val="28"/>
          <w:shd w:fill="FFFFFF" w:val="clear"/>
        </w:rPr>
        <w:t>университете</w:t>
      </w:r>
      <w:r>
        <w:rPr>
          <w:rFonts w:cs="Arial"/>
          <w:color w:val="000000"/>
          <w:sz w:val="28"/>
          <w:szCs w:val="28"/>
          <w:shd w:fill="FFFFFF" w:val="clear"/>
        </w:rPr>
        <w:t> технологий и управления им. К.Г. Разумовского</w:t>
      </w:r>
      <w:r>
        <w:rPr>
          <w:sz w:val="28"/>
          <w:szCs w:val="28"/>
        </w:rPr>
        <w:t xml:space="preserve"> по программе «Государственное и муниципальное управление» и  по дополнительной профессиональной программе «Юристпруденция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йона и ее органов, организаций и их должностных лиц в целях выработки и принятия государственных и муниципальных нужд. (Постановление № 5 от 03.02.2023 г.)</w:t>
      </w:r>
    </w:p>
    <w:p>
      <w:pPr>
        <w:pStyle w:val="Default"/>
        <w:rPr/>
      </w:pPr>
      <w:r>
        <w:rPr>
          <w:sz w:val="28"/>
          <w:szCs w:val="28"/>
        </w:rPr>
        <w:t xml:space="preserve">Одной из мер профилактики коррупции является антикоррупционная экспертиза нормативных правовых актов и их проектов в соответствии с пунктом 2 статьи 6 Федерального закона от 25.12.2008 № 273-ФЗ «О противодействии коррупции». </w:t>
      </w:r>
    </w:p>
    <w:p>
      <w:pPr>
        <w:pStyle w:val="Default"/>
        <w:rPr/>
      </w:pPr>
      <w:r>
        <w:rPr>
          <w:sz w:val="28"/>
          <w:szCs w:val="28"/>
        </w:rPr>
        <w:t xml:space="preserve">Правовая проверка нормативных правовых актов и проектов нормативных правовых актов в целях выявления в них коррупциогенных факторов регулируется Федеральным законом от 17.07.2009 № 172-ФЗ «Об антикоррупционной экспертизе нормативных правовых актов и проектов нормативных правовых актов». </w:t>
      </w:r>
    </w:p>
    <w:p>
      <w:pPr>
        <w:pStyle w:val="Default"/>
        <w:rPr/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осуществляется проверка нормативных правовых актов и их проектов на коррупциогенность в соответствии Порядком проведения антикоррупционной экспертизы муниципальных нормативных правовых актов и проектов муниципальных правовых акто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, утвержденным постановлени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от 03.02.2023 № 4. </w:t>
      </w:r>
    </w:p>
    <w:p>
      <w:pPr>
        <w:pStyle w:val="Default"/>
        <w:rPr/>
      </w:pPr>
      <w:r>
        <w:rPr>
          <w:sz w:val="28"/>
          <w:szCs w:val="28"/>
        </w:rPr>
        <w:t xml:space="preserve">За периоды 2021 – 2022 годов управлением проведена антикоррупционная экспертиза  34 проектов муниципальных нормативных правовых актов, из них в 6 проектах выявлены коррупционные факты, нарушения методики проведения антикоррупционной экспертизы нормативных правовых актом, утвержденной постановлением Правительства РФ от 26.02.2010 №  96, а именно в проектах содержались нормативные коллизии- противоречия, наличие бланкетных норм и юридико-лингвистическая неопределенность и принятие нормативного правового акта за пределами компетенции. </w:t>
      </w:r>
    </w:p>
    <w:p>
      <w:pPr>
        <w:pStyle w:val="Default"/>
        <w:rPr/>
      </w:pPr>
      <w:r>
        <w:rPr>
          <w:sz w:val="28"/>
          <w:szCs w:val="28"/>
        </w:rPr>
        <w:t xml:space="preserve">Случаев неустранения коррупциогенных факторов, выявленных в процессе антикоррупционной экспертизы не установлено. </w:t>
      </w:r>
    </w:p>
    <w:p>
      <w:pPr>
        <w:pStyle w:val="Default"/>
        <w:rPr/>
      </w:pPr>
      <w:r>
        <w:rPr>
          <w:sz w:val="28"/>
          <w:szCs w:val="28"/>
        </w:rPr>
        <w:t xml:space="preserve">Кроме того, распоряжением № 16 от 06.11.2013 г.   утвержден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в прокуратуру для проверки на предмет законности и проведения антикоррупционной экспертиз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 решением Арыкской сельской Думы  № 7 от 03.02.2023 г.   утвержден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</w:t>
      </w:r>
      <w:r>
        <w:rPr>
          <w:bCs/>
          <w:sz w:val="28"/>
          <w:szCs w:val="28"/>
        </w:rPr>
        <w:t xml:space="preserve">Арыкское сельское поселение </w:t>
      </w:r>
      <w:r>
        <w:rPr>
          <w:sz w:val="28"/>
          <w:szCs w:val="28"/>
        </w:rPr>
        <w:t>Кировкой межрайонной природоохранной прокурату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яд сложных и значимых проектов направляется на проверку в прокуратуру района, замечания которой принимаются во вним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мимо проектов нормативных правовых актов, в прокуратуру с постоянной периодичностью направляются уже принятые акты. </w:t>
      </w:r>
    </w:p>
    <w:p>
      <w:pPr>
        <w:pStyle w:val="Default"/>
        <w:rPr/>
      </w:pPr>
      <w:r>
        <w:rPr>
          <w:sz w:val="28"/>
          <w:szCs w:val="28"/>
        </w:rPr>
        <w:t xml:space="preserve">Так, в 2021 и 2022 годах администрацией принято    постановлений нормативного характера. За этот же период прокуратурой опротестовано 3 постановления, протесты удовлетворены, постановления приведены 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ветствие с действующим законодатель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и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йона и ее органов, организаций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Default"/>
        <w:rPr/>
      </w:pPr>
      <w:r>
        <w:rPr>
          <w:sz w:val="28"/>
          <w:szCs w:val="28"/>
        </w:rPr>
        <w:t xml:space="preserve">В администрации муниципального образования в соответствии с постановлением администрации муниципального образования </w:t>
      </w:r>
      <w:r>
        <w:rPr>
          <w:bCs/>
          <w:sz w:val="28"/>
          <w:szCs w:val="28"/>
        </w:rPr>
        <w:t xml:space="preserve">Арыкское сельское поселение </w:t>
      </w:r>
      <w:r>
        <w:rPr>
          <w:color w:val="000000"/>
          <w:sz w:val="28"/>
          <w:szCs w:val="28"/>
        </w:rPr>
        <w:t xml:space="preserve">от 30.04.2013 № 21 утвержден Перечень муниципальных услуг, предоставляемых администрацией муниципального образования </w:t>
      </w:r>
      <w:r>
        <w:rPr>
          <w:bCs/>
          <w:color w:val="000000"/>
          <w:sz w:val="28"/>
          <w:szCs w:val="28"/>
        </w:rPr>
        <w:t>Арыкское сельское поселение,</w:t>
      </w:r>
      <w:r>
        <w:rPr>
          <w:color w:val="000000"/>
          <w:sz w:val="28"/>
          <w:szCs w:val="28"/>
        </w:rPr>
        <w:t xml:space="preserve"> в том числе в электронной форме и перечень услуг, предоставляемых муниципальными учреждениями и другими организациями, в которых размещается муниципальное задание (заказ), в том числе в электронной форме». Утверждено 14 административных регламентов предоставления муниципальных услуг, осуществляется контроль о предоставлении заявителям муниципальных услуг в соответствии с данными регламентам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ежду администрацией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администрацией муниципального образования Малмыжский муниципальный район</w:t>
      </w:r>
      <w:r>
        <w:rPr>
          <w:sz w:val="28"/>
          <w:szCs w:val="28"/>
        </w:rPr>
        <w:t xml:space="preserve"> заключено соглашение о взаимодействии. </w:t>
      </w:r>
    </w:p>
    <w:p>
      <w:pPr>
        <w:pStyle w:val="Default"/>
        <w:rPr/>
      </w:pPr>
      <w:r>
        <w:rPr>
          <w:sz w:val="28"/>
          <w:szCs w:val="28"/>
        </w:rPr>
        <w:t xml:space="preserve">В целях организации предоставления муниципальных услуг Автономным учреждением Кировской области «Многофункциональный центр предоставления государственных и муниципальных услуг» заключено соглашение о взаимодействии с администрацией муниципального образования </w:t>
      </w:r>
      <w:r>
        <w:rPr>
          <w:color w:val="000000"/>
          <w:sz w:val="28"/>
          <w:szCs w:val="28"/>
        </w:rPr>
        <w:t>Малмыжский муниципальный район,</w:t>
      </w:r>
      <w:r>
        <w:rPr>
          <w:sz w:val="28"/>
          <w:szCs w:val="28"/>
        </w:rPr>
        <w:t xml:space="preserve"> в рамках которого на базе МФЦ организуется предоставление 15 муниципальных услуг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недвижимом и движимом имуществе, находящем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я на проведение внутрихозяйственных работ, связанных с нарушением почвенного покро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ача градостроительных планов земельных участ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я на строитель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, а также выдача решений о переводе или об отказе в переводе жилого помещения в нежилое или нежилого помещения в жилое помещ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й и выдача документов о согласовании переустройства и (или) перепланировки жилого помещ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установку и эксплуатацию рекламных конструкций на территории муниципа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й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й и постановка на учет детей в целях зачисления в муниципальные образовательные организации, реализующие основную образовательную программу дошкольного образования (детские сады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й, документов, а также постановка граждан на учет в качестве нуждающихся в жилых помещ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я на ввод объекта в эксплуатацию. </w:t>
      </w:r>
    </w:p>
    <w:p>
      <w:pPr>
        <w:pStyle w:val="Default"/>
        <w:rPr/>
      </w:pPr>
      <w:r>
        <w:rPr>
          <w:sz w:val="28"/>
          <w:szCs w:val="28"/>
        </w:rPr>
        <w:t xml:space="preserve">Также администрацией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существляется контроль за предоставлением в иные органы, </w:t>
      </w:r>
    </w:p>
    <w:p>
      <w:pPr>
        <w:pStyle w:val="Default"/>
        <w:rPr/>
      </w:pPr>
      <w:r>
        <w:rPr>
          <w:sz w:val="28"/>
          <w:szCs w:val="28"/>
        </w:rPr>
        <w:t xml:space="preserve">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многофункциональные центры по межведомственным запросам таких органов и организаций документов и информации, необходимых для предоставления государственных и муниципальных услуг, осуществляемых через типовую ведомственную систему межведомственного взаимо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в предотвращении коррупции и других злоупотреблений в сфере размещения заказов, обеспечении эффективности и экономичности размещения заказов, открытости и прозрачности принятия решений о выборе поставщика, непредвзятого и равного отношения ко всем претендентам на право заключения контракта, а также подконтрольности процедур размещения заказа является 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условий, процедур и механизмов муниципальных закупок администрацией района реализуются следующие ме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ится сравнительный анализ закупочных среднерыночных цен на закупаемые товары, работы и услуги для нужд муниципальных бюджетных и казенных учреж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дется, в соответствии с действующим законодательством, открытый и доступный реестр муниципальных контрактов, догово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одимых процедурах, рассмотрении жалоб на действия (бездействие) заказчика, конкурсной, аукционной или котировочной комиссии закупок размещается на официальном сайте www.zakupki.gov.ru в сети Интернет. </w:t>
      </w:r>
    </w:p>
    <w:p>
      <w:pPr>
        <w:pStyle w:val="Default"/>
        <w:rPr/>
      </w:pPr>
      <w:r>
        <w:rPr>
          <w:sz w:val="28"/>
          <w:szCs w:val="28"/>
        </w:rPr>
        <w:t xml:space="preserve">Специалистом по финанса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в соответствии с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и по процедуре, и по исполнению контрактов в соответствии утвержденными планами проверок по соблюдению требований Федерального закона в сфере закупок. </w:t>
      </w:r>
    </w:p>
    <w:p>
      <w:pPr>
        <w:pStyle w:val="Default"/>
        <w:rPr/>
      </w:pPr>
      <w:r>
        <w:rPr>
          <w:sz w:val="28"/>
          <w:szCs w:val="28"/>
        </w:rPr>
        <w:t xml:space="preserve">Специалист по финанса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,</w:t>
      </w:r>
      <w:r>
        <w:rPr>
          <w:sz w:val="28"/>
          <w:szCs w:val="28"/>
        </w:rPr>
        <w:t xml:space="preserve"> осуществляющий контроль по соблюдению требований законодательства в сфере закупок и бюджетного законодательства, ежемесячно проводят с руководителе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консультации по применению изменений законодательства, вступивших в законную силу. Ежемесячно осуществляется мониторинг размещенных планов-графиков по закупкам товаров, работ и услуг для муниципальных нужд заказчиков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на предмет соответствия законодательств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лановых проверок за 2021 год составлен 1 протокол. </w:t>
      </w:r>
    </w:p>
    <w:p>
      <w:pPr>
        <w:pStyle w:val="Default"/>
        <w:rPr/>
      </w:pPr>
      <w:r>
        <w:rPr>
          <w:sz w:val="28"/>
          <w:szCs w:val="28"/>
        </w:rPr>
        <w:t xml:space="preserve">Финансовым управлением администрации муниципального образования Малмыжский муниципальный район за 2021 год была проведена 1 проверка. Результативность контрольных мероприятий составила 100 % от общего числа завершенных проверок.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В результате проведенных проверок в 2021 году выявлено финансовых нарушений на сумму 21,898 млн. руб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умма выявленных финансовых нарушений сложилась из сумм по следующим нарушениям: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еправомерное (необоснованное) расходование денежных средств и материальных ресурсов – 0,377 млн. руб.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- принятие бюджетных (денежных) обязательств сверх установленных лимитов бюджетных обязательств и сметы доходов и расходов </w:t>
      </w:r>
      <w:r>
        <w:rPr>
          <w:b/>
          <w:bCs/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20,501 млн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руб.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иные финансовые нарушения -1,019 млн. руб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результате проведенных проверок в 2017 году выявлено финансовых нарушений на сумму 42613,728 тыс. рублей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умма выявленных финансовых нарушений сложилась из сумм по следующим нарушениям: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еэффективное использование бюджетных средств на сумму 503,249 тыс. рублей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еправомерное (необоснованное) расходование денежных средств и материальных ресурсов – 1554,751 тыс. рублей;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- принятие бюджетных (денежных) обязательств сверх установленных лимитов бюджетных обязательств и сметы доходов и расходов </w:t>
      </w:r>
      <w:r>
        <w:rPr>
          <w:b/>
          <w:bCs/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40423,0 тыс. рублей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иные финансовые нарушения – 132,728 тыс. рублей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ффективность контрольной работы (удельный вес суммы восстановленных бюджетных средств по результатам проверок в общей сумме бюджетных средств, подлежащих восстановлению) составила 100 %. </w:t>
      </w:r>
    </w:p>
    <w:p>
      <w:pPr>
        <w:pStyle w:val="Default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, оптимизации структуры имущества и обеспечения контроля за использованием по назначению и сохранностью муниципального имущества, на основании нормативных правовых акто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 проведении инвентаризации муниципального имущества,  администрацией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проводилась инвентаризация муниципального имущества, закрепленного на праве оперативного управления за  учреждениями, структурными подразделениями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.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была проведена плановая инвентаризация, по результатам которой недостатков не выявлено. </w:t>
      </w:r>
    </w:p>
    <w:p>
      <w:pPr>
        <w:pStyle w:val="Default"/>
        <w:rPr/>
      </w:pPr>
      <w:r>
        <w:rPr>
          <w:sz w:val="28"/>
          <w:szCs w:val="28"/>
        </w:rPr>
        <w:t xml:space="preserve">Земельная работа в пределах полномочий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осуществлялась специалистом по земельным вопросам 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. </w:t>
      </w:r>
    </w:p>
    <w:p>
      <w:pPr>
        <w:pStyle w:val="Default"/>
        <w:rPr/>
      </w:pPr>
      <w:r>
        <w:rPr>
          <w:sz w:val="28"/>
          <w:szCs w:val="28"/>
        </w:rPr>
        <w:t xml:space="preserve">Для обращений граждан и юридических лиц по фактам коррупции в органах местного самоуправления с марта 2013 года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действует «горячая» телефонная линия – 8(83347)30-1-56, назначено ответственное лицо за прием и регистрацию таких сообщений. За истекшие периоды 2021-2022 годов сообщений посредством «горячей» телефонной линии не поступало. </w:t>
      </w:r>
    </w:p>
    <w:p>
      <w:pPr>
        <w:pStyle w:val="Default"/>
        <w:rPr/>
      </w:pPr>
      <w:r>
        <w:rPr>
          <w:sz w:val="28"/>
          <w:szCs w:val="28"/>
        </w:rPr>
        <w:t xml:space="preserve">На официальном сайте администрации муниципального образования «Малмыжский муниципальный  район» создан раздел «Противодействие коррупции», в котором размещены: </w:t>
      </w:r>
    </w:p>
    <w:p>
      <w:pPr>
        <w:pStyle w:val="Default"/>
        <w:rPr/>
      </w:pPr>
      <w:r>
        <w:rPr>
          <w:sz w:val="28"/>
          <w:szCs w:val="28"/>
        </w:rPr>
        <w:t xml:space="preserve">- информация о действующей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«горячей» телефонной линии для сообщений о фактах коррупции и злоупотребления полномочиями должностными лицами в органах местного самоупра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нормативные правовые акты в области противодействия коррупции; </w:t>
      </w:r>
    </w:p>
    <w:p>
      <w:pPr>
        <w:pStyle w:val="Default"/>
        <w:rPr/>
      </w:pPr>
      <w:r>
        <w:rPr>
          <w:sz w:val="28"/>
          <w:szCs w:val="28"/>
        </w:rPr>
        <w:t xml:space="preserve">- сведения о доходах, расходах, об имуществе и обязательствах имущественного характера лиц замещающих муниципальные должности и должности муниципальной службы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, а также их супругов и несовершеннолетних детей за отчетный пери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четы о результатах антикоррупционной экспертизы муниципальных нормативных правовых актов и их проектов; </w:t>
      </w:r>
    </w:p>
    <w:p>
      <w:pPr>
        <w:pStyle w:val="Default"/>
        <w:rPr/>
      </w:pPr>
      <w:r>
        <w:rPr>
          <w:sz w:val="28"/>
          <w:szCs w:val="28"/>
        </w:rPr>
        <w:t xml:space="preserve">- информация о заседаниях Совета по противодействию коррупции в муниципальном образовании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8"/>
          <w:szCs w:val="28"/>
        </w:rPr>
        <w:t xml:space="preserve">- информация и сведения о заседаниях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и урегулированию конфликта интере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в области противодействия коррупции; </w:t>
      </w:r>
    </w:p>
    <w:p>
      <w:pPr>
        <w:pStyle w:val="Default"/>
        <w:rPr/>
      </w:pPr>
      <w:r>
        <w:rPr>
          <w:sz w:val="28"/>
          <w:szCs w:val="28"/>
        </w:rPr>
        <w:t xml:space="preserve">- отчеты по реализации мероприятий по противодействию коррупции в муниципальном образовании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я антикоррупционной направленности – памятки, понятия; </w:t>
      </w:r>
    </w:p>
    <w:p>
      <w:pPr>
        <w:pStyle w:val="Default"/>
        <w:rPr/>
      </w:pPr>
      <w:r>
        <w:rPr>
          <w:sz w:val="28"/>
          <w:szCs w:val="28"/>
        </w:rPr>
        <w:t xml:space="preserve">- план противодействия коррупции в администрации муниципального образования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ы документов в области противодействия коррупции. </w:t>
      </w:r>
    </w:p>
    <w:p>
      <w:pPr>
        <w:pStyle w:val="Default"/>
        <w:rPr/>
      </w:pPr>
      <w:r>
        <w:rPr>
          <w:sz w:val="28"/>
          <w:szCs w:val="28"/>
        </w:rPr>
        <w:t xml:space="preserve">Для обеспечения взаимодействия с территориальными органами федеральных органов государственной власти, исполнительными и законодательными органами государственной власти области, органами местного самоуправления, а также заинтересованными организациями и общественными объединениями в муниципальном образовании </w:t>
      </w:r>
      <w:r>
        <w:rPr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создан Совет по противодействию коррупции. </w:t>
      </w:r>
    </w:p>
    <w:p>
      <w:pPr>
        <w:pStyle w:val="Default"/>
        <w:rPr/>
      </w:pPr>
      <w:r>
        <w:rPr>
          <w:sz w:val="28"/>
          <w:szCs w:val="28"/>
        </w:rPr>
        <w:t xml:space="preserve">В 2022 году было проведено заседание Совета по противодействию коррупции по следующим вопросам: о принимаемых мерах по повышению эффективности реализации действующих антикоррупционных механизмов; о практике реализации прокурорами полномочий, предусмотренных Федеральным законом от 03.12.2012 №230-ФЗ «О контроле за соответствием расходов лиц, замещающих государственные должности, и иных лиц их доходам» при осуществлении надзора за соблюдением названного закона»; о результатах проведенной антикоррупционной экспертизы правовых актов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были проведены заседания Совета по противодействию коррупции, на которых были рассмотрены вопросы: отчет по реализации мероприятий по противодействию коррупци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Арык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новых методических рекомендаций по вопросам предоставления сведения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2 года (за отчетный 2021 год) и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 о выявлении и раскрытии преступлений коррупционной направленности; о результатах антикоррупционной экспертизы нормативных правовых актов и их проектов; о результатах представления лицами, замещающими муниципальные должности и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рык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11:00Z</dcterms:created>
  <dc:creator>Владелец</dc:creator>
  <dc:description/>
  <cp:keywords/>
  <dc:language>en-US</dc:language>
  <cp:lastModifiedBy>Admin</cp:lastModifiedBy>
  <dcterms:modified xsi:type="dcterms:W3CDTF">2023-02-05T18:11:00Z</dcterms:modified>
  <cp:revision>2</cp:revision>
  <dc:subject/>
  <dc:title>Отчет о реализации Указа Президента Российской Федерации </dc:title>
</cp:coreProperties>
</file>