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АРЫКСКАЯ СЕЛЬСКАЯ ДУМ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2.2018                                                                                                        № 11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(должностному) поведению лиц, замещающих муниципальные должности муниципального образования Арыкское сельское поселение Малмыжского района 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 273-ФЗ «О противодействии коррупции»,  Федеральным  законом  от  03.12.2012 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Арыкская сельская Дума РЕШИЛА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Решение Думы № 18 от 26.08.2010 «О комиссии по соблюдению требований к служебному поведению муниципальных служащих и урегулированию конфликта интереса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ешение Думы № 15 от 03.06.2011 «О внесении изменений в решение сельской Думы № 18 от 26.08.2010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комиссии по соблюдению требований к служебному (должностному) поведению лиц, замещающих муниципальные должности муниципального образования Арыкское сельское поселение Малмыжского района Кировской области, и урегулированию конфликта интересов согласно приложению.</w:t>
      </w:r>
    </w:p>
    <w:p>
      <w:pPr>
        <w:pStyle w:val="ConsPlusTitle"/>
        <w:tabs>
          <w:tab w:val="clear" w:pos="708"/>
          <w:tab w:val="left" w:pos="110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озложить полномочия по соблюдению требований к служебному (должностному) поведению лиц, замещающих муниципальные должности муниципального образования Арыкское сельское поселение Малмыжского района Кировской области, и урегулированию конфликта интересов на постоянную депутатскую комиссию по мандатам, регламенту и депутатской этике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й Думы</w:t>
        <w:tab/>
        <w:tab/>
        <w:t xml:space="preserve"> М.Р.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бщи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Л.Ф.Пот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сельской Думе – 1, прокуратуре района – 1 =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кина Людмила Фед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3347) 3-01-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Арыкской 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2.2011 г. № 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(должностному) поведению лиц, замещающих муниципальные должности муниципального образования Арыкское сельское поселение Малмыжского района  Кировской области, и урегулированию конфликта интересов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 комиссии по соблюдению требований к служебному (должностному) поведению лиц, замещающих муниципальные должности муниципального образования Арыкское сельское поселение Малмыжского района Кировской области, и урегулированию конфликта интересов (далее – Положение) определяет порядок формирования и деятельности комиссии по соблюдению требований к служебному (должностному) поведению лиц, замещающих муниципальные должности муниципального образования  Арыкское  сельское поселение Малмыжского района Кировской области (далее –Арыкского сельского поселения), и урегулированию конфликта интересов (далее – комиссия).</w:t>
      </w:r>
    </w:p>
    <w:p>
      <w:pPr>
        <w:pStyle w:val="ConsPlusTitle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Арыкского сельского поселения, настоящим Положением, иными нормативными правовыми актами Российской Федерации.</w:t>
      </w:r>
    </w:p>
    <w:p>
      <w:pPr>
        <w:pStyle w:val="ConsPlusTitle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сновными задачами комиссии являются:</w:t>
      </w:r>
    </w:p>
    <w:p>
      <w:pPr>
        <w:pStyle w:val="ConsPlusTitle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 вопросов, касающихся соблюдения требований к служебному (должностному) поведению лиц, замещающих муниципальные должност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рык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 и урегулирования конфликта интересов.</w:t>
      </w:r>
    </w:p>
    <w:p>
      <w:pPr>
        <w:pStyle w:val="ConsPlusTitle"/>
        <w:ind w:firstLine="77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миссия формируется из состава депутатов представительного органа Арыкского сельского поселения и иных лиц реш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рыкской сельской 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председателя комиссии, принятое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иных материалов о нарушении лицом, замещающим муниципальную должность Арыкского сельского поселения, требований к служебному (должностному) поведению, поступивших в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ступившее в комисс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1. Заявление лица, замещающего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Ары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2. Заявление лица, замещающего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Ары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3. Уведомление лица, замещающего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Ары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Заявление, уведомление, указанное в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6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 подается лицом, замещающим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Ары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 имя председателя представительного органа  </w:t>
      </w:r>
      <w:r>
        <w:rPr>
          <w:rFonts w:cs="Times New Roman" w:ascii="Times New Roman" w:hAnsi="Times New Roman"/>
          <w:color w:val="000000"/>
          <w:sz w:val="28"/>
          <w:szCs w:val="28"/>
        </w:rPr>
        <w:t>Ары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рядке и сроки, установленные 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лица, замещающего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 xml:space="preserve"> Ары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подается в 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редварительное рассмотрение заявления, уведомления лица, замещающего  муниципальную должность  Ар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существляется комиссией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Заявления, уведомления, мотивированное заключение, подготовленное  по итогам рассмотрения заявления, уведомления, и другие материалы, полученные в ходе предварительного рассмотрения, представляются председателю комиссии в течение 7 рабочих дней со дня поступления заявления, уведомл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. Комиссия в ходе предварительного рассмотрения заявления, уведомления, вправе получать в установленном порядке от лица, представившего в соответствии с подпунктом 6.2 настоящего Положения заявления, уведомления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заявления, уведомления, мотивированное заключение, подготовленное по итогам рассмотрения заявления, уведомления, и другие материалы, представляются председателю комиссии в течение 45 дней со дня поступления заявления,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Дата и место проведения заседания комиссии определяю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екретарь комиссии обеспечивает подготовку вопросов, подлежащих рассмотрению на заседании комиссии, а также информирование членов комиссии, лица, замещающего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овестке дня, дате, времени и месте проведения заседания не позднее чем з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Заседание комиссии проводится в присутствии лица, представившего в соответствии с подпунктом 6.2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может проводиться в отсутствие лица, представившего в соответствии с подпунктом 6.2 настоящего Положения заявление или уведомление, в случае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На заседание комиссии по решению председателя комиссии могут приглашаться должностные лица государственных органов, органов государственной власти Кировской област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На заседании комиссии в порядке, определяемом председателем комиссии, заслушиваются пояснения лица, замещающего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 xml:space="preserve"> Ары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сматриваются материалы, относящиеся к вопросам, включенным в повестку заседания. На заседании комиссии по ходатайству членов комиссии, лица, замещающего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р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Члены комиссии и лица, участвовавшие в ее заседании, не вправе разглашать сведения, ставшие им известными в ходе заседания комисси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3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По итогам рассмотрения материалов в соответствии с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6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Положения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.1. Исключено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2. По итогам рассмотрения материалов, указанных в подпункте 6.1.1 настоящего Положения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2.1. установить, что в рассматриваемом случае не содержится признаков нарушения лицом, замещающим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ры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требований к служебному (должностному) поведению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2.2. установить, что в рассматриваемом случае имеются признаки нарушения лицом, замещающим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ры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требований к служебному (должностному) поведению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По итогам рассмотрения заявления, уведомления в соответствии с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6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1. По итогам рассмотрения заявления, указанного в подпункте 6.2.1 настоящего Положения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1.1. признать, что причина непредставления лицом, замещающим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ры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1.2. признать, что причина непредставления лицом, замещающим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ры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ры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1.3. признать, что причина непредставления лицом, замещающим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ы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  <w:bookmarkStart w:id="2" w:name="Par41"/>
      <w:bookmarkEnd w:id="2"/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2. По итогам рассмотрения заявления, указанного в подпункте 6.2.2 настоящего Положения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2.1.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2.2. признать, что обстоятельства, препятствующие выполнению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3. По итогам рассмотрения уведомления, указанного в подпункте 6.2.3 настоящего Положения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3.1.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3.2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указанн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3.3. признать, что лицом, представившим уведомление, не соблюдались требования об урегулировании конфликта интересов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Комиссия принимает решение о наличии оснований для досрочного прекращения полномочий лица, замещающего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 xml:space="preserve"> Ары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лучае принятия решений, указанных в подпунктах  17.2.2., 18.1.3, 18.2.2, 18.3.3 настоящего Полож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указанном случае комиссия направляет на рассмотрение представительного органа </w:t>
      </w:r>
      <w:r>
        <w:rPr>
          <w:rFonts w:cs="Times New Roman" w:ascii="Times New Roman" w:hAnsi="Times New Roman"/>
          <w:sz w:val="28"/>
          <w:szCs w:val="28"/>
        </w:rPr>
        <w:t xml:space="preserve"> Арыкского 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ект решения о досрочном прекращении полномочий лица, замещающего муниципальную должность муниципального образования, в связ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блюдением 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Комиссия вправе принять иное, чем предусмотрено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В случае установления комиссией факта совершения лицом, замещающим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рыкского 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действия (бездействия), содержащего признаки административного правонарушения или состава преступления, комиссия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Решение комиссии оформляется протоколом, который подписывают председатель и члены комиссии, принимавшие участие в его заседани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ры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ояснений лица, замещающего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ы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сведения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голосования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Выписка из решения комиссии направляется лицу, замещающему муниципальную долж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рыкского сельского поселения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26" w:top="110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0C3641393EF162278918FC8FC910950B74123F9702DFF7F54BE8U73AN" TargetMode="External"/><Relationship Id="rId3" Type="http://schemas.openxmlformats.org/officeDocument/2006/relationships/hyperlink" Target="consultantplus://offline/ref=7355D14A77CF9B54B7442108169131995E22B22E5A54592348367F8CA60FrEL" TargetMode="External"/><Relationship Id="rId4" Type="http://schemas.openxmlformats.org/officeDocument/2006/relationships/hyperlink" Target="consultantplus://offline/ref=7355D14A77CF9B54B7442108169131995E22B22E5A54592348367F8CA60FrEL" TargetMode="External"/><Relationship Id="rId5" Type="http://schemas.openxmlformats.org/officeDocument/2006/relationships/hyperlink" Target="consultantplus://offline/ref=7355D14A77CF9B54B7442108169131995E22B22E5A54592348367F8CA60FrEL" TargetMode="External"/><Relationship Id="rId6" Type="http://schemas.openxmlformats.org/officeDocument/2006/relationships/hyperlink" Target="consultantplus://offline/ref=A706BEDB88A81F0682D3FBA316A97E78DB140CA39FE7FAA31980AF04BBN2P2N" TargetMode="External"/><Relationship Id="rId7" Type="http://schemas.openxmlformats.org/officeDocument/2006/relationships/hyperlink" Target="consultantplus://offline/ref=A706BEDB88A81F0682D3FBA316A97E78DB140DA69AE5FAA31980AF04BBN2P2N" TargetMode="External"/><Relationship Id="rId8" Type="http://schemas.openxmlformats.org/officeDocument/2006/relationships/hyperlink" Target="consultantplus://offline/ref=A706BEDB88A81F0682D3FBA316A97E78DB140CA094E0FAA31980AF04BBN2P2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5:58:00Z</dcterms:created>
  <dc:creator>служащий</dc:creator>
  <dc:description/>
  <dc:language>en-US</dc:language>
  <cp:lastModifiedBy>Владелец</cp:lastModifiedBy>
  <cp:lastPrinted>2016-05-12T14:48:00Z</cp:lastPrinted>
  <dcterms:modified xsi:type="dcterms:W3CDTF">2025-02-02T15:58:00Z</dcterms:modified>
  <cp:revision>2</cp:revision>
  <dc:subject/>
  <dc:title>РЕШЕНИЕ</dc:title>
</cp:coreProperties>
</file>