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2020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муниципальной служб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азначении 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расходах,  об имуществе и обязательствах имущественного характера своих супруги (супруга)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Указа Президента Российской Федерации от 18 мая 2009 года № 557 «Об утверждении перечня должностей  федеральной государственной службы, при назначении на которые граждане и при замещении  которых федеральные государственные служащие обязаны представлять сведения о своих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color w:val="000000"/>
          <w:sz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а также в соответствии с Федеральным законом от 25 декабря 2008 г. № 273-ФЗ «О противодействии коррупции», Указом Президента РФ от 21.07.2010 № 925 «О мерах по реализации отдельных положений Федерального закона «О противодействии коррупции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 Перечень (приложение 1) должностей муниципальной  службы  муниципального образования  «Арыкское сельское поселение» Малмыжского муниципального района Кир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                        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знакомить муниципальных служащих  муниципального образования «Арыкское сельское поселение» Малмыжского муниципального района Кировской области с перечнем, предусмотренными  пунктом 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  настоящее постановление   в Информационном бюллетене органов местного самоуправления Арыкского сельского поселения Малмыжского района Кировской области</w:t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на следующий день после его официального опубликования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М.Р. Галимзянов   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становлением  администрации</w:t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sz w:val="22"/>
                <w:szCs w:val="22"/>
              </w:rPr>
              <w:t>Арык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sz w:val="22"/>
                <w:szCs w:val="22"/>
              </w:rPr>
              <w:t xml:space="preserve">от  10 марта 2020 года № 11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, при назнач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, отнесенные к группе высших должностей.</w:t>
        <w:br/>
        <w:t xml:space="preserve">       1.1.  Глава администрации Арыкского сельского поселения Малмыжского муниципального рай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, отнесенные к группе ведущих должностей.</w:t>
        <w:br/>
        <w:t xml:space="preserve">     2.1. Ведущий специалист по финансам и бюджетному учету  администрации Арыкского сельского поселения Малмыжского муниципального района.                           </w:t>
        <w:br/>
        <w:t xml:space="preserve">     2.2. Ведущий специалист  по общим и социальным вопросам администрации Арыкского сельского поселения Малмыжского муниципального района.</w:t>
        <w:br/>
      </w:r>
    </w:p>
    <w:p>
      <w:pPr>
        <w:pStyle w:val="Style16"/>
        <w:rPr/>
      </w:pPr>
      <w:r>
        <w:rPr>
          <w:sz w:val="28"/>
          <w:szCs w:val="28"/>
        </w:rPr>
        <w:t>3. Должности муниципальной службы, отнесенные к группе  младших должностей.</w:t>
        <w:br/>
        <w:t xml:space="preserve">     3.1.  Специалист по земельным вопросам  администрации Арыкского сельского поселения Малмыжского муниципального район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28:00Z</dcterms:created>
  <dc:creator>Admin</dc:creator>
  <dc:description/>
  <dc:language>en-US</dc:language>
  <cp:lastModifiedBy>Владелец</cp:lastModifiedBy>
  <cp:lastPrinted>2020-03-12T08:26:00Z</cp:lastPrinted>
  <dcterms:modified xsi:type="dcterms:W3CDTF">2020-03-12T05:28:00Z</dcterms:modified>
  <cp:revision>2</cp:revision>
  <dc:subject/>
  <dc:title/>
</cp:coreProperties>
</file>