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5.2024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бы, при назначении на которые граждане и замещении которых муниципальные служащие обязаны  представлять 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 супруги   (супруга) и  несовершеннолетних детей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Законом Кировской области от 08.10.2007 № 171-ЗО «О муниципальной службе в Кировской области», Указом Президента 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администрация Арык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утратившим силу постановление администрации Арыкского сельского поселения Малмыжского района Кировской области № 11 от 10.03.2020 года «Об утверждении перечня должностей муниципальной службы,  при назначении 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 и несовершеннолетних детей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Утвердить Перечень должностей муниципальной службы  Арыкского  сельского поселения Малмыжского района, при назначении на которые граждан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тановить, что гражданин, замещавший должности муниципальной службы, включенные в Перечень должностей, утвержденный настоящим постановлением, в течение двух лет со дня увольнения с муниципальной службы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)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подпунктом «а» настоящего подпункта, сообщать работодателю сведения о последнем месте службы с соблюдением законодательства Российской Федерации о государственной тайне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тановить, что муниципальный служащий, замещающий должность муниципальной службы, включенную в Перечень должностей, утвержденный данным постановлением, одновременно со сведениями о своих доходах, об имуществе и обязательствах имущественного характера, сведениями о доходах,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 в порядке и в случаях, предусмотренном законодательством Российской Федерации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 по общим и социальным  вопросам  администрации  Арыкского  сельского поселения обеспечить ознакомление граждан, претендующих на замещение должностей муниципальной службы и заинтересованных муниципальных служащих администрации Арыкского  сельского поселения, должности которых включены в Перечень должностей, утвержденный настоящим постановлением. </w:t>
      </w:r>
    </w:p>
    <w:p>
      <w:pPr>
        <w:pStyle w:val="Normal"/>
        <w:spacing w:lineRule="atLeast" w:line="360" w:before="0" w:after="240"/>
        <w:ind w:firstLine="709"/>
        <w:jc w:val="both"/>
        <w:textAlignment w:val="baseline"/>
        <w:rPr/>
      </w:pPr>
      <w:r>
        <w:rPr>
          <w:rStyle w:val="FontStyle12"/>
          <w:sz w:val="28"/>
          <w:szCs w:val="28"/>
        </w:rPr>
        <w:t xml:space="preserve">4. Опубликовать настоящее постановление в информационном бюллетене Арыкского  сельского поселения  </w:t>
      </w:r>
      <w:r>
        <w:rPr>
          <w:sz w:val="28"/>
          <w:szCs w:val="28"/>
        </w:rPr>
        <w:t xml:space="preserve">и разместить на официальном сайте органов местного самоуправления Малмыжского района Кировской области в информационно-телекоммуникационной сети «Интернет».  </w:t>
      </w:r>
    </w:p>
    <w:p>
      <w:pPr>
        <w:pStyle w:val="Normal"/>
        <w:spacing w:lineRule="atLeast" w:line="360" w:before="0" w:after="240"/>
        <w:ind w:firstLine="709"/>
        <w:jc w:val="both"/>
        <w:textAlignment w:val="baseline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М.Р. Галимзянов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firstLine="14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Арыкского сельского поселения      от  03.05.2024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 в администрации Арыкского  сельского поселения, при назначении  на  которые граждане  и  замещении которых  муниципальные служащие обязаны  представлят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 о своих доходах, расходах, об имуществе и обязательствах   имущественного характера, а также сведения о доходах, расходах,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сво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и (супруга) и несовершеннолетних детей</w:t>
      </w:r>
    </w:p>
    <w:p>
      <w:pPr>
        <w:pStyle w:val="Style17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лжности категории «руководители»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1. Высшая  муниципальная должность муниципальной службы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лжности категории «специалисты»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1. Старшая должность муниципальной служб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дущий специалист по общим и социальным вопроса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ведущий специалист по финансам и бухгалтерскому учету;</w:t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shd w:fill="FFFFFF" w:val="clear"/>
        </w:rPr>
        <w:t>Младшая  должность</w:t>
      </w:r>
      <w:r>
        <w:rPr>
          <w:sz w:val="28"/>
          <w:szCs w:val="28"/>
        </w:rPr>
        <w:t xml:space="preserve"> 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ециалист 1 категории по земельным вопросам</w:t>
      </w:r>
    </w:p>
    <w:sectPr>
      <w:type w:val="nextPage"/>
      <w:pgSz w:w="11906" w:h="16838"/>
      <w:pgMar w:left="1418" w:right="425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7:00Z</dcterms:created>
  <dc:creator>Admin</dc:creator>
  <dc:description/>
  <cp:keywords/>
  <dc:language>en-US</dc:language>
  <cp:lastModifiedBy>Владелец</cp:lastModifiedBy>
  <cp:lastPrinted>2020-03-12T08:26:00Z</cp:lastPrinted>
  <dcterms:modified xsi:type="dcterms:W3CDTF">2024-05-04T04:50:00Z</dcterms:modified>
  <cp:revision>3</cp:revision>
  <dc:subject/>
  <dc:title/>
</cp:coreProperties>
</file>