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ind w:right="-285" w:hanging="0"/>
        <w:rPr/>
      </w:pPr>
      <w:r>
        <w:rPr>
          <w:b/>
          <w:bCs/>
          <w:szCs w:val="28"/>
        </w:rPr>
        <w:t>АДМИНИСТРАЦИЯ АРЫКСКОГО СЕЛЬСКОГО ПОСЕЛЕНИЯ</w:t>
      </w:r>
    </w:p>
    <w:p>
      <w:pPr>
        <w:pStyle w:val="Heading"/>
        <w:tabs>
          <w:tab w:val="clear" w:pos="708"/>
          <w:tab w:val="left" w:pos="7740" w:leader="none"/>
        </w:tabs>
        <w:ind w:right="-285" w:hanging="0"/>
        <w:rPr/>
      </w:pPr>
      <w:r>
        <w:rPr>
          <w:b/>
          <w:bCs/>
          <w:szCs w:val="28"/>
        </w:rPr>
        <w:t>МАЛМЫЖСКОГО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1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  <w:tab/>
        <w:t xml:space="preserve">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лмы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(карты) коррупционных рисков и организации проведения оценки коррупционных рисков при осуществлении закупок, товаров, работ,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 основании Федерального закона от 25.12.2008 № 273-ФЗ «О противодействии коррупции», Указа Президента Российской Федерации от 02.04.2013 № 309 «О мерах по реализации отдельных положений Федерального закона «О противодействии коррупции», постановления администрации Малмыжского района от 18.11.2022 № 713 «Об утверждении Плана противодействия коррупции администрации Арыкского сельского поселения Малмыжского района на 2023-2024 годы» администрация Арыкского сельского поселения ПОСТАНОВЛЯЕТ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>1. Утвердить реестр (карту) коррупционных рисков, возникающих при осуществлении закупок для обеспечения муниципальных нужд, согласно приложению №1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 Утвердить план (реестр) мер, направленных на минимизацию коррупционных рисков при осуществлении закупок, товаров, работ, услуг для обеспечения муниципальных нужд, согласно приложению №2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3. Разместить настоящее постановление на официальном сайте Арыкского сельского поселения в информационно-коммуникационной сети «Интернет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 Контроль за исполнением настоящего постановления оставляю за собой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рыкского сельского поселения                      М. Р. Галимзянов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11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ЕЕСТР (кар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коррупционных рисков, возникающих при осуществлении закуп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для обеспечения муниципальных нуж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0"/>
        <w:gridCol w:w="3736"/>
        <w:gridCol w:w="2929"/>
        <w:gridCol w:w="5175"/>
      </w:tblGrid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раткое наименование коррупционного рис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ание возмож               ной коррупционной схем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ры по миним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ррупционных рис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ррупционные риски на этапе планирования закупо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спользование при расчете начальной максимальной цены контракта (далее-НМЦК), цены контракта, заключаемого с единственным поставщиком (подрядчиком, исполнителем)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ведомо завышенных ценовых предложений поставщиков (подрядчиков, исполнителей)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существление закупки в конце года (возникновение риска сговора с поставщиком (подрядчиком, исполнителем), исполнение контракта после подписания акта сдачи-приемки и получения бюджетных средств, вероятность получения некачественных товаров, работ, услуг (далее - ТРУ)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необоснованное ограничение круга возможных участников закупк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необоснованное сужение видов ТРУ, </w:t>
            </w:r>
            <w:r>
              <w:rPr>
                <w:rFonts w:eastAsia="Times New Roman"/>
                <w:sz w:val="24"/>
                <w:lang w:bidi="ru-RU"/>
              </w:rPr>
              <w:t>удовлетворяющих потребности заказч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необоснованное завышение (занижение) НМЦК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необоснованное затягивание (ускорение) процесса осуществления закупо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инициаторы закупок (структурные подразделения, в интересах которых планируется и осуществляется закупка), работники контрактной служб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осуществление всестороннего исследования рын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 xml:space="preserve">документальное оформление результатов мониторинга исследования рынк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обоснование НМЦК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от 05.04.2013 № 44-ФЗ (далее - Закон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применение заказчиками методических рекомендаций по применению методов определения НМЦК, цены контракта, заключаемого с единственным поставщиком (подрядчиком, исполнителе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lang w:bidi="ru-RU"/>
              </w:rPr>
              <w:t>осуществление поиска, проведение анализа и использование ценовой информации, полученной из различных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источников (интернет, каталоги, рекламные кампании, реестр контрактов, заключенных Заказчиками и др.)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 xml:space="preserve">направление запроса на предоставление ценовой информации не менее чем трем потенциальным поставщикам (подрядчикам, исполнителям), обладающим опытом поставок товаров (выполнения работ, оказания услуг) соответствующих товаров (работ, услуг), информация о которых имеется в свободном доступе (в частности, опубликована в печати, размещена на сайтах в информационно-телекоммуникационной сети «Интернет»)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Коррупционные риски на этапе разработки документации и извещения об осуществлении закуп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несоответствие указанного в описании объекта закупки качества ТРУ начальной (максимальной) цене ТРУ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отсутствие достаточных для формирования заявки технических характеристик ТР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личие описательных характеристик ТРУ, ведущих к ограничению конкурен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личие в документации об осуществлении закупки обязательных требований к участнику закупки, не предусмотренных Закон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есоответствие наименования объекта закупки наименованию закупки, указанному в описании объекта закупки и (или) предмету проекта контра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ормирование перечня требований к ТРУ, не влияющих на их функциональные и качественные свой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отсутствие инструкции о порядке заполнения заяв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объединение в одном лоте ТРУ, функционально и технологически не связанных между соб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установление сроков исполнения обязательств по контракту, не позволяющих исполнить такие обязатель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bidi="ru-RU"/>
              </w:rPr>
              <w:t>отсутствие в проекте контракта условий об ответственности заказчика за неисполнение, ненадлежащее исполнение обязательства, предусмотренных контракт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инициаторы закупок (структурные подразделения, в интересах которых  осуществляется закупка), работники контрактной служб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описание объекта закупки в соответствии с КТРУ (при наличии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применение заказчиком типовых условий контракт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установление реальных сроков исполнения обязательст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подробное указание в документации о закупке критериев оценки условий исполнения контракта и четко сформулированных условий подтверждения таких критерие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исключение личных контактов должностных лиц с участниками закупок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 xml:space="preserve">объективный анализ и оценка фактических условий закупки (состояние рынка, экономическая и эпидемиологическая ситуация, транспортные возможности и др.)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Коррупционные риски на этапе осуществления конкурентных процеду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предоставление неполной или разной информации о закупке, подмена разъяснений ссылками на документацию о закупке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прямые контакты, переговоры с участником (участниками) закупок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необоснованный выбор способа определения поставщика (подрядчика, исполнителя) по   начальной (максимальной) цене, наименованию объекта закупк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работники контрактной службы, члены комиссии по осуществлению закупо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формирование комиссий по закупкам из компетентных лиц, лично не заинтересованных в результатах проведения конкурентных процедур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информирование руководителя заказчика о наличии конфликта интересов между членом комиссии по закупкам и участником закупки, в результате чего такой член комиссии должен быть отстранен от участия в заседании комиссии по рассмотрению таких заявок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запрет на переговоры с потенциальными участниками закупки, если это создает возможность получения преимуществ по результатам осуществления закуп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Коррупционные риски на этапе заключения и исполнения контрак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необоснованные изменения  существенных условий контра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затягивание (ускорение) заключения контра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lang w:bidi="ru-RU"/>
              </w:rPr>
              <w:t xml:space="preserve">запрос недопустимых или необъявленных </w:t>
            </w:r>
            <w:r>
              <w:rPr>
                <w:sz w:val="24"/>
                <w:lang w:bidi="ru-RU"/>
              </w:rPr>
              <w:t>документов и све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еобоснованный отказ от заключения контра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еобоснованно жесткое администрирование контракта заказчиком, вмешательство в хозяйственную деятельность поставщика (подрядчика, исполн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bidi="ru-RU"/>
              </w:rPr>
              <w:t>затягивание со стороны заказчика сроков предоставления информации, необходимых материалов для исполнения предусмотренных контрактом обязатель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отсутствие контроля за исполнением гарантийных обязательства по контракту либо игнорирование гарантийного период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bidi="ru-RU"/>
              </w:rPr>
              <w:t>необоснованные претензии по объему и срокам предоставления гаран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инициаторы закупок (структурные подразделения, в интересах которых осуществляется закупка), работники контрактной служб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назначение ответственных лиц за заключение и исполнение контра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осуществление заказчиком оперативного контроля за процедурой заключения муниципального контра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обеспечение заказчиком оперативного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контроля за соблюдением условий исполнения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Коррупционные риски на этапе приемки товара, выполнения работ, оказания услу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необоснованно жесткие (мягкие) или неоговоренные в контракте условия приемки ТРУ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необоснованное затягивание (ускорение) приемки ТРУ и их оплаты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приемка и (или) оплата ТРУ, которые в действительности не поставлены (не выполнены, не оказаны) либо не соответствуют изначально заявленным требованиям контра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инициаторы закупок (структурные подразделения, в интересах которых осуществляется закупка), работники контрактной службы, приемочная комисс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назначение заказчиком лиц, ответственных за приемку и оплату товаров, выполнение работ, оказание услу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включение в составы приемочных комиссий  специалистов в соответствующей сфере закупок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исключение фактов оплаты за ТРУ до их фактической приемки, удостоверенной актами приема-пере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применение заказчиком типовых инструкций по приемке товаров, выполнения работ, оказания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11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(реестр) мер, направленных на минимизацию коррупционных рисков, возникающих при осуществлении закупок товаров, работ, услуг для муниципальных нуж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1"/>
        <w:gridCol w:w="4535"/>
        <w:gridCol w:w="1850"/>
        <w:gridCol w:w="2490"/>
        <w:gridCol w:w="31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alibri" w:cs="Calibri"/>
                <w:sz w:val="24"/>
                <w:lang w:bidi="ru-RU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Краткое наименование минимизируемого коррупционного рис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Меры по минимизации коррупционных рис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Срок (периодичность)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реализ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Ответственный за реализацию служащий (работник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результат</w:t>
            </w:r>
          </w:p>
        </w:tc>
      </w:tr>
      <w:tr>
        <w:trPr>
          <w:trHeight w:val="41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  <w:t>Коррупционные риски на этапе планирования закуп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  <w:t>осуществление всестороннего исследования рынка, документальное оформление результатов мониторинга исследования рынка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  <w:t>определение НМЦК по минимальной стоимости товара, работ, услуг при соблюдении требований к их качеству и учете потребностей заказчика при закупке у единственного поставщика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  <w:t>Обоснование НМЦК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от 05.04.2013 № 44-ФЗ (далее - Зако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lang w:bidi="ru-RU"/>
              </w:rPr>
              <w:t>применение заказчиками методических рекомендаций по применению методов определения НМЦК, цены контракта, заключаемого с единственным поставщиком (подрядчиком, исполнителем); осуществление поиска, проведение анализа и использование ценовой информации, полученной из различных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lang w:bidi="ru-RU"/>
              </w:rPr>
              <w:t>источников (интернет, каталоги, рекламные кампании, реестр контрактов, заключенных заказчиками и др.)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  <w:t>направление запроса на предоставление ценовой информации не менее чем трем потенциальным поставщикам (подрядчикам, исполнителям), обладающим опытом поставок товаров (выполнения работ, оказания услуг) соответствующих товаров (работ, услуг), информация о которых имеется в свободном доступе (в частности, опубликована в печати, размещена на сайтах в информационно- телекоммуникационной сети «Интернет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постоянно, пр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планиров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закупок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при подготов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НМЦК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це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контракт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заключаемого 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единственны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поставщик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(подрядчиком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исполнителе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инициаторы закупок (структурные подразделения, в интересах которых планируется и осуществляется закупка), работники контрактной служб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недопущение завышения (занижения) цены контракта; экономия бюджетных средств; эффективное осуществление закупки и получения ожидаемого результата, соответствующего потребностям заказчика; осуществление закупок в соответствии с принципами контрактной системы; поддержание конкурентного рынка участников закуп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Коррупционные риски на этапе разработки документации и извещения об осуществлении закуп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применение заказчиком типовых условий контрактов в соответствии с утвержденными НП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установление реальных сроков исполнения обязатель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исключение личных контактов должностных лиц с участниками закупок; объективный анализ и оценка фактических условий закупки (состояние рынка, экономическая и эпидемиологическая ситуация, транспортные возможности и др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постоянно, при подготовке документации и извещения об осуществлении закуп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работники контрактной служб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>соблюдение требований Закона при формировании документации и извещения об осуществлении закупк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alibri" w:cs="Calibri"/>
                <w:sz w:val="24"/>
                <w:lang w:bidi="ru-RU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для эффективного  проведения закупки и получения ожидаемого результата, соответствующего потребностям заказч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Коррупционные риски на этапе осуществления конкурентных процеду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ормирование комиссий по осуществлению закупок из компетентных лиц, лично не заинтересованных в результатах проведения конкурентных процедур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информирование заказчика о наличии конфликта интересов между членом комиссии по осуществлению закупок и участником закупки, в результате чего такой член комиссии должен быть отстранен от участия в заседании комиссии по рассмотрению таких заявок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запрет на переговоры с потенциальными участниками закупки, если это создает возможность получения преимуществ по результатам осуществления закуп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постоянно, при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осуществлении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конкурентных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процедур,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рассмотрении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заявок, определении поставщика (подрядчика, исполнител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инициаторы закупок (структурные подразделения, в интересах которых  осуществляется закупка), работники контрактной службы, члены комиссии по осуществлению закуп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соблюдение требований Закона, при осуществлении конкурентных процедур, рассмотрении заявок, определении поставщика (подрядчика,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исполнителя), обеспечение прозрачности закуп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Коррупционные риски на этапе заключения и исполнения контра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rFonts w:eastAsia="Calibri" w:cs="Calibri"/>
                <w:sz w:val="24"/>
                <w:lang w:bidi="ru-RU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назначение ответственных лиц за заключение и исполнение контра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bidi="ru-RU"/>
              </w:rPr>
            </w:pPr>
            <w:r>
              <w:rPr>
                <w:rFonts w:eastAsia="Calibri" w:cs="Calibri"/>
                <w:sz w:val="24"/>
                <w:lang w:bidi="ru-RU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осуществление заказчиком оперативного контроля за процедурой заключения контра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alibri" w:cs="Calibri"/>
                <w:sz w:val="24"/>
                <w:lang w:bidi="ru-RU"/>
              </w:rPr>
              <w:t xml:space="preserve"> </w:t>
            </w:r>
            <w:r>
              <w:rPr>
                <w:rFonts w:eastAsia="Times New Roman"/>
                <w:sz w:val="24"/>
                <w:lang w:bidi="ru-RU"/>
              </w:rPr>
              <w:t>обеспечение заказчиком оперативного контроля за соблюдением условий исполнения контра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постоянно, при подготовке проекта и исполнения контра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ответственное лицо заказчика, работники контрактной службы работники контрактной служб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lang w:bidi="ru-RU"/>
              </w:rPr>
              <w:t>соблюдение требований Закона; своевременное исполнение контракта</w:t>
            </w:r>
          </w:p>
        </w:tc>
      </w:tr>
      <w:tr>
        <w:trPr>
          <w:trHeight w:val="40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  <w:t>Коррупционные риски на</w:t>
              <w:br/>
              <w:t>этапе приемки товара, выполнения работ, оказания услуг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  <w:t>назначение заказчиком лиц, ответственных за приемку и оплату товаров, выполнение работ, оказание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lang w:bidi="ru-RU"/>
              </w:rPr>
              <w:t>включение в составы приемочных комиссий специалистов</w:t>
            </w:r>
            <w:r>
              <w:rPr>
                <w:sz w:val="24"/>
                <w:lang w:bidi="ru-RU"/>
              </w:rPr>
              <w:t xml:space="preserve"> из компетентных лиц,</w:t>
            </w:r>
            <w:r>
              <w:rPr>
                <w:bCs/>
                <w:sz w:val="24"/>
                <w:lang w:bidi="ru-RU"/>
              </w:rPr>
              <w:t xml:space="preserve"> в соответствующей сфере закупок; исключение фактов оплаты поставок товаров, выполнения работ, оказания услуг до их фактической приемки, удостоверенной актами приема-передачи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  <w:t>применение заказчиком типовых инструкций по приемке товаров, выполнения работ, оказания усл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  <w:t>постоянно при исполнении контракт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  <w:t>инициаторы закупок (подразделения, в</w:t>
              <w:br/>
              <w:t>интересах которых</w:t>
              <w:br/>
              <w:t>осуществляется</w:t>
              <w:br/>
              <w:t>закупка), работники</w:t>
              <w:br/>
              <w:t>контрактной служб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  <w:t>соблюдение требований</w:t>
              <w:br/>
              <w:t>Закона при приемке и (или) оплате ТРУ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28"/>
      </w:rPr>
      <w:t>2</w:t>
    </w:r>
  </w:p>
  <w:p>
    <w:pPr>
      <w:pStyle w:val="Head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2</w:t>
    </w:r>
  </w:p>
  <w:p>
    <w:pPr>
      <w:pStyle w:val="Head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1pt">
    <w:name w:val="Основной текст (2) + Интервал -1 pt"/>
    <w:basedOn w:val="2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295pt0pt">
    <w:name w:val="Основной текст (2) + 9;5 pt;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300"/>
      <w:jc w:val="center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2:00Z</dcterms:created>
  <dc:creator>02</dc:creator>
  <dc:description/>
  <dc:language>en-US</dc:language>
  <cp:lastModifiedBy>Владелец</cp:lastModifiedBy>
  <cp:lastPrinted>2024-04-05T10:10:00Z</cp:lastPrinted>
  <dcterms:modified xsi:type="dcterms:W3CDTF">2024-12-21T17:12:00Z</dcterms:modified>
  <cp:revision>2</cp:revision>
  <dc:subject/>
  <dc:title/>
</cp:coreProperties>
</file>