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   </w:t>
      </w:r>
      <w:r>
        <w:rPr/>
        <w:t>АДМИНИСТРАЦИЯ</w:t>
      </w:r>
    </w:p>
    <w:p>
      <w:pPr>
        <w:pStyle w:val="Style17"/>
        <w:rPr/>
      </w:pPr>
      <w:r>
        <w:rPr/>
        <w:t>АРЫКСКОГО СЕЛЬСКОГО ПОСЕЛЕНИЯ</w:t>
      </w:r>
    </w:p>
    <w:p>
      <w:pPr>
        <w:pStyle w:val="Style17"/>
        <w:rPr/>
      </w:pPr>
      <w:r>
        <w:rPr/>
        <w:t xml:space="preserve"> </w:t>
      </w:r>
      <w:r>
        <w:rPr/>
        <w:t>МАЛМЫЖСКОГО РАЙОНА  КИРОВСКОЙ ОБЛАСТ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12.2020</w:t>
        <w:tab/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№ 46</w:t>
      </w:r>
    </w:p>
    <w:p>
      <w:pPr>
        <w:pStyle w:val="Style16"/>
        <w:jc w:val="center"/>
        <w:rPr/>
      </w:pPr>
      <w:r>
        <w:rPr>
          <w:sz w:val="28"/>
        </w:rPr>
        <w:t>д. Арык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Порядке сообщения отдельными   категориями лиц о получении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дарка  в связи с протокольными мероприятиями,  служебными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омандировками и другими   официальными мероприятиями в         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администрации  Арыкского сельского поселения. </w:t>
      </w:r>
    </w:p>
    <w:p>
      <w:pPr>
        <w:pStyle w:val="Style18"/>
        <w:rPr/>
      </w:pPr>
      <w:r>
        <w:rPr>
          <w:sz w:val="28"/>
          <w:szCs w:val="28"/>
        </w:rPr>
        <w:t xml:space="preserve">В соответствии с пунктом 5 части 1 статьи 14 Федерального закона от 2 марта 2007 года №25-ФЗ «О муниципальной службе в Российской Федерации», пунктом 7 части 3 статьи 12.1 Федерального закона от 25 декабря 2008 года №273-ФЗ «О противодействии коррупции», постановлением Правительства Российской Федерации от 9 января 2014 года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Арыкского сельского поселения   ПОСТАНОВЛЯЕТ: </w:t>
      </w:r>
    </w:p>
    <w:p>
      <w:pPr>
        <w:pStyle w:val="Style18"/>
        <w:rPr/>
      </w:pPr>
      <w:r>
        <w:rPr>
          <w:sz w:val="28"/>
          <w:szCs w:val="28"/>
        </w:rPr>
        <w:t xml:space="preserve">1. Утвердить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  в Администрации  Арыкского сельского поселения согласно приложению к настоящему постановлению.   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 xml:space="preserve">2. Опубликовать настоящее постановление в информационном бюллетене Арык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органов местного самоуправления Малмыжского района Кировской области в информационно-телекоммуникационной сети «Интернет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 </w:t>
      </w:r>
    </w:p>
    <w:p>
      <w:pPr>
        <w:pStyle w:val="Style16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М.Р.Галимзянов</w:t>
      </w:r>
    </w:p>
    <w:p>
      <w:pPr>
        <w:pStyle w:val="Normal"/>
        <w:spacing w:before="0" w:after="200"/>
        <w:ind w:left="552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20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529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20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20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ыкского сельского поселения </w:t>
        <w:br/>
        <w:t xml:space="preserve">     от  17.12.2020  №  46</w:t>
      </w:r>
    </w:p>
    <w:p>
      <w:pPr>
        <w:pStyle w:val="Normal"/>
        <w:tabs>
          <w:tab w:val="clear" w:pos="708"/>
          <w:tab w:val="left" w:pos="4253" w:leader="none"/>
        </w:tabs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сообщения отдельными категориями лиц о получении подарка в связи с протокольными мероприятиями, служебными командировками и 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другими официальными мероприятиями          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. Для целей настоящего Порядка используются следующие понятия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. Лица, замещающие муниципальные должности,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муниципальный орган, в котором указанные лица проходят муниципальную службу или осуществляют трудовую деятель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</w:t>
      </w:r>
      <w:r>
        <w:rPr>
          <w:sz w:val="28"/>
          <w:szCs w:val="28"/>
        </w:rPr>
        <w:t xml:space="preserve">приятиями </w:t>
      </w:r>
      <w:r>
        <w:rPr>
          <w:rFonts w:cs="Times New Roman" w:ascii="Times New Roman" w:hAnsi="Times New Roman"/>
          <w:sz w:val="28"/>
          <w:szCs w:val="28"/>
        </w:rPr>
        <w:t xml:space="preserve"> (далее - уведомление), составленное согласно приложению 1 к настоящему Порядку, представляется не позднее 3 рабочих дней со дня получения подарка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ю  по соблюдению требований к служебному поведению  муниципальных служащих и урегулированию конфликта интересов администрации Арык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, 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 </w:t>
      </w:r>
    </w:p>
    <w:p>
      <w:pPr>
        <w:pStyle w:val="Style18"/>
        <w:rPr/>
      </w:pPr>
      <w:r>
        <w:rPr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неизвестна, сдается ответственному лицу, которое принимает его на хранение по акту приема-передачи (по форме согласно приложению 3 к настоящему Порядку) не позднее 5 рабочих дней со дня регистрации уведомления в соответствующем журнале регистрации (по форме согласно приложению 2 к настоящему Порядку). В администрации  Арыкского сельского поселения ответственным лицом, принимающим подарок на хранение, является Глава поселения (далее - ответственное лицо). </w:t>
      </w:r>
    </w:p>
    <w:p>
      <w:pPr>
        <w:pStyle w:val="Style18"/>
        <w:rPr/>
      </w:pPr>
      <w:r>
        <w:rPr>
          <w:sz w:val="28"/>
          <w:szCs w:val="28"/>
        </w:rPr>
        <w:t xml:space="preserve">8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, третий экземпляр направляется в бухгалтерию администрации Арыкского сельского посел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9. Принятый на хранение подарок должен иметь инвентаризационную карточку согласно приложению 4 к настоящему Порядку с указанием фамилии, инициалов и должности лица, сдавшего подарок, даты и номера акта приема-передачи и перечня прилагаемых к ней документов. 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0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Style18"/>
        <w:rPr/>
      </w:pPr>
      <w:r>
        <w:rPr>
          <w:sz w:val="28"/>
          <w:szCs w:val="28"/>
        </w:rPr>
        <w:t xml:space="preserve">13. Администрация  Арык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Арыкского сельского посел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4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 </w:t>
      </w:r>
    </w:p>
    <w:p>
      <w:pPr>
        <w:pStyle w:val="Style18"/>
        <w:rPr/>
      </w:pPr>
      <w:r>
        <w:rPr>
          <w:sz w:val="28"/>
          <w:szCs w:val="28"/>
        </w:rPr>
        <w:t xml:space="preserve">15. Администрация  Арыкского сельского поселения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6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4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 </w:t>
      </w:r>
    </w:p>
    <w:p>
      <w:pPr>
        <w:pStyle w:val="Style18"/>
        <w:rPr/>
      </w:pPr>
      <w:r>
        <w:rPr>
          <w:sz w:val="28"/>
          <w:szCs w:val="28"/>
        </w:rPr>
        <w:t xml:space="preserve">17. Подарок, в отношении которого не поступило заявление, указанное в пункте 14 настоящего Порядка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8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9. Оценка стоимости подарка для реализации (выкупа), предусмотренная пунктами 15 и 18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9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0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рядку сообщения отдельными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атегориями лиц о получении подарка в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вязи с протокольными мероприятиями,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лужебными командировками и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ругими официальными мероприятиями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 администрации Арыкского сельского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Уведомление о получении подарка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 Администрацию  Арыкского                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ельского поселения   от 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_____________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_____________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(ФИО, занимаемая должность)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Уведомление о получении подарка от «_____» ________________ 20____ г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__________________________________________________________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дата получения)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подарка(ов) на ___________________________________________________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наименование протокольного мероприятия, служебной командировки, другого официального мероприятия, место и дата проведения)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л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ложение:___________________________________________________ на _______ листах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Лицо, представившее   уведомление ______________ ___________________ «___» __________ 20 ___ г.                      (подпись) (расшифровка подписи)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 уведомление ________________________________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_» __________ 20 ___ г.          (подпись) (расшифровка подписи)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уведомлений 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 ______________________20___ г.      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* Заполняется при наличии документов, подтверждающих стоимость подарка. 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рядку сообщения отдельными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атегориями лиц о получении подарка в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вязи с протокольными мероприятиями,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лужебными командировками и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ругими официальными мероприятиями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 администрации Арыкского сельского                                                              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Журнал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регистрации уведомлений о получении подарка  администрации            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рык</w:t>
      </w:r>
      <w:r>
        <w:rPr/>
        <w:t xml:space="preserve">ского сельского посе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3"/>
        <w:gridCol w:w="1210"/>
        <w:gridCol w:w="1476"/>
        <w:gridCol w:w="1393"/>
        <w:gridCol w:w="989"/>
        <w:gridCol w:w="1153"/>
        <w:gridCol w:w="1069"/>
        <w:gridCol w:w="985"/>
      </w:tblGrid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/>
              <w:t xml:space="preserve">Заявление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Фамилия, имя, отчество, замещаемая должност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Характеристика подарка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Место хранения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мето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этом журнале пронумеровано и прошнуровано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_______) _________________________ страниц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прописью)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Должностное лицо ______________________ ______________ ____________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должность) (подпись) (расшифровка подписи)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_______»__________________20____г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рядку сообщения отдельными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атегориями лиц о получении подарка в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вязи с протокольными мероприятиями,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лужебными командировками и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ругими официальными мероприятиями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 администрации Арыкского сельского                                                              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Акт приёма – передачи подарков №_____ 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_____»_______________20_____г. </w:t>
      </w:r>
    </w:p>
    <w:p>
      <w:pPr>
        <w:pStyle w:val="Style18"/>
        <w:rPr/>
      </w:pPr>
      <w:r>
        <w:rPr>
          <w:sz w:val="28"/>
          <w:szCs w:val="28"/>
        </w:rPr>
        <w:t xml:space="preserve">Администрация  Арыкского 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составили настоящий акт о том, что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ФИО)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замещаемая должность)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дал (принял) _________________________________________________________________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ФИО ответственного лица)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замещаемая должность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инял (передал) подарок (подарки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, его характеристика,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 xml:space="preserve">Принял (передал)                                               Сдал (принял)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__________   _______________            __________   ________________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(подпись) (расшифровка подписи)       (подпись) (расшифровка подписи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инято к учёту в администрацию  Арыкского сельского поселения _________________________________________________________________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рядку сообщения отдельными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атегориями лиц о получении подарка в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вязи с протокольными мероприятиями,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лужебными командировками и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ругими официальными мероприятиями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 администрации Арыкского сельского                                                       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Инвентаризационная карточка подарка №____ </w:t>
      </w:r>
    </w:p>
    <w:p>
      <w:pPr>
        <w:pStyle w:val="Style18"/>
        <w:rPr/>
      </w:pPr>
      <w:r>
        <w:rPr>
          <w:sz w:val="28"/>
          <w:szCs w:val="28"/>
        </w:rPr>
        <w:t xml:space="preserve">Наименование подарка _____________________________________________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ид подарка 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тоимость ______________________________________________________</w:t>
      </w:r>
    </w:p>
    <w:p>
      <w:pPr>
        <w:pStyle w:val="Style18"/>
        <w:rPr/>
      </w:pPr>
      <w:r>
        <w:rPr>
          <w:sz w:val="28"/>
          <w:szCs w:val="28"/>
        </w:rPr>
        <w:t xml:space="preserve">Дата и номер акта приёма – передачи подарков _______________________ </w:t>
      </w:r>
    </w:p>
    <w:p>
      <w:pPr>
        <w:pStyle w:val="Style18"/>
        <w:rPr/>
      </w:pPr>
      <w:r>
        <w:rPr>
          <w:sz w:val="28"/>
          <w:szCs w:val="28"/>
        </w:rPr>
        <w:t xml:space="preserve">Сдал (ФИО, должность) ___________________________________________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нял (ФИО, должность) _________________________________________</w:t>
      </w:r>
    </w:p>
    <w:p>
      <w:pPr>
        <w:pStyle w:val="Style18"/>
        <w:rPr/>
      </w:pPr>
      <w:r>
        <w:rPr>
          <w:sz w:val="28"/>
          <w:szCs w:val="28"/>
        </w:rPr>
        <w:t xml:space="preserve">Место хранения ________________________________________________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: </w:t>
      </w:r>
    </w:p>
    <w:p>
      <w:pPr>
        <w:pStyle w:val="Style18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8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Заглавие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6:50:00Z</dcterms:created>
  <dc:creator>uzer</dc:creator>
  <dc:description/>
  <dc:language>en-US</dc:language>
  <cp:lastModifiedBy>Владелец</cp:lastModifiedBy>
  <cp:lastPrinted>2020-12-18T16:52:00Z</cp:lastPrinted>
  <dcterms:modified xsi:type="dcterms:W3CDTF">2020-12-20T06:50:00Z</dcterms:modified>
  <cp:revision>2</cp:revision>
  <dc:subject/>
  <dc:title/>
</cp:coreProperties>
</file>