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АРЫКСКОГО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2.2020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47</w:t>
      </w:r>
    </w:p>
    <w:p>
      <w:pPr>
        <w:pStyle w:val="Style16"/>
        <w:jc w:val="center"/>
        <w:rPr/>
      </w:pPr>
      <w:r>
        <w:rPr>
          <w:sz w:val="28"/>
        </w:rPr>
        <w:t>д. Ары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лужащего к совершению коррупционных правонарушений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Федерального закона </w:t>
      </w:r>
      <w:hyperlink r:id="rId2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ыкского сельского поселения Малмыжского муниципального  района Кировской области, администрация Арыкского сельского поселения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к настоящему Постановлению.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 Опубликовать настоящее постановление в информационном бюллетене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М.Р.Галимзянов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529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ыкского сельского поселения </w:t>
        <w:br/>
        <w:t xml:space="preserve">     от  17.12.2020  № 47 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ения в целях склонения муниципального служащего к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ршению коррупционных правонарушений.           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(далее – Порядок) определяет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Арык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дуру регистрации уведомл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  Главу Арыкского сельского поселен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прокуратуры или другие государственные орган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в администрации Арык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нимные уведомления к рассмотрению не принимаю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должны быть указаны следующие сведени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ата заполнения уведомления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Арыкского сельского поселени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олномоченный орган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егистрации уведомления либо невыдача расписки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рка проводится уполномоченным орган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письменном заключении указываютс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 проведения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 25 декабря 2008 года № 273-ФЗ «О противодействии коррупции» я, 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лицо (лица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ов прокуратуры и (или) других государстве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, дата и способ направления уведомления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еречислить.</w:t>
      </w:r>
      <w:r>
        <w:rPr/>
        <w:t>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муниципального служа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 в журнале учета уведомлений «____» ________ 20__ года № ___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наименование должности муниципального служаще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418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Порядку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представителя нанимат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онения муниципального служащего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нарушен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Журнал </w:t>
      </w:r>
    </w:p>
    <w:p>
      <w:pPr>
        <w:pStyle w:val="Style18"/>
        <w:spacing w:before="0" w:after="0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 xml:space="preserve">учёта уведомлений  </w:t>
      </w:r>
      <w:r>
        <w:rPr>
          <w:b/>
          <w:bCs/>
          <w:sz w:val="28"/>
          <w:szCs w:val="28"/>
        </w:rPr>
        <w:t xml:space="preserve">в  администрации </w:t>
      </w:r>
      <w:r>
        <w:rPr>
          <w:b/>
          <w:sz w:val="28"/>
          <w:szCs w:val="28"/>
        </w:rPr>
        <w:t xml:space="preserve">Арыкском сельском                                                             </w:t>
      </w:r>
    </w:p>
    <w:p>
      <w:pPr>
        <w:pStyle w:val="Style18"/>
        <w:spacing w:before="0" w:after="0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елении</w:t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92"/>
        <w:gridCol w:w="850"/>
        <w:gridCol w:w="1134"/>
        <w:gridCol w:w="992"/>
        <w:gridCol w:w="993"/>
        <w:gridCol w:w="1134"/>
        <w:gridCol w:w="1134"/>
        <w:gridCol w:w="1559"/>
        <w:gridCol w:w="127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ем уведом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дано (направлено) лично/заказным письм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-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3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DB9DF135-4982-4E6B-B6B2-F4D9DDF675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0:00Z</dcterms:created>
  <dc:creator>uzer</dc:creator>
  <dc:description/>
  <dc:language>en-US</dc:language>
  <cp:lastModifiedBy>Владелец</cp:lastModifiedBy>
  <cp:lastPrinted>2020-05-18T21:36:00Z</cp:lastPrinted>
  <dcterms:modified xsi:type="dcterms:W3CDTF">2020-12-20T06:50:00Z</dcterms:modified>
  <cp:revision>2</cp:revision>
  <dc:subject/>
  <dc:title/>
</cp:coreProperties>
</file>