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5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№ 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лана противодействия коррупции администрации Ар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 2025 – 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Кировской области   от 22.04.2025  № 210–П  «Об утверждении  Программы  по противодействию коррупции в Кировской области  на  2025-2028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 Арыкского сельского поселения  Малмыжского района Кир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противодействия коррупции  администрации Арыкского сельского поселения  на 2025-2028 годы (далее – План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ям, ответственным за реализацию мероприятий Плана,  обеспе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ыкского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М. Р. Галимзя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 № 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  <w:br/>
        <w:t>Арыкского сельского поселения Малмыжского муниципального района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в Арыкском сельском поселении Малмыжского района Кировской области 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работы по профилактике коррупционных и иных правонарушений в Арыкском сельском поселении Малмыжского района Кировской област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держания нормативных правовых и иных актов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деятельности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енной формы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ритериев</w:t>
              </w:r>
            </w:hyperlink>
            <w:r>
              <w:rPr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й реал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едставление сведений о ходе реализации мер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rPr/>
            </w:pPr>
            <w:r>
              <w:rPr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наличие справки об участии 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рыкском сельском поселении Малмыжского района Кировской области, в отношении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рыкском сельском поселении Малмыжского района Кировской области 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рыкском сельском поселении Малмыжского района Кировской области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равок о результатах проверок 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ститутами гражданского общества и гражданами, обеспечение доступности информации о деятельности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Арыкском сельском поселении Малмыжского района Кировской области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(программой) 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нформации о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, муниципальных учреждениях Кировской области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Кузнецова О. 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Галимзянов М. 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на снижение коррупционных рисков при реализации в </w:t>
            </w:r>
            <w:r>
              <w:rPr>
                <w:rFonts w:eastAsia="Calibri"/>
                <w:sz w:val="24"/>
                <w:szCs w:val="24"/>
              </w:rPr>
              <w:t>Арык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рыкском сельском поселении Малмыжского района Кировской области 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7:00Z</dcterms:created>
  <dc:creator>Владелец</dc:creator>
  <dc:description/>
  <dc:language>en-US</dc:language>
  <cp:lastModifiedBy>Владелец</cp:lastModifiedBy>
  <cp:lastPrinted>2022-02-22T13:58:00Z</cp:lastPrinted>
  <dcterms:modified xsi:type="dcterms:W3CDTF">2025-05-20T06:27:00Z</dcterms:modified>
  <cp:revision>2</cp:revision>
  <dc:subject/>
  <dc:title/>
</cp:coreProperties>
</file>