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1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№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противодействия коррупции администрации Ар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4-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 Арык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отиводействия коррупции  администрации Арыкского сельского поселения  на 2024-2025 год (далее – План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ям, ответственным за реализацию мероприятий Плана,  обеспе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ык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М. Р. Галимзя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 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  администрации Арыкского сельского поселения Малмыж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"/>
        <w:gridCol w:w="4367"/>
        <w:gridCol w:w="28"/>
        <w:gridCol w:w="2665"/>
        <w:gridCol w:w="28"/>
        <w:gridCol w:w="2126"/>
      </w:tblGrid>
      <w:tr>
        <w:trPr>
          <w:tblHeader w:val="true"/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механизмов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0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обеспечение участия в работе Комиссии представителей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межведомственной комиссии по противодействию коррупции и криминализации  экономики  в  Малмыжском  районе, обеспечение участия в работе Комиссии представителей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ероприятий Плана с рассмотрением на заседаниях  межведомственной Комиссии  по противодействию коррупции и  криминализации экономики  в Малмыжском район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действующим законодательством по противодействию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мероприятий   по  противодействию коррупции, предусмотренных Пла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ханизмы  в рамка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политик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 муниципальными служащими ограничений и запретов, требований о предотвращении или об урегулировании конфликта интересов, в    том числе за привлечением таких лиц к ответственности в случае их несоблюдения, исполнения ими обязанностей, установленных в целях противодействия коррупции </w:t>
            </w:r>
            <w:bookmarkEnd w:id="2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исполнением муниципальными служащими  Положения    о сообщении  муниципальными  служащими   администрации Малмыжского    района  о  получении подарка, его сдаче и оценке, реализации (выкупе) и зачислении   средств,   вырученных  от его реализац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,  уведомлений представителя нанимателя о выполнении иной оплачиваемой работы, уведомлений о возникшем конфликте интересов или возможности   его  возникнов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муниципальными служащими  своих функций, и уточнение перечня должностей муниципальной службы, замещение которых связано с коррупционными  рис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еминаров с муниципальными служащими по доведению до н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муниципальной службы и противодействию 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по плану работы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 и полноты  предоставления  муниципальными служащими  и  выборными должностными лицами  сведений о доходах, расходах об имуществе и обязательствах имущественного   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 по   формированию  кадрового  резерва   и  повышение   эффективности  его ис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мещения  сведений о доходах,  расходах об имуществе и обязательствах имущественного характера муниципальными служащими  и  выборными должностными лиц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ыми служащими  с положениями законодательства Российской Федерации (под расписку) по противодействию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1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несоблюдения лица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в отношении свойственников – в 2месячный срок после принятия Правительством Российской Федерации нормативного акта о внесении изменений в форму анкеты, представляемой при поступлении на муниципальную службу 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участия муниципальных служащих,    в      должностные обязанности   которых    входит       участие в проведении закупок           товаров, работ, услуг      для            обеспечения муниципальных    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ичин и условий проявлен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администрации Малмыжского райо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воевременного   предоставления   проектов нормативных правовых актов   в органы прокуратуры  в целях   проведения  их правовой эксперти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(или) действенного функционирования межведомственного электронного взаимодействия администрации района с гражданами и организациями в рамках предоставления государственных и муниципальных 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телефона доверия (горячей линии, электронной приемной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организации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ых   закупок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  выявление  коррупционных  рисков, в том  числе  причин  и  условий  коррупции, в деятельности  по размещению  муниципальных заказов  и устранение  выявленных  коррупционных рис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»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иводействие и профилактика коррупции в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сфере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при заключении договоров по предоставлению муниципального имущества (земельных участков, объектов недвижимости), при приватизации муниципальной 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  системы   учета  муниципального имущества   и оценки эффективности   его использования. Проведение   оценки  эффективности   управления    муниципальным  имущест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рганизация и проведение  мероприятий  при   исполнении муниципальных  функций  и  предоставлении 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мониторинга  исполнения   административных  регламентов,  исполнения   муниципальных   функций   по осуществлению   муниципального контроля   и  административных регламентов   предоставления муниципальных услуг. Разработка  изменений  в  административные  регламенты  по итогам  мониторинга, в том числе    связи с   изменением   федерального   и регионального   законодательств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, 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 качества   предоставления  муницип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администрации Малмыжского района с институтами  гражданского общества  и гражданам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деятельности администрации Малмыжского района по вопросам  противодействия коррупции путем размещения информации  на официальном  Интернет-сайт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алмыжского района или нарушениях требований к служебному поведению муниципальных служащих посредством приема электронных сообщений на  адрес электронной поч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 с институтами гражданского общества по вопросам антикоррупцио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и иными  органами по вопросам организации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 со СМИ в сфере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, 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отчета    о      выполнении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в информационно-телекоммуникационной сети «Интернет» на официальном сайте Малмыжского   района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 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ффективности деятельности  органов местного самоуправления по профилактике коррупционных и и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оведения мероприятий по профилактике коррупции  органами местного самоуправления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5:00Z</dcterms:created>
  <dc:creator>Владелец</dc:creator>
  <dc:description/>
  <dc:language>en-US</dc:language>
  <cp:lastModifiedBy>Владелец</cp:lastModifiedBy>
  <cp:lastPrinted>2022-02-22T13:58:00Z</cp:lastPrinted>
  <dcterms:modified xsi:type="dcterms:W3CDTF">2025-02-11T08:55:00Z</dcterms:modified>
  <cp:revision>2</cp:revision>
  <dc:subject/>
  <dc:title/>
</cp:coreProperties>
</file>