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7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shd w:fill="FFFFFF" w:val="clear"/>
        </w:rPr>
      </w:pPr>
      <w:r>
        <w:rPr>
          <w:rFonts w:cs="Arial" w:ascii="Times New Roman" w:hAnsi="Times New Roman"/>
          <w:sz w:val="32"/>
          <w:szCs w:val="32"/>
          <w:shd w:fill="FFFFFF" w:val="clear"/>
        </w:rPr>
        <w:t>О порядке организации взаимодействия Кировской межрайонной природоохранной прокуратуры с органами местного самоуправления муниципального образования   Арыкское сельское поселение Малмыжского муниципального района Кировской области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shd w:fill="FFFFFF" w:val="clear"/>
        </w:rPr>
      </w:pPr>
      <w:r>
        <w:rPr>
          <w:rFonts w:cs="Arial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Руководствуясь Федеральным закона от 06.10.2003 № 131-ФЗ «Об общих принципах организации местного самоуправления в Российской Федерации», Уставом муниципального образования Арыкское сельское поселение Малмыжского муниципального района Кировской области»</w:t>
      </w:r>
      <w:r>
        <w:rPr>
          <w:rFonts w:cs="Times New Roman" w:ascii="Times New Roman" w:hAnsi="Times New Roman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«Порядок организации взаимодействия </w:t>
      </w:r>
      <w:r>
        <w:rPr>
          <w:rFonts w:cs="Arial" w:ascii="Times New Roman" w:hAnsi="Times New Roman"/>
          <w:sz w:val="28"/>
          <w:szCs w:val="28"/>
          <w:shd w:fill="FFFFFF" w:val="clear"/>
        </w:rPr>
        <w:t>Кировской межрайонной природоохранной прокуратуры с органами местного самоуправления муниципального образования   Арыкское сельское поселение Малмыж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Приложение №1)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Heading2"/>
              <w:shd w:fill="FFFFFF" w:val="clear"/>
              <w:spacing w:before="0" w:after="240"/>
              <w:jc w:val="right"/>
              <w:textAlignment w:val="baselin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Арыкской  сельской Думы  от 03.02.2023 г. № 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135"/>
        <w:rPr/>
      </w:pPr>
      <w:bookmarkStart w:id="0" w:name="P41"/>
      <w:bookmarkEnd w:id="0"/>
      <w:r>
        <w:rPr>
          <w:shd w:fill="FFFFFF" w:val="clear"/>
        </w:rPr>
        <w:t xml:space="preserve">                                                                  </w:t>
      </w:r>
      <w:r>
        <w:rPr>
          <w:rFonts w:cs="Arial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>организации взаимодействия Кировской межрайонной природоохранной прокуратуры с органами местного самоуправления муниципального образования   Арыкское сельское поселение Малмыжского муниципального района Кировской области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. Общие положения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рядок разработан в соответствии с требованиями Федерального закона от 25.12.2008 № 273-ФЗ «О противодействии коррупции» и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оложение устанавливает порядок организации взаимодействия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 с органами местного самоуправления муниципального образования   Арыкское сельское поселение Малмыжского муниципального района Кировской области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по проведению антикоррупционной и правов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далее – нормативные правовые акты (проекты нормативных правовых актов))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сновными принципами взаимодействия является обязательность представления в полном объеме нормативных правовых актов (проектов нормативных правовых актов) местного самоуправления Арыкского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экспертизы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Антикоррупционная и правовая экспертиза нормативных правовых актов (проектов нормативных правовых актов осуществляется работниками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в соответствии с приказами Генерального прокурора Российской Федерации, Волжского межрегионального природоохранного прокурора, распоряжениями </w:t>
      </w:r>
      <w:r>
        <w:rPr>
          <w:rFonts w:cs="Arial"/>
          <w:sz w:val="28"/>
          <w:szCs w:val="28"/>
          <w:shd w:fill="FFFFFF" w:val="clear"/>
        </w:rPr>
        <w:t>Кировского межрайонного природоохранного</w:t>
      </w:r>
      <w:r>
        <w:rPr>
          <w:sz w:val="28"/>
          <w:szCs w:val="28"/>
        </w:rPr>
        <w:t xml:space="preserve"> прокурора, регламентирующими организацию прокурорского надзора за законностью нормативных правовых актов органов местного самоуправления и проектов нормативных правовых актов органов местного самоуправления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Антикоррупционная и правовая экспертиза нормативных правовых актов (проектов нормативных правовых актов) осуществляется работниками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в соответствии с Федеральным законом «О прокуратуре Российской Федерации»,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, в порядке, установленном Генеральной прокуратурой Российской Федерации, согласно методике, определенной Правительством Российской Федерации.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2. Порядок представления в </w:t>
      </w:r>
      <w:r>
        <w:rPr>
          <w:rFonts w:cs="Arial"/>
          <w:b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b/>
          <w:sz w:val="28"/>
          <w:szCs w:val="28"/>
        </w:rPr>
        <w:t xml:space="preserve"> проектов нормативных правовых актов органов местного самоуправления </w:t>
      </w:r>
      <w:r>
        <w:rPr>
          <w:b/>
          <w:iCs/>
          <w:sz w:val="28"/>
          <w:szCs w:val="28"/>
        </w:rPr>
        <w:t>наименование поселения.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роекты нормативных правовых актов Арыкской сельской Думы, администрации Арыкского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обязательны к разработке и направлению 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и правовой экспертизы в электронном виде на сайт: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ttp://www.prokuratura-kirov.ru</w:t>
        </w:r>
      </w:hyperlink>
      <w:r>
        <w:rPr>
          <w:sz w:val="28"/>
          <w:szCs w:val="28"/>
        </w:rPr>
        <w:t>» не позднее, чем за 20 рабочих дней до заседания Совета, до их рассмотрения и принятия уполномоченным должностным лицом администрации соответственно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К проектам нормативных правовых актов Совета прилагается повестка заседания с указанием даты, времени и места проведения заседания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ставления в </w:t>
      </w:r>
      <w:r>
        <w:rPr>
          <w:rFonts w:cs="Arial"/>
          <w:b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b/>
          <w:sz w:val="28"/>
          <w:szCs w:val="28"/>
        </w:rPr>
        <w:t xml:space="preserve"> нормативных органов местного самоуправления Арыкского сельского поселения 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ормативные правовые акты органов местного самоуправления Арыского сельского поселения  вместе с реестрами принятых нормативных правовых актов представляются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в электронном виде на сайт: «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ttp://www.prokuratura-kirov.ru</w:t>
        </w:r>
      </w:hyperlink>
      <w:r>
        <w:rPr>
          <w:sz w:val="28"/>
          <w:szCs w:val="28"/>
        </w:rPr>
        <w:t>»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ормативные правовые акты, принятые Арыкской сельской Думой, администрацией Арыкского сельского поселения, представляются 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и правовой экспертизы один раза в месяц не позднее 5-го числа текущего месяца, следующего за истекшим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4. Работа </w:t>
      </w:r>
      <w:r>
        <w:rPr>
          <w:rFonts w:cs="Arial"/>
          <w:b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b/>
          <w:sz w:val="28"/>
          <w:szCs w:val="28"/>
        </w:rPr>
        <w:t xml:space="preserve"> по проведению правовой экспертизы проектов нормативных правовых актов органов местного самоуправления </w:t>
      </w:r>
      <w:r>
        <w:rPr>
          <w:b/>
          <w:iCs/>
          <w:sz w:val="28"/>
          <w:szCs w:val="28"/>
        </w:rPr>
        <w:t>наименование поселения.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бота с проектами нормативных правовых актов состоит в их правовой оценке с целью недопущения принятия незаконных нормативных правовых актов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ритерием оценки проектов нормативных правовых актов органов местного самоуправления Арыкского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является соответствие их Конституции Российской Федерации, федеральным законам Российской Федерации, Уставу Кировской области и законам Кировской области, выявление в них коррупциогенных факторов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исьменное заключение составляется работником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при наличии в проекте нормативного правового акта несоответствий актам более высокой юридической силы, коррупциогенных факторов и нарушений правил юридической техники. Заключение является внутренним документом </w:t>
      </w:r>
      <w:r>
        <w:rPr>
          <w:rFonts w:cs="Arial"/>
          <w:sz w:val="28"/>
          <w:szCs w:val="28"/>
          <w:shd w:fill="FFFFFF" w:val="clear"/>
        </w:rPr>
        <w:t>Кировской</w:t>
      </w:r>
      <w:r>
        <w:rPr>
          <w:sz w:val="28"/>
          <w:szCs w:val="28"/>
        </w:rPr>
        <w:t xml:space="preserve">  межрайонной природоохранной прокуратуры и направлению в органы местного самоуправления не подлежит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случае выявления несоответствия проектов нормативных правовых актов органов местного самоуправления Арыкского сельского поселения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Конституции Российской Федерации, федеральным законам, Уставу Кировской области и законам Кировской области, наличии в них коррупциогенных факторов соответствующая информация в обязательном порядке в письменном виде доводится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 до сведения руководителя органа местного самоуправления Арыкское сельского поселения.</w:t>
      </w:r>
    </w:p>
    <w:p>
      <w:pPr>
        <w:pStyle w:val="Style18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В случае принятия органом местного самоуправления Арыкское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нормативного правового акта, содержащего коррупциогенный фактор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 должностному лицу, уполномоченному на подписание нормативного правового акта, направляется требование об изменении нормативного правового акта. В случае принятия (подписания) Арыкской сельской Думой, администрацией Арыкского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нормативного правового акта противоречащего требованиям законодательства,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, приносится протест.</w:t>
      </w:r>
    </w:p>
    <w:p>
      <w:pPr>
        <w:pStyle w:val="Normal"/>
        <w:shd w:fill="FFFFFF" w:val="clear"/>
        <w:spacing w:lineRule="auto" w:line="240" w:before="0" w:after="13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.io/external?url=http%253A%252F%252Fwww.prokuratura-kirov.ru" TargetMode="External"/><Relationship Id="rId3" Type="http://schemas.openxmlformats.org/officeDocument/2006/relationships/hyperlink" Target="https://prav.io/external?url=http%253A%252F%252Fwww.prokuratura-kir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27:00Z</dcterms:created>
  <dc:creator>служащий</dc:creator>
  <dc:description/>
  <dc:language>en-US</dc:language>
  <cp:lastModifiedBy>Владелец</cp:lastModifiedBy>
  <cp:lastPrinted>2023-02-05T11:15:00Z</cp:lastPrinted>
  <dcterms:modified xsi:type="dcterms:W3CDTF">2025-02-02T16:27:00Z</dcterms:modified>
  <cp:revision>2</cp:revision>
  <dc:subject/>
  <dc:title>РЕШЕНИЕ</dc:title>
</cp:coreProperties>
</file>