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ЫК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01.2025                                                                                                       №  2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рык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>
          <w:b/>
        </w:rPr>
        <w:t>О внесении изменений и дополнений в Устав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</w:rPr>
        <w:t>Арык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 и частью 1 статьи 24 Устава муниципального образования Арыкское сельское поселение  Малмыжского района Кировской области, в целях приведения его в соответствие с действующим законодательством,   Арыкская сельская Дум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нести в Устав муниципального образования  Арыкское сельское поселение Малмыжского района Кировской области (далее – Устав), принятый решением Арыкской сельской Думы  от 03.07.2015 № 19     следующие изменения и дополнения: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1.В части 1 статьи 8 Устава «Вопросы местного значения   поселения»: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1.1.Пункт  30  изложить в   новой  редакции следующего содержа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1.2 Часть 1 статьи 8 «Вопросы местного значения» Устава дополнить пунктом 40 следующего содержан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"40.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2. Часть 9 статьи 29  </w:t>
      </w:r>
      <w:hyperlink r:id="rId2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 дополнить пунктом 9.1. и 9.2.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) отсутствия депутата без уважительных причин на всех заседаниях сельской Думы  в течение шести месяцев подряд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2.  приобретения им статуса иностранного агента;»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3. Часть 6 статьи 30  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 дополнить пунктом 6.1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6.1. Глава поселения освобождается от ответственности за несоблюдение ограничений и запретов, требований о предотвращении или об урегулировании 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 </w:t>
      </w:r>
      <w:hyperlink r:id="rId4" w:tgtFrame="_blank">
        <w:r>
          <w:rPr>
            <w:rStyle w:val="InternetLink"/>
            <w:sz w:val="28"/>
            <w:szCs w:val="28"/>
          </w:rPr>
          <w:t>Федерального закона от 25 декабря 2008 года № 273-ФЗ</w:t>
        </w:r>
      </w:hyperlink>
      <w:r>
        <w:rPr>
          <w:sz w:val="28"/>
          <w:szCs w:val="28"/>
        </w:rPr>
        <w:t> «О противодействии коррупци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 Статью  33  изложить в   новой  редакции следующего содержани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Статья 33. Исполнение обязанностей главы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В случае временного отсутствия главы поселения, невозможности выполнения им своих обязанностей,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сельского поселения.»;</w:t>
      </w:r>
    </w:p>
    <w:p>
      <w:pPr>
        <w:pStyle w:val="Style16"/>
        <w:jc w:val="both"/>
        <w:rPr/>
      </w:pPr>
      <w:r>
        <w:rPr>
          <w:sz w:val="28"/>
          <w:szCs w:val="28"/>
        </w:rPr>
        <w:t>1.1.5. часть 5 статьи 34  «Администрация поселения» Устава дополнить пунктом 40.1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40.1.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".</w:t>
      </w:r>
    </w:p>
    <w:p>
      <w:pPr>
        <w:pStyle w:val="Style16"/>
        <w:tabs>
          <w:tab w:val="clear" w:pos="708"/>
          <w:tab w:val="left" w:pos="4340" w:leader="none"/>
        </w:tabs>
        <w:jc w:val="both"/>
        <w:rPr/>
      </w:pPr>
      <w:r>
        <w:rPr>
          <w:sz w:val="28"/>
          <w:szCs w:val="28"/>
        </w:rPr>
        <w:t xml:space="preserve">1.1.6. Статью 40 главы 6 изложить в следующей редакции: </w:t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0. Межмуниципальное сотрудничество</w:t>
        <w:tab/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муниципальное сотрудничество осуществляется в следующих формах:</w:t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ство муниципальных образований в объединениях муниципальных образований;</w:t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реждение муниципальными образованиями некоммерческих организаций;</w:t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договоров и соглашений;</w:t>
      </w:r>
    </w:p>
    <w:p>
      <w:pPr>
        <w:pStyle w:val="Style16"/>
        <w:tabs>
          <w:tab w:val="clear" w:pos="708"/>
          <w:tab w:val="left" w:pos="4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заимодействия советов муниципальных образований субъектов Российской Федерации.</w:t>
      </w:r>
    </w:p>
    <w:p>
      <w:pPr>
        <w:pStyle w:val="Style16"/>
        <w:tabs>
          <w:tab w:val="clear" w:pos="708"/>
          <w:tab w:val="left" w:pos="43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я муниципальных образований, межмуниципальные хозяйственные общества, некоммерческие организации, учрежденные муниципальными образованиями, не могут наделяться полномочиями органов местного самоуправления.»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1.7. Статью 49 Устава изложить в следующей редакции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Статья 49 Самообложение граждан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Для решения конкретных вопросов местного значения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поселе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 (либо части его территории), входящего в состав поселения), и для которых размер платежей может быть уменьше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Вопросы введения и использования средств самообложения граждан решаются на местном референдуме, проводимом в соответствии с федеральными законами, законами области и настоящим Устав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Вопросы введения и использования средств самообложения граждан на территории населенного пункта (либо части его территории), входящего в состав поселения, решаются на сходе граждан,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Арыкское сельское поселение Малмыжского района Кировской области Галимзянову Марату Равиловичу</w:t>
      </w:r>
    </w:p>
    <w:p>
      <w:pPr>
        <w:pStyle w:val="TextBody"/>
        <w:jc w:val="both"/>
        <w:rPr/>
      </w:pPr>
      <w:r>
        <w:rPr>
          <w:szCs w:val="28"/>
        </w:rPr>
        <w:t>2.1. Направить в регистрирующий орган в течение 15 дней со дня принятия изменений и дополнений в Устав муниципального образования Арыкское сельское поселение Малмыжского района Кировской области для государственной регистрации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Cs w:val="28"/>
        </w:rPr>
        <w:t>2.2. Опубликовать изменения и дополнения в Устав муниципального образования Арыкское сельское поселение Малмыжского района Кировской области, после их государственной регистрации, в Информационном бюллетене органов местного самоуправления Арыкское сельское поселение Малмыжского района Кировской обла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Арыкской сельской Думы                         А. Г. Сабирова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рыкского сельского поселения                          М.Р. Галимзянов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DB9981D-4A36-4959-83D6-159905A035D4" TargetMode="External"/><Relationship Id="rId3" Type="http://schemas.openxmlformats.org/officeDocument/2006/relationships/hyperlink" Target="https://pravo-search.minjust.ru/bigs/showDocument.html?id=7DB9981D-4A36-4959-83D6-159905A035D4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11:00Z</dcterms:created>
  <dc:creator>uzer</dc:creator>
  <dc:description/>
  <dc:language>en-US</dc:language>
  <cp:lastModifiedBy>Владелец</cp:lastModifiedBy>
  <cp:lastPrinted>2023-12-16T15:36:00Z</cp:lastPrinted>
  <dcterms:modified xsi:type="dcterms:W3CDTF">2025-01-22T16:11:00Z</dcterms:modified>
  <cp:revision>2</cp:revision>
  <dc:subject/>
  <dc:title>КАКСИНВАЙСКАЯ СЕЛЬСКАЯ ДУМА</dc:title>
</cp:coreProperties>
</file>