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АДМИНИСТРАЦИЯ АРЫКСКОГО СЕЛЬСКОГО ПОСЕЛЕНИЯ МАЛМЫЖСКОГО РАЙОНА КИРОВСКОЙ ОБЛАСТИ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9.11.2024 № 96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.Арык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оответствии с Федеральным законом от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06.10.2003 № 131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«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Об общих принципах организации местного самоуправления в Российской Федерации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», Федеральным законом от 27.08.2010 № 210-ФЗ «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Об организации предоставления государственных и муниципальных услуг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», руководствуясь 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Уставом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муниципального образования Арыкское сельское поселение Малмыжского района Кировской области, администрация Арыкского сельского поселения ПОСТАНОВЛЯЕТ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. Утвердить административный регламент предоставления муниципальной услуги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согласно приложению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</w:t>
      </w:r>
      <w:bookmarkStart w:id="0" w:name="sub_2"/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bookmarkEnd w:id="0"/>
      <w:r>
        <w:rPr>
          <w:rFonts w:cs="Arial" w:ascii="Arial" w:hAnsi="Arial"/>
          <w:color w:val="000000"/>
          <w:sz w:val="20"/>
          <w:szCs w:val="20"/>
          <w:lang w:eastAsia="ru-RU"/>
        </w:rPr>
        <w:t> Контроль за исполнением постановления оставляю за собой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 Постановление вступает в силу после его официального опубликования в информационном бюллетене Арыкского сельского поселения и подлежит опубликованию на официальном сайте органов местного самоуправления Малмыжского района Кировской области в информационно-телекоммуникационной сети «Интернет»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а администрации Арыкского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 поселения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.Р.Галимзянов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 постановлению администрации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рыкского сельского поселения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 29.11.2024 № 96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Административный регламент Предоставления муниципальной услуги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I. Общие положения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редмет регулирования административного регламент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. Административный регламент предоставления муниципальной услуги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 (далее – Административный регламент) устанавливает состав, последовательность и сроки выполнения административных процедур (действий) и(или) принятия решений по предоставлению муниципальной услуги, осуществляемых по заявлению юридического, физического лица либо их представителей.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2. Заявление и документы для получения муниципальной услуги по усмотрению заявителя могут быть представлены в орган, осуществляющий предоставление муниципальной услуги, в форме электронных документов посредством Федеральной государственной информационной системы «Единый портал государственных и муниципальных услуг (функций)» https://www.gosuslugi.ru (далее - ЕПГУ), в соответствии с частью 2 статьи 21Федерального закона от 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или на бумажном носителе при личном обращении в многофункциональный центр предоставления государственных и муниципальных услуг (далее – многофункциональный центр, МФЦ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Круг заявителей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 Заявителями являются физические или юридические лица(за исключением государственных органов и их территориальных органов, органов государственных внебюджетных фондов и их территориальных органов и органов местного самоуправления), заинтересованные в предоставлении муниципальной услуги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, либо их уполномоченные представители, обратившиеся с заявлением о предоставлении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Требование предоставления заявителю муниципальной услуги в соответствии с вариантом предоставления муниципальной услуги, соответствующим признакам заявителя, определенным в результате анкетирования, проводимого органом, предоставляющим услугу (далее - профилирование), а также результата,за предоставлением которого обратился заявитель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. Муниципальная услуга должна быть предоставлена заявителю в соответствии с вариантом предоставления муниципальной услуги (далее – вариант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ариант определяется в соответствии приложением№ 5к настоящему Административному регламенту, исходя из общих признаков заявителя, а также из результата предоставления муниципальной услуги, за предоставлением которой обратился заявитель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знаки заявителя определяются путем профилирования, осуществляемого в соответствии с настоящим Административным регламентом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явителю представляется полная и достоверная информации о требованиях к заявителю и действиях, которые заявитель должен совершить для получ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пособ обращения за получением муниципальной услуги и получения результата предоставления муниципальной услуги выбирается заявителем самостоятельно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нформация по вопросам предоставления муниципальной услуги, может быть получена на официальном сайте органа местного самоуправления, предоставляющего услугу, а также в электронной форме через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правочная информация о местонахождении, графике работы, контактных телефонах многофункциональных центров предоставления государственных и муниципальных услуг, участвующих в предоставлении муниципальной услуги, указывается на официальном сайте, информационных стендах, в местах, предназначенных для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II. Стандарт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Наименование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. Наименование муниципальной услуги: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ая услуга носит заявительный характер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Наименование органа, предоставляющего муниципальную услугу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. Муниципальная услуга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 предоставляется Уполномоченным органом органа местного самоуправления муниципальным образованием Арыкское сельское поселение Малмыжского района Кировской област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. У Уполномоченного органа при предоставлении муниципальной услуги по предоставлению информации об объектах недвижимого имущества, находящихся в муниципальной собственности и предназначенных для сдачи в аренду, отсутствует необходимость во взаимодействии с иными органами и организациями, их структурными подразделениям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. При предоставлении муниципальной услуги уполномоченный орган не вправе требовать от заявителя осуществления действий, в том числе согласований, необходимых для получения муниципальной услуги и связанных с обращением в иные государственные органы, органы местного самоуправления, организации, если иное не предусмотрено законом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9. МФЦ (при наличии соглашения о взаимодействии) предоставлена возможность принятия решений об отказе в приеме заявления и документов и (или) информации, необходимых для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Результат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0. Результатом предоставления муниципальной услуги являе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шение о предоставлении информации об объектах недвижимого имущества, находящихся в муниципальной собственности и предназначенных для сдачи в аренду в соответствии с приложением № 2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шение об отказе в предоставлении муниципальной услуги в соответствии с приложением № 3 к настоящему Административному регламент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. Заявителю в качестве результата предоставления услуги обеспечивается по его выбору возможность получени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в случае подачи заявления в электронной форме через ЕПГУ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электронного документа, подписанного уполномоченным должностным лицом с использованием квалифицированной электронной подпис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документа на бумажном носителе в многофункциональном центре, направленного органом (организацией), подтверждающего содержание электронного документ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в случае подачи заявления через многофункциональный центр (при наличии соглашения о взаимодействии)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электронного документа, подписанного уполномоченным должностным лицом с использованием квалифицированной электронной подпис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документа на бумажном носителе в многофункциональном центре, направленного органом (организацией), подтверждающего содержание электронного документ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ая услуга предоставляется в электронном виде с использованием государственной информационной системы– ГИС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Формирование реестровой записи в качестве результата предоставления муниципальной услуги не предусмотрено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2. Результат предоставления муниципальной услуги, указанный в пункте10. настоящего Административного регламента, применяется ко всем вариантам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Срок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3. Максимальный срок предоставления муниципальной услуги, который исчисляется со дня регистрации заявления и документов заявителя в МФЦ, составляет 10 рабочих дней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аксимальный срок предоставления муниципальной услуги, который исчисляется со дня регистрации заявления и документов заявителя через ЕПГУ, составляет 10 рабочих дней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равовые основания для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4. Нормативные правовые акты, регулирующие предоставление муниципальной услуги, информация о порядке досудебного (внесудебного) обжалования решений и действий (бездействия) органа местного самоуправления, а также его должностных лиц, муниципальных служащих, работников размещаются на официальном сайте Уполномоченного органа, предоставляющего муниципальную услугу, в информационно-телекоммуникационной сети «Интернет» и на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Исчерпывающий перечень документов, необходимых для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5. Исчерпывающий перечень документов, необходимых в соответствии с законодательными и иными нормативными правовыми актами для предоставления муниципальной услуги, приведен в пункте 34 настоящего Административного регламент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Исчерпывающий перечень оснований для отказа в приеме документов, необходимых для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6. Основания для отказа в приеме заявления и документов и (или) информации, необходимых для предоставления муниципальной услуги,приведены в пункте 37 настоящего Административного регламент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Исчерпывающий перечень оснований для приостановления предоставления муниципальной услуги или отказа в предоставлении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7. Основания для приостановления предоставления муниципальной услуги приведены в пункте 45 настоящего Административного регламент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8. Основания для отказа в предоставлении муниципальной услуги приведены в пункте 46 настоящего Административного регламент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Размер платы, взимаемой с заявителя при предоставлении муниципальной услуги, и способы ее взимания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9. Муниципальная услуга предоставляется без взимания платы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Максимальный срок ожидания в очереди при подаче заявления о предоставлении муниципальной услуги и при получении результата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0. Максимальный срок ожидания в очереди при подаче заявления о предоставлении муниципальной услуги и при получении результата предоставления муниципальной услуги в многофункциональном центре составляет не более 15 минут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Срок регистрации заявления заявителя о предоставлении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1. Регистрация заявления о предоставлении муниципальной услуги осуществляется не позднее рабочего дня, следующего за днем его поступления в Уполномоченный орган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Уполномоченный орган обеспечивает прием документов, необходимых для предоставления муниципальной услуги, поданных с использованием ЕПГУ и МФЦ, и их регистрацию без необходимости повторного представления заявителями таких документов на бумажном носителе, если иное не установлено законодательством Российской Федерац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если заявление о предоставлении муниципальной услуги подано в электронной форме посредством ЕПГУ, МФЦ Уполномоченный орган регистрирует его не позднее рабочего дня, следующего за днем подачи заявления, и направляет заявителю электронное сообщение о принятии заявле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поступления заявления в выходные или праздничные дни регистрация заявления осуществляется в первый рабочий день, следующий за выходным или праздничным днем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Требования к помещениям, в которых предоставляется муниципальная услуг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2. Требования к помещениям, в которых предоставляется муниципальная услуга, размещены на официальном сайте органа местного самоуправления Арыкского сельского поселения Малмыжского района Кировской области, предоставляющего услугу в сети «Интернет», а также на ЕПГУ (при наличии технической возможности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казатели доступности и качества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3. Перечень показателей качества и доступности государственной услуги размещен на официальном сайте органа местного самоуправления Арыкского сельского поселения Малмыжского района Кировской области, предоставляющего услугу в сети «Интернет», а также на ЕПГУ (при наличии технической возможности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Иные требования к предоставлению муниципальной услуги, в том числе учитывающие особенности предоставления муниципальной услуги в многофункциональных центрах и особенности предоставления муниципальной услуги в электронной форме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4. Дополнительные услуги, которые являются необходимыми и обязательными для предоставления муниципальной услуги, отсутствуют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5. Для получения муниципальной услуги заявителям предоставляется возможность представить заявление о предоставлении муниципальной услуги и документы (содержащиеся в них сведения), необходимые для предоставления муниципальной услуги, в том числе в форме электронного документа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через МФЦ (по Соглашению о взаимодействии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через ЕПГУ, с применением простой электронной подпис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6. Особенности предоставления муниципальной услуги в МФЦ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едоставление муниципальной услуги в МФЦ не предусматривается по экстерриториальному принципу. Подача заявления, документов, информации, необходимых для получения муниципальной услуги, предоставляемой Уполномоченным органом, выдача результата муниципальной услуги осуществляется в МФЦ по месту нахождения интересуемого заявителя имуществ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нованием для начала предоставления муниципальной услуги является личное обращение заявителя (его представителя) с комплектом документов, необходимых для получения соответствующе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рядок выполнения МФЦ следующих административных процедур (действий) (в случае, если муниципальной услуга предоставляется посредством обращения заявителя в МФЦ)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информирование заявителей о порядке предоставления муниципальной услуги в МФЦ, ходе выполнения заявления о предоставлении муниципальной услуги, по иным вопросам, связанным с предоставлением муниципальной услуги, а также консультирование заявителей о порядке предоставления муниципальной услуги в МФЦ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прием заявлений заявителей о предоставлении муниципальной услуги и иных документов, необходимых для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пециалист МФЦ, осуществляющий прием документов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) устанавливает личность заявителя (представителя), в том числе проверяет документы, удостоверяющие личность заявителя (представителя), проверяет полномочия заявителя (представителя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б) проверяет наличие всех необходимых документов исходя из соответствующего перечня документов, утвержденных настоящим Административным регламентом и необходимых для оказания соответствующе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) в случае представления неполного комплекта документов и их несоответствия отказывает в их приеме и указывает на перечень документов, необходимых для предоставления муниципальной услуги, который заявитель должен представить самостоятельно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) проверяет соответствие представленных документов установленным требованиям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) сличает представленные экземпляры оригиналов документов с их копиями (в том числе нотариально удостоверенными). Если представленные копии документов нотариально не заверены, специалист МФЦ, сличив копии документов с их подлинными экземплярами, заверяет своей подписью с указанием фамилии и инициалов и ставит штамп "копия верна" (если данное административное действие предусмотрено соглашением о взаимодействии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е) распечатывает бланк заявления и предлагает заявителю собственноручно заполнить его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ж) проверяет полноту оформления заявлени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) принимает заявление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) выдача заявителю результата предоставления муниципальной услуги, в том числе выдача документов на бумажном носителе, подтверждающих содержание электронных документов, направленных в МФЦ по результатам предоставления муниципальных услуг Уполномоченным органом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пециалист МФЦ, осуществляющий выдачу документов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) устанавливает личность заявител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б) знакомит с перечнем и содержанием выдаваемых документов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) выдает заявителю результат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Если за получением результата муниципальной услуги обращается уполномоченное лицо, не указанное в расписке, специалист МФЦ делает копию документа, подтверждающего его полномочия, и скрепляет ее с распиской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) вводит информацию в автоматизированную информационную систему МФЦ о фактической дате выдачи запрашиваемых документов или мотивированного отказа заявителю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) подписывает и заверяет печатью на бумажном носителе экземпляр электронного документа или выписки из соответствующих информационных систем министерств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ыдача документов, в том числе своевременно не полученных заявителем, осуществляется в соответствии с условиями соглашения о взаимодейств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7. Особенности предоставления муниципальной услуги в электронной форме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направления заявлений и документов в электронной форме с использованием ЕПГУ заявление и документы должны быть подписаны простой электронной подписью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 направлении заявления и прилагаемых к нему документов в электронной форме через ЕПГУ применяется специализированное программное обеспечение, предусматривающее заполнение электронных форм, без необходимости дополнительной подачи заявления заявителя в какой-либо иной форме, а также прикрепление к заявлениям электронных копий документов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явление, направляемое непосредственно от физического лица, заполняется по форме, представленной на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Форматно-логическая проверка сформированного в электронной форме заявления заявителя осуществляется после заполнения заявителем каждого из полей электронной формы заявления. При выявлении некорректно заполненного поля электронной формы заявления заявитель уведомляется о характере выявленной ошибки и порядке ее устранения посредством информационного сообщения непосредственно в электронной форме заявле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 формировании заявления заявителя в электронной форме заявителю обеспечиваю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озможность копирования и сохранения документов, необходимых для предоставления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озможность печати на бумажном носителе копии электронной формы заявлени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сохранение ранее введенных в электронную форму заявления значений в любой момент по желанию заявителя, в том числе при возникновении ошибок ввода и возврате для повторного ввода значений в электронную форму заявлени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заполнение полей электронной формы заявления до начала ввода сведений заявителем с использованием сведений, размещенных в ЕСИА, и сведений, опубликованных на ЕПГУ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озможность вернуться на любой из этапов заполнения электронной формы заявления без потери ранее введенной информаци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озможность доступа заявителя на ЕПГУ к ранее поданным им заявлениям в течение не менее 1 года, а также частично сформированных заявлений - в течение не менее 3 месяцев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8. Требования к электронным документам, представляемым заявителем для получения услуги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) прилагаемые к заявлению электронные документы представляются в одном из следующих форматов - pdf, jpg, png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, когда документ состоит из нескольких файлов или документы имеют открепленные ЭП (файл формата sig), их необходимо направлять в виде электронного архива формата zip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б) в целях представления электронных документов сканирование документов на бумажном носителе осуществляе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непосредственно с оригинала документа в масштабе 1:1 (не допускается сканирование с копий) с разрешением 300 dpi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 черно-белом режиме при отсутствии в документе графических изображений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 режиме полной цветопередачи при наличии в документе цветных графических изображений либо цветного текста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 режиме "оттенки серого" при наличии в документе изображений, отличных от цветного изображени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) документы в электронном виде могут быть подписаны квалифицированной ЭП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) наименования электронных документов должны соответствовать наименованиям документов на бумажном носителе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 представление недостоверных или неполных сведений заявитель несет ответственность в соответствии с законодательством Российской Федерац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 обращении заявителя в электронной форме через ЕПГУ по заявлению, указанному в подпункте 1 пункта 34 настоящего Административного регламента, заявитель обязан указать способ получения результата услуги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виде электронного документа, подписанного уполномоченным должностным лицом с использованием квалифицированной электронной подписи (посредством направления в личный кабинет интернет-портала www.gosuslugi.ru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виде документа на бумажном носителе в МФЦ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9. Для заявителя обеспечивается возможность осуществлять, с использованием ЕПГУ, получение сведений о ходе выполнения заявления о предоставлении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ведения о ходе и результате выполнения заявления о предоставлении муниципальной услуги в электронном виде заявителю представляются в виде уведомления в личном кабинете заявителя на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III.Состав, последовательность и сроки выполнения административных процедур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еречень вариантов предоставления муниципальной услуги, включающий в том числе варианты предоставления муниципальной услуги, необходимые для исправления допущенных опечаток и ошибок в выданных в результате предоставления муниципальной услуги документах и созданных реестровых записях и для выдачи дубликата документа, выданного по результатам предоставления государственной услуги (при необходимости), а также порядок оставления запроса заявителя о предоставлении муниципальной услуги без рассмотрения (при необходимости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0. Варианты предоставления муниципальной услуги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предоставление информации об объектах недвижимого имущества, находящихся в муниципальной собственности и предназначенных для сдачи в аренду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исправление допущенных опечаток (ошибок) в выданных в результате предоставления муниципальной услуги документах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Исчерпывающий перечень административных процедур при исполнении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1. Предоставление муниципальной услуги включает в себя следующие административные процедуры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прием заявления и документов, необходимых для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рассмотрение документов и сведений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) принятие решения о предоставлении (об отказе в предоставлении)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) выдача результата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Описание административной процедуры профилирования заявителя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2. Вариант предоставления муниципальной услуги определяется путем анкетирования заявителя, в процессе которого устанавливается результат муниципальной услуги, за предоставлением которого он обратился, а также признаки заявител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опросы, направленные на определение признаков заявителя, приведены в приложении № 5 к настоящему Административному регламент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3. По результатам получения ответов от заявителя на вопросы анкетирования определяется полный перечень комбинаций значений признаков в соответствии с настоящим Административным регламентом, каждая из которых соответствует одному вариант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Описание административных процедур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рием заявления и документов, необходимых для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4. Основанием для начала административной процедуры является поступление через МФЦ или через ЕПГУ следующих документов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заявление о предоставлении информации об объектах, сдаваемых в аренду (Приложение № 1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направления заявления посредством ЕПГУ формирование заявления осуществляется посредством заполнения интерактивной формы на ЕПГУ без необходимости дополнительной подачи заявления в какой-либо иной форме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заявлении также указывается один из способов направления результата предоставления муниципальной услуги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форме электронного документа в личном кабинете на ЕПГУ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 бумажном носителе в многофункциональном центре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копия документа, удостоверяющего личность заявителя или его представителя, предоставляется в случаях обращения без использования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направления заявления посредством ЕПГУ сведения из документа, удостоверяющего личность заявителя, представителя, проверяются при подтверждении учетной записи в Единой системе идентификации и аутентификации (далее – ЕСИА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езависимо от способа подачи заявления представителем, дополнительно предоставляется документ, подтверждающий полномочия представителя действовать от имени заявител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явление в МФЦ не может быть подано экстерриториально.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35. Уполномоченный орган не вправе требовать от заявителя представления документов и информации, которые в соответствии с нормативными правовыми актами Российской Федерации, нормативными правовыми актами Кировской области и муниципальными правовыми актами находятся в распоряжении органов, предоставляющих государственные услуги, органов, предоставляющих муниципальные услуги, иных государственных органов, органов местного самоуправления либо подведомственных государственным органам или органам местного самоуправления организаций, за исключением документов, указанных в части 6 статьи 7 Федерального закона от 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«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Об организации предоставления государственных и муниципальных услуг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»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6. Для предоставления муниципальной услуги у Уполномоченного органа отсутствует необходимость уточнения сведений в иных органах и организациях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7. Основаниями для отказа в приеме документов, необходимых для получения муниципальной услуги являю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представление неполного перечня обязательных к предъявлению документов, документов, имеющих подчистки, приписки, зачеркнутые слова и иные неоговоренные исправления или исполненных карандашом, а также отсутствия в документах необходимых сведений, подписей, печатей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документы содержат повреждения, наличие которых не позволяет в полном объеме использовать информацию и сведения, содержащиеся в документах для предоставления муниципальную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представленные документы или сведения утратили силу на момент обращения за муниципальной услугой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подача заявления от имени заявителя не уполномоченным на то лицом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неполное заполнение полей в форме заявления, в том числе в интерактивной форме заявления на ЕПГУ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подача заявления о предоставлении муниципальной услуги и документов, необходимых для предоставления услуги, в электронной форме с нарушением установленных требований;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заявление и иные документы в электронной форме подписаны с использованием электронной подписи с нарушением требований, установленных Федеральным законом от 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06.04.2011 № 63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«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Об электронной подписи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»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8. При поступлении заявления через МФЦ специалист, ответственный за прием и регистрацию документов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) устанавливает предмет обращени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б) проверяет полномочия лица, обратившегося с заявлением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) проверяет наличие всех документов, необходимых для предоставления муниципальной услуги, которые заявитель обязан предоставить самостоятельно в соответствии с пунктом 34 настоящего Административного регламента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) регистрирует заявление и представленные документы под индивидуальным порядковым номером в день их поступлени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) передача заявления и документов в Уполномоченный орган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Уведомление о приеме документов (или уведомление об отказе в приеме документов с возвращаемыми документами) направляется заявителю не позднее дня подачи заявления и документов в МФЦ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9. В случае подачи заявления в электронной форме с использованием ЕПГУ уведомление о приеме документов или решение об отказе в приеме документов, необходимых для предоставления муниципальной услуги, подписывается с использованием усиленной квалифицированной ЭП и направляется в «личный кабинет» заявителя на ЕПГУ не позднее 1 рабочего дня с даты поступления заявления в Уполномоченный орган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шение об отказе в приеме документов по заявлению, поданному в электронной форме с использованием ЕПГУ, формируется автоматически в случае неполного заполнения обязательных полей в форме интерактивного заявле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0. Максимальный срок исполнения административной процедуры составляет 1 рабочий день со дня поступления заявления и документов, необходимых для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1. Результатом административной процедуры являе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прием и регистрация в Уполномоченной органе заявления и документов, необходимых для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отказ в приеме документов с указанием причин отказ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2. Результат административной процедуры фиксируется в электронном журнале уполномоченным специалистом Уполномоченного органа, ответственным за прием и регистрацию документов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Рассмотрение документов и сведений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3. Основанием для начала административной процедуры является наличие у ответственного должностного лица документов, необходимых для оказания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ветственное должностное лицо рассматривает, анализирует поступившие документы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ветственное должностное лицо вправе по телефону задать заявителю вопросы по заявлению, представленным документам, уточнить срок предоставления недостающих документов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4. Максимальный срок выполнения административной процедуры составляет 2 рабочих дн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риостановление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5. Основания для приостановления предоставления муниципальной услуги отсутствуют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ринятие решения о предоставлении (об отказе в предоставлении)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6. Критерием принятия решения об отказе в предоставлении муниципальной услуги является наличие следующих оснований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непредставление заявителем документов, необходимых для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наличие недостоверных сведений в документах, направленных заявителем для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шение об отказе в предоставлении муниципальной услуги (приложение № 3) по заявлению, поданному в электронной форме с использованием ЕПГУ, с указанием причин отказа направляется в «личный кабинет» заявителя на ЕПГУ в день принятия решения об отказе в предоставлении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шение об отказе в предоставлении муниципальной услуги по заявлению, поданному на бумажном носителе через МФЦ, направляется заявителю способом, указанном в заявлен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сле устранения причин, послуживших основанием для отказа в предоставлении муниципальной услуги, заявитель вправе обратиться повторно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7. Ответственное должностное лицо готовит проект решения об отказе в предоставлении муниципальной услуги заявителю (по форме согласно приложению № 3 к настоящему Административному регламенту), с указанием причин такого отказа, за подписью уполномоченного должностного лица Уполномоченного органа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8. Результатом выполнения административной процедуры является проект решения Уполномоченного органа об отказе в предоставлении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9. Максимальный срок выполнения административной процедуры составляет 5 рабочих дней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0. Критерием принятия решения о предоставлении муниципальной услуги является предоставление заявителем документов, указанных в пункте 34настоящего Административного регламента в полном объеме, соответствующих требованиям законодательства Российской Федерации, Кировской области и настоящего Административного регламента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1. Ответственное должностное лицо рассматривает поступившие документы, проводит анализ и экспертизу представленных документов.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52. Результатом выполнения административной процедуры является решение Уполномоченного органа о предоставлении муниципальной услуги, в форме электронного документа, подписанного усиленной электронной подписью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3. Максимальный срок административной процедуры 6 рабочих дней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Выдача результата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4. Основанием для начала выполнения настоящей административной процедуры (действия) являются подписание соответствующим должностным лицом решений, предусмотренных пунктами 48 и 52 настоящего Административного регламента, и их регистрация в соответствии с порядком по делопроизводств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5. Ответственный исполнитель направляет решение о предоставлении муниципальной услуги либо решение об отказе в предоставлении муниципальной услуги заявителю выбранным им способом, в день подписания и регистрации результата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ветственный исполнитель направляет результат предоставления муниципальной услуги в МФЦ или в личный кабинет заявителя на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зультат предоставления муниципальной услуги не может быть предоставлен через МФЦ экстерриториально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6. Результатом настоящей административной процедуры (действия) является выдача (направление) заявителю результата предоставления муниципальной услуги в соответствии с пунктом 11 настоящего Административного регламент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7. Фиксация результата настоящей административной процедуры (действия) осуществляется в соответствии с порядком делопроизводств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8. Максимальный срок выполнения настоящей административной процедуры (действия) не должен превышать одного рабочего дн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9. Заявителю в качестве результата предоставления муниципальной услуги обеспечивается возможность получения документа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форме электронного документа, подписанного усиленной квалифицированной электронной подписью уполномоченного должностного лица Уполномоченного органа, направленного заявителю в личный кабинет на ЕПГУ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виде бумажного документа, подтверждающего содержание электронного документа, который заявитель получает при личном обращении в многофункциональном центре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Исправление допущенных опечаток и ошибок в выданных в результате предоставления муниципальной услугидокументах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0. В случае выявления заявителем опечаток, ошибок в полученном заявителем документе, являющемся результатом предоставления муниципальной услуги, заявитель вправе обратиться в Уполномоченный орган путем подачи в МФЦ заявления(согласно приложению № 4 Административного регламента) об исправлении допущенных опечаток и ошибок в выданных в результате предоставления муниципальной услуги документах.Подача заявления об исправлении опечаток, ошибок в МФЦ не предусматривается по экстерриториальному принцип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1. Основанием для начала процедуры является поступление в Уполномоченный орган заявления об исправлении опечаток и (или) ошибок в документах, выданных в результате предоставления муниципальной услуги (далее - заявление об исправлении опечаток и (или) ошибок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2. Прием и регистрация заявления об исправлении опечаток и (или) ошибок осуществляется Уполномоченным органом в день получения заявле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3. Заявление рассматривается уполномоченным лицом Уполномоченного органа, ответственным за принятие решения о предоставлении муниципальной услуги, в течение 1 рабочего дн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4. По результатам рассмотрения заявления об исправлении опечаток и (или) ошибок уполномоченное лицо Уполномоченного органа, ответственное за принятие решения о предоставлении муниципальной услуги, в течение 1 рабочего дня со дня регистрации заявлени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принимает решение об исправлении опечаток и (или) ошибок, допущенных в документах, выданных в результате предоставления муниципальной услуги, и уведомляет заявителя о принятом решении способом, указанным в заявлении об исправлении опечаток и (или) ошибок (с указанием срока исправления допущенных опечаток и (или) ошибок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в случае отсутствия опечаток и (или) ошибок в документах, выданных в результате предоставления муниципальной услуги принимает решение об отсутствии необходимости исправления опечаток и (или) ошибоки готовит мотивированный отказ в исправлении опечаток и (или) ошибок, допущенных в документах, выданных в результате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5. Исправление опечаток и (или) ошибок, допущенных в документах, выданных в результате предоставления муниципальной услуги, осуществляется уполномоченным лицом Уполномоченного органа, ответственным за принятие решения о предоставлении муниципальной услуги, в течение 2 рабочих дней со дня регистрации заявле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6. При исправлении опечаток и (или) ошибок, допущенных в документах, выданных в результате предоставления муниципальной услуги, не допускае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изменение содержания документов, являющихся результатом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внесение новой информации, сведений из вновь полученных документов, которые не были представлены при подаче заявления о предоставлении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7. Критерием принятия решения об исправлении опечаток и (или) ошибок является наличие опечаток и (или) ошибок, допущенных в документах, являющихся результатом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8. Максимальный срок исполнения административной процедуры составляет не более 2 рабочих дней со дня регистрации заявления об исправлении опечаток и (или) ошибок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9. Результатом процедуры являе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исправленные документы, являющиеся результатом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мотивированный отказ в исправлении опечаток и (или) ошибок, допущенных в документах, выданных в результате предоставл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0. Фиксация результата настоящей административной процедуры (действия) осуществляется в соответствии с порядком делопроизводств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1. Заявителю в качестве результата обеспечивается возможность получения документа, указанного в пункте 69 настоящего Административного регламентав виде бумажного документа, подтверждающего содержание электронного документа, который заявитель получает при личном обращении в многофункциональном центре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рядок оставления заявления заявителя о предоставлении муниципальной услуги без рассмотрения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2. Возможность оставления запроса заявителя о предоставлении муниципальной услуги без рассмотрения не предусмотрен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IV. Формы контроля за исполнением административного регламент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рядок осуществления текущего контроляз а соблюдением и исполнением ответственными должностными лицами положений регламента и иных нормативных правовых актов, устанавливающих требования к предоставлению муниципальной услуги, а также принятием ими решений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3. Текущий контроль за соблюдением последовательности действий, определенных административными процедурами, и принятием решений осуществляется уполномоченными должностными лицами Уполномоченного органа, ответственными за предоставление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4. Текущий контроль за полнотой и качеством предоставления муниципальной услуги включает в себя проведение проверок, выявление и устранение нарушений прав заявителей, рассмотрение, принятие решений и подготовку ответов на обращения заявителей, содержащие жалобы на решения, действия (бездействие) должностных лиц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рядок и периодичность осуществления плановых и внеплановых проверок полноты и качества предоставления муниципальной услуги, в том числе порядок и формы контроля за полнотой и качеством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5. Проверки контроля за полнотой и качеством предоставления муниципальной услуги могут быть плановыми или внеплановыми. Порядок и периодичность осуществления плановых проверок устанавливаются Уполномоченным органом. Внеплановая проверка может проводиться по конкретному обращению заявител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6. Контроль полноты и качества предоставления муниципальной услуги включает в себя проведение проверок, выявление и устранение нарушений прав заявителей, рассмотрение, принятие решений и подготовку ответов на обращения заявителей, содержащие жалобы на решения, действия (бездействие) специалистов Уполномоченного орган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7. В ходе проведения проверок проверяются исполнение положений настоящего Административного регламента, иных нормативных правовых актов, регулирующих предоставление муниципальной услуги, соблюдение сроков предоставления муниципальной услуги, а также полнота, объективность и всесторонность осуществления административных процедур в рамках предоставляемой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8. Результаты проверок оформляются в виде справки, в которой отмечаются недостатки и предложения по их устранению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Ответственность должностных лиц Уполномоченного органа за решения и действия (бездействие), принимаемые (осуществляемые) ими в ходе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9. По результатам проведенных проверок в случае выявления нарушения порядка предоставления муниципальной услуги, прав заявителей виновные лица привлекаются к ответственности в соответствии с законодательством Российской Федерации и принимаются меры по устранению нарушений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0. Должностные лица, участвующие в предоставлении муниципальной услуги, несут персональную ответственность за принятие решения и действия (бездействие) при предоставлении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ерсональная ответственность устанавливается в должностных регламентах в соответствии с требованиями законодательства Российской Федерац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ложения, характеризующие требования к порядку и формам контроля за предоставлением муниципальной услуги, в том числе со стороны граждан, их объединений и организаций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1. Контроль за исполнением административного регламента со стороны граждан, их объединений и организаций является самостоятельной формой контроля и осуществляется посредством открытости деятельности органа, предоставляющего муниципальную услугу, получения гражданами, их объединениями и организациями актуальной, полной и достоверной информации о порядке предоставления муниципальной услуги и обеспечения возможности досудебного (внесудебного) рассмотрения жалоб. Граждане могут принимать участие в электронных опросах, форумах и анкетировании по вопросам удовлетворенности полнотой и качеством предоставления муниципальной услуги, соблюдения положений настоящего регламента, сроков и последовательности действий (административных процедур), предусмотренных настоящим Административным регламентом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2. Контроль за ходом предоставления муниципальной услуги может осуществляться путем получения необходимой информации лично во время приема, по телефону, по письменному обращению, по электронной почте, через сайт Уполномоченного органа, через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V. Досудебный (внесудебный) порядок обжалования решений и действий (бездействия) органа, предоставляющего муниципальную услугу, многофункционального центра, организаций, осуществляющих функции по предоставлению муниципальных услуг, а также их должностных лиц, муниципальных служащих, работников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Способы информирования заявителя о его праве подать жалобу на решения и (или) действия (бездействие) органа, предоставляющего муниципальную услугу, МФЦ, организаций, а также их должностных лиц, муниципальных служащих, работников при предоставлении муниципальной услуги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83. Заявитель имеет право на досудебное (внесудебное) обжалование решений и действий (бездействия), принятых (осуществляемых) Уполномоченным органом, предоставляющим муниципальную услугу, должностным лицом органа, предоставляющего муниципальную услугу, либо муниципальным служащим, МФЦ, работником МФЦ, а также организациями, предусмотренными частью 1.1 статьи 16 Федерального закона от </w:t>
      </w:r>
      <w:hyperlink r:id="rId11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или их работниками в ходе предоставления муниципальной услуги (далее - досудебное (внесудебное) обжалование).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84. Информацию о порядке подачи и рассмотрения жалобы заявители могут получить на информационных стендах, расположенных в местах предоставления муниципальной услуги, непосредственно в Уполномоченном органе, предоставляющем муниципальную услугу, на официальном сайте Уполномоченного органа, предоставляющего муниципальную услугу, в МФЦ, а также организации, предусмотренной частью 1.1 статьи 16 Федерального закона от </w:t>
      </w:r>
      <w:hyperlink r:id="rId12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в ЕПГ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Формы и способы подачи заявителями жалобы на решения и (или) действия (бездействие) органа, предоставляющего муниципальную услугу, МФЦ, организаций, а также их должностных лиц, муниципальных служащих, работников при предоставлении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редмет жалобы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85. Предметом досудебного (внесудебного) обжалования заявителем решений и действий (бездействия) специалиста Уполномоченного органа, предоставляющего муниципальную услугу, либо муниципального служащего, МФЦ, работника МФЦ, а также организаций, предусмотренных частью 1.1 статьи 16 Федерального закона от </w:t>
      </w:r>
      <w:hyperlink r:id="rId13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или их работников является конкретное решение или действие (бездействие), принятое или осуществленное ими в ходе предоставления муниципальной услуги, в том числе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нарушение срока регистрации заявления о предоставлении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нарушение срока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) требование представления заявителем документов или информации либо осуществления действий, представление или осуществление которых не предусмотрено нормативными правовыми актами Российской Федерации для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) отказ в приеме документов, представление которых предусмотрено нормативными правовыми актами Российской Федерации для предоставления муниципальной услуги, у заявител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5) отказ в предоставлении муниципальной услуги, если основания отказа не предусмотрены федеральными законами и принятыми в соответствии с ними иными нормативными правовыми актами Российской Федераци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6) требование внесения заявителем при предоставлении муниципальной услуги платы, не предусмотренной нормативными правовыми актами Российской Федераци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7) отказ Уполномоченного органа, специалиста Уполномоченного органа, предоставляющего муниципальной услугу, в исправлении допущенных опечаток и ошибок в выданных в результате предоставления муниципальной услуги документах либо нарушение срока таких исправлений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) нарушение срока или порядка выдачи документов по результатам предоставления муниципальной услуг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9) приостановление предоставления муниципальной услуги, если основания приостановления не предусмотрены федеральными законами и принятыми в соответствии с ними иными нормативными правовыми актами Российской Федерации;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10) требование у заявителя при предоставлении муниципальной услуги документов или информации, отсутствие и (или) недостоверность которых не указывались при первоначальном отказе в приеме документов, необходимых для предоставления муниципальной услуги, либо в предоставлении муниципальной услуги, за исключением случаев, предусмотренных пунктом 4 части 1 статьи 7 Федерального закона от </w:t>
      </w:r>
      <w:hyperlink r:id="rId14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Органы местного самоуправления, организации и уполномоченные на рассмотрение жалобы лица, которым может быть направлена жалоба заявителя в досудебном (внесудебном) порядке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6. Жалоба на решения и действия (бездействие) специалиста Уполномоченного органа, предоставляющего муниципальную услугу, либо муниципального служащего, МФЦ, работника МФЦ подается заявителем в Уполномоченный орган, МФЦ (по Соглашению о взаимодействии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обжалования действий (бездействия) специалиста Уполномоченного органа, предоставляющего муниципальную услугу, либо муниципального служащего жалоба подается на имя главы Арыкского сельского поселения Малмыжского района Кировской област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Жалобы на решения и действия (бездействие) работника МФЦ подаются руководителю МФЦ. Жалобы на решения и действия (бездействие) руководителя МФЦ подаются учредителю МФЦ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рядок подачи и рассмотрения жалобы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7. Основанием для начала процедуры досудебного (внесудебного) обжалования является поступление жалобы, поданной в письменной форме на бумажном носителе, в электронной форме, в Уполномоченный орган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88. Жалоба на решения и действия (бездействие) специалиста Уполномоченного органа, предоставляющего муниципальную услугу, либо муниципального служащего может быть направлена через МФЦ, с использованием сети Интернет, официального сайта Уполномоченного органа, муниципального образования Арыкского сельского поселения Малмыжского района Кировской области, ЕПГУ, а также может быть принята при личном приеме заявителя.</w:t>
      </w:r>
    </w:p>
    <w:p>
      <w:pPr>
        <w:pStyle w:val="Normal"/>
        <w:widowControl/>
        <w:autoSpaceDE w:val="true"/>
        <w:ind w:firstLine="473"/>
        <w:jc w:val="both"/>
        <w:rPr/>
      </w:pPr>
      <w:bookmarkStart w:id="1" w:name="Par41"/>
      <w:bookmarkEnd w:id="1"/>
      <w:r>
        <w:rPr>
          <w:rFonts w:cs="Arial" w:ascii="Arial" w:hAnsi="Arial"/>
          <w:color w:val="000000"/>
          <w:sz w:val="20"/>
          <w:szCs w:val="20"/>
          <w:lang w:eastAsia="ru-RU"/>
        </w:rPr>
        <w:t>89. Заявителю обеспечивается возможность направления жалобы на решения и действия (бездействие) специалиста Уполномоченного органа, предоставляющего муниципальную услугу, либо муниципального служащего в соответствии со статьей 11.2 Федерального закона от </w:t>
      </w:r>
      <w:hyperlink r:id="rId15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с использованием портала федеральной государственной информационной системы, обеспечивающей процесс досудебного (внесудебного) обжалования решений и действий (бездействия), совершенных при предоставлении муниципальных услуг органами, предоставляющими муниципальные услуги, их должностными лицами, государственными и муниципальными служащими с использованием сети Интернет (далее - система досудебного обжалования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Жалоба на решения и действия (бездействие) МФЦ, работника МФЦ может быть направлена с использованием информационно-телекоммуникационной сети "Интернет", официального сайта МФЦ, федеральной государственной информационной системы ЕПГУ, а также может быть принята при личном приеме заявителя.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Жалоба на решения и действия (бездействие) организаций, предусмотренных частью 1.1 статьи 16 Федерального закона от </w:t>
      </w:r>
      <w:hyperlink r:id="rId16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а также их работников может быть направлена с использованием сети Интернет, официальных сайтов этих организаций, федеральной государственной информационной системы ЕПГУ, а также может быть принята при личном приеме заявител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90. Жалоба, поступившая в Уполномоченный орган, предоставляющий муниципальную услугу, подлежит регистрации не позднее следующего рабочего дня со дня ее поступле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Жалоба должна содержать: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наименование Уполномоченного органа, предоставляющего муниципальную услугу, должностного лица Уполномоченного органа, предоставляющего муниципальную услугу, либо муниципального служащего, МФЦ, его руководителя и (или) работника, организаций, предусмотренных частью 1.1 статьи 16 Федерального закона от </w:t>
      </w:r>
      <w:hyperlink r:id="rId17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их руководителей и (или) работников, решения и действия (бездействие) которых обжалуются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фамилию, имя, отчество (последнее - при наличии), сведения о месте жительства заявителя - физического лица либо наименование, сведения о местонахождении заявителя - юридического лица, а также номер (номера) контактного телефона, адрес (адреса) электронной почты (при наличии) и почтовый адрес, по которым должен быть направлен ответ заявителю (за исключением случая, когда жалоба направляется посредством системы досудебного обжалования);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сведения об обжалуемых решениях и действиях (бездействии) Уполномоченного органа, предоставляющего муниципальную услугу, должностного лица Уполномоченного органа, предоставляющего муниципальную услугу, либо муниципального служащего, МФЦ, работника МФЦ, организаций, предусмотренных частью 1.1 статьи 16 Федерального закона от 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их работников;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доводы, на основании которых заявитель не согласен с решением и действием (бездействием) Уполномоченного органа, предоставляющего муниципальную услугу, должностного лица Уполномоченного органа, предоставляющего муниципальную услугу, либо муниципального служащего, МФЦ, работника МФЦ, организаций, предусмотренных частью 1.1 статьи 16 Федерального закона от </w:t>
      </w:r>
      <w:hyperlink r:id="rId19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их работников. Заявителем могут быть представлены документы (при наличии), подтверждающие доводы заявителя, либо их коп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Сроки рассмотрения жалобы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91. Жалоба, поступившая в Уполномоченный орган, МФЦ, учредителю МФЦ, в организации, предусмотренные частью 1.1 статьи 16 Федерального закона от </w:t>
      </w:r>
      <w:hyperlink r:id="rId20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либо вышестоящий орган (при его наличии), подлежит рассмотрению в течение 15 рабочих дней со дня ее регистрации, а в случае обжалования отказа Уполномоченного органа, МФЦ, организаций, предусмотренных частью 1.1 статьи 16 Федерального закона от </w:t>
      </w:r>
      <w:hyperlink r:id="rId21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в приеме документов у заявителя либо в исправлении допущенных опечаток и ошибок или в случае обжалования нарушения установленного срока таких исправлений - в течение 5 рабочих дней со дня ее регистрац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еречень оснований для приостановления рассмотрения жалобы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92. Основания для приостановления рассмотрения жалобы отсутствуют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Результат рассмотрения жалобы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93. По результатам рассмотрения жалобы принимается одно из следующих решений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жалоба удовлетворяется, в том числе в форме отмены принятого решения, исправления допущенных опечаток и ошибок в выданных в результате предоставления муниципальной услуги документах, возврата заявителю денежных средств, взимание которых не предусмотрено нормативными правовыми актами Российской Федерации, нормативными правовыми актами Кировской област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 в удовлетворении жалобы отказываетс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Уполномоченный орган оставляет жалобу без ответа в следующих случаях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) наличие в жалобе нецензурных либо оскорбительных выражений, угроз жизни, здоровью и имуществу должностного лица, работника, а также членов его семьи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 отсутствие возможности прочитать какую-либо часть текста жалобы, фамилию, имя, отчество (при наличии) и (или) почтовый адрес заявителя, указанные в жалобе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установления в ходе или по результатам рассмотрения жалобы признаков состава административного правонарушения или преступления должностное лицо, наделенное полномочиями по рассмотрению жалоб, незамедлительно направляет имеющиеся материалы в органы прокуратуры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признания жалобы подлежащей удовлетворению в ответе заявителю дается информация о действиях Уполномоченного органа (МФЦ) в целях незамедлительного устранения выявленных нарушений при оказании муниципальной услуги, а также приносятся извинения за доставленные неудобства и указывается информация о дальнейших действиях, которые необходимо совершить заявителю в целях получения муниципальной услуг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признания жалобы не подлежащей удовлетворению в ответе заявителю даются аргументированные разъяснения о причинах принятого решения, а также информация о порядке обжалования принятого реше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рядок информирования заявителяо результатах рассмотрения жалобы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94. Не позднее дня, следующего за днем принятия решения, указанного в настоящем разделе, заявителю в письменной форме и по желанию заявителя в электронной форме направляется мотивированный ответ о результатах рассмотрения жалобы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если жалоба была направлена в электронном виде с использованием сети Интернет, ответ заявителю направляется в электронном виде посредством использования сети Интернет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 если жалоба была направлена способом, указанным в пункте 89 настоящего Административного регламента, ответ заявителю направляется посредством системы досудебного обжаловани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орядок обжалования решения по жалобе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95. Заявители имеют право обжаловать решения и действия (бездействие) специалиста Уполномоченного органа, предоставляющего муниципальную услугу, либо муниципального служащего, МФЦ, работника МФЦ, а также организаций, предусмотренных частью 1.1 статьи 16 Федерального закона от </w:t>
      </w:r>
      <w:hyperlink r:id="rId22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или их работников в суд в порядке и сроки, установленные законодательством Российской Федерации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Право заявителя на получение информации и документов, необходимых для обоснования и рассмотрения жалобы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96. Заявители имеют право обратиться в Уполномоченный орган, МФЦ, а также организацию, предусмотренную частью 1.1 статьи 16 Федерального закона от </w:t>
      </w:r>
      <w:hyperlink r:id="rId23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10 № 210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, за получением информации и документов, необходимых для обоснования и рассмотрения жалобы, с использованием сети Интернет, официального сайта Уполномоченного органа, муниципального образования Арыкского сельского поселения Малмыжского района Кировской области, предоставляющего муниципальную услугу, официального сайта МФЦ, ЕПГУ, а также при личном приеме заявителя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 № 1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 Административному регламенту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ЗАЯВЛЕНИЕ НА ПРЕДОСТАВЛЕНИЕ ИНФОРМАЦИИ ОБ ОБЪЕКТАХ НЕДВИЖИМОГО ИМУЩЕСТВА, НАХОДЯЩИХСЯ В МУНИЦИПАЛЬНОЙ СОБСТВЕННОСТИ АРЫКСКОГО СЕЛЬСКОГО ПОСЕЛЕНИЯ И ПРЕДНАЗНАЧЕННЫХ ДЛЯ СДАЧИ В АРЕНДУ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шу предоставить информацию об объектах недвижимого имущества, находящихся в муниципальной собственности и предназначенных для сдачи в аренду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прашиваемая информация необходима для ________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цель получения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подпись заявителя, уполномоченного представителя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опии документов, необходимых для предоставления муниципальной услуги, прилагаютс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.__________________________________________________________________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.__________________________________________________________________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«__» ____________ 20__ г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 Результат услуги прошу предоставить мне в виде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отметьте только один вариант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┌───┐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│ │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электронного документа, подписанного уполномоченным должностным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└───┘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лицом с использованием квалифицированной электронной подписи (посредством направления в личный кабинет интернет-портала www.gosuslugi.ru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┌───┐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│ │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кумента на бумажном носителе в МФЦ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└───┘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. В целях регистрации и (или) дальнейшего информирования о ходе исполнения услуги (получения результата услуги) прошу: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отметьте только один вариант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┌───┐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│ │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оизвести регистрацию на интернет-портале www.gosuslugi.ru (в ЕСИА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└───┘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┌───┐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│ │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восстановить доступ на интернет-портале www.gosuslugi.ru (в ЕСИА);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└───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┌───┐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│ │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└───┘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одтвердить регистрацию учетной записи на интернет-портале www.gosuslugi.ru (в ЕСИА)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целях регистрации и дальнейшего информирования о ходе исполнения услуги (получения результата услуги) указывается следующая информация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НИЛС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омер мобильного телефона в федеральном формате: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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e-mail _________________________ (если имеется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ражданство - Российская Федерация/ ___________________________________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наименование иностранного государства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, если документ, удостоверяющий личность - паспорт гражданина Российской Федерации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рия, номер -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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ем выдан - _________________________________________________________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ата выдачи -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од подразделения -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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ата рождения -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есто рождения - ____________________________________________________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случае, если документ, удостоверяющий личность - паспорт гражданина иностранного государства: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ата выдачи -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ата окончания срока действия - 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ru-RU"/>
        </w:rPr>
        <w:t></w:t>
      </w:r>
    </w:p>
    <w:p>
      <w:pPr>
        <w:pStyle w:val="Normal"/>
        <w:widowControl/>
        <w:autoSpaceDE w:val="true"/>
        <w:ind w:firstLine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дтверждаю свое согласие на обработку, хранение и передачу моих персональных данных в соответствии с Федеральным законом от </w:t>
      </w:r>
      <w:hyperlink r:id="rId24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27.07.2006 № 152-ФЗ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«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О персональных данных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» Уполномоченному органу (наименование) в целях принятия решения по настоящему заявлению и предоставления муниципальной услуги по уведомительной регистрации соглашений, заключенных на территориальном уровне социального партнерства.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подпись заявителя, уполномоченного представителя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 № 2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 Административному регламенту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Бланк администрации муниципального образования уполномоченного органа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шение №________от_______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 Ваше заявление о предоставлении информации об объектах недвижимого имущества, находящихся в муниципальной собственности Арыкского сельского поселения Малмыжского района Кировской области направляем следующие сведения об объектах</w:t>
      </w:r>
    </w:p>
    <w:p>
      <w:pPr>
        <w:pStyle w:val="Normal"/>
        <w:widowControl/>
        <w:autoSpaceDE w:val="true"/>
        <w:ind w:firstLine="473"/>
        <w:jc w:val="both"/>
        <w:rPr/>
      </w:pPr>
      <w:r>
        <w:rPr/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01"/>
        <w:gridCol w:w="2792"/>
        <w:gridCol w:w="4464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 объекта (назначение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ощадь, предлагаемая в аренду, кв.м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рес объекта (части объекта), кадастровый номер (пр наличии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____________________________ ___________ _______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наименование должности) (подпись) (инициалы, фамилия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ЭЦП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Ф.И.О. исполнителя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лефон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 № 3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 Административному регламенту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ЕШЕНИЕ ОБ ОТКАЗЕ №____от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В ПРЕДОСТАВЛЕНИИ ИНФОРМАЦИИ ОБ ОБЪЕКТАХ НЕДВИЖИМОГО ИМУЩЕСТВА, НАХОДЯЩИХСЯ В МУНИЦИПАЛЬНОЙ СОБСТВЕННОСТИ АРЫКСКОГО СЕЛЬСКОГО ПОСЕЛЕНИЯ И ПРЕДНАЗНАЧЕННЫХ ДЛЯ СДАЧИ В АРЕНДУ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ата подготовк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 ваше заявлениеобщаем, что предоставить информацию об объектах недвижимого имущества, находящихся в муниципальной собственности и предназначенных для сдачи в аренду, не представляется возможным, в связи с тем, что:________________________________________________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информационная справка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____________________________ ___________ _______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наименование должности) (подпись) (инициалы, фамилия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ЭЦП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Ф.И.О. исполнителя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лефон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 № 4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 Административному регламенту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 муниципальное казенное учреждение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рыкское сельское поселение Малмыжского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айона Кировской области / уполномоченный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ган, предоставивший муниципальную услугу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__________(Ф.И.О. заявителя (представителя),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именование юридического лица)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ЗАЯВЛЕНИЕ об исправлении допущенных опечаток и (или) ошибок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шу Вас исправить в результате предоставленной муниципальной услуги (решение №___ от____)следующие опечатки и (или) ошибки: ____________________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указание на конкретные ошибки и (или)опечатки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дпись (Ф.И.О)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 № 5</w:t>
      </w:r>
    </w:p>
    <w:p>
      <w:pPr>
        <w:pStyle w:val="Normal"/>
        <w:widowControl/>
        <w:autoSpaceDE w:val="true"/>
        <w:ind w:firstLine="473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 Административному регламенту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Перечень признаков заявителя, а также комбинации значений признаков, каждая из которых соответствует одному варианту предоставления муниципальной услуги</w:t>
      </w:r>
    </w:p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Таблица 1. Перечень признаков заявителя</w:t>
      </w:r>
    </w:p>
    <w:p>
      <w:pPr>
        <w:pStyle w:val="Normal"/>
        <w:widowControl/>
        <w:autoSpaceDE w:val="true"/>
        <w:ind w:firstLine="473"/>
        <w:jc w:val="both"/>
        <w:rPr/>
      </w:pPr>
      <w:r>
        <w:rPr/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9"/>
        <w:gridCol w:w="8269"/>
      </w:tblGrid>
      <w:tr>
        <w:trPr>
          <w:trHeight w:val="8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_Hlk131768682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  <w:bookmarkEnd w:id="2"/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знак заявителя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начения признака заявителя</w:t>
            </w:r>
          </w:p>
        </w:tc>
      </w:tr>
      <w:tr>
        <w:trPr>
          <w:trHeight w:val="339" w:hRule="atLeast"/>
        </w:trPr>
        <w:tc>
          <w:tcPr>
            <w:tcW w:w="10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 муниципальной услуги, за которым обращается заявитель –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 обращения?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 Предоставление информации об объектах недвижимого имущества, находящихся в муниципальной собственности и предназначенных для сдачи в аренду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 Исправление допущенных опечаток и (или) ошибок в выданных в результате предоставления муниципальной услуги документах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то обращается за услугой?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 Физические или юридические лица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 Уполномоченный представитель физического или юридического лица</w:t>
            </w:r>
          </w:p>
        </w:tc>
      </w:tr>
    </w:tbl>
    <w:p>
      <w:pPr>
        <w:pStyle w:val="Normal"/>
        <w:widowControl/>
        <w:autoSpaceDE w:val="true"/>
        <w:ind w:firstLine="473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473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Таблица 2. Комбинации значений признаков, каждая из которых соответствует одному варианту предоставления государственной услуги</w:t>
      </w:r>
    </w:p>
    <w:p>
      <w:pPr>
        <w:pStyle w:val="Normal"/>
        <w:widowControl/>
        <w:autoSpaceDE w:val="true"/>
        <w:ind w:firstLine="473"/>
        <w:jc w:val="both"/>
        <w:rPr/>
      </w:pPr>
      <w:r>
        <w:rPr/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92"/>
      </w:tblGrid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бинация значений признаков</w:t>
            </w:r>
          </w:p>
        </w:tc>
      </w:tr>
      <w:tr>
        <w:trPr>
          <w:trHeight w:val="426" w:hRule="atLeast"/>
        </w:trPr>
        <w:tc>
          <w:tcPr>
            <w:tcW w:w="10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 государственной услуги, за которым обращается заявитель – «Предоставление информации об объектах недвижимого имущества, находящихся в муниципальной собственности и предназначенных для сдачи в аренду»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 информации об объектах недвижимого имущества, находящихся в муниципальной собственности и предназначенных для сдачи в аренду, за предоставлением муниципальной услуги обращается физическое или юридическое лицо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 информации об объектах недвижимого имущества, находящихся в муниципальной собственности и предназначенных для сдачи в аренду, за предоставлением муниципальной услуги обращается уполномоченный представитель физического или юридического лица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равление допущенных опечаток и (или) ошибок в выданных в результате предоставления муниципальной услуги документах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10" w:right="460" w:gutter="0" w:header="0" w:top="6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7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lineRule="exact" w:line="322"/>
      <w:ind w:left="77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8C2C198F-87E6-414E-BEFC-9DCD8CD661D0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hyperlink" Target="https://pravo-search.minjust.ru/bigs/showDocument.html?id=03CF0FB8-17D5-46F6-A5EC-D1642676534B" TargetMode="External"/><Relationship Id="rId10" Type="http://schemas.openxmlformats.org/officeDocument/2006/relationships/hyperlink" Target="https://pravo-search.minjust.ru/bigs/showDocument.html?id=03CF0FB8-17D5-46F6-A5EC-D1642676534B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https://pravo-search.minjust.ru/bigs/showDocument.html?id=BBA0BFB1-06C7-4E50-A8D3-FE1045784BF1" TargetMode="External"/><Relationship Id="rId14" Type="http://schemas.openxmlformats.org/officeDocument/2006/relationships/hyperlink" Target="https://pravo-search.minjust.ru/bigs/showDocument.html?id=BBA0BFB1-06C7-4E50-A8D3-FE1045784BF1" TargetMode="External"/><Relationship Id="rId15" Type="http://schemas.openxmlformats.org/officeDocument/2006/relationships/hyperlink" Target="https://pravo-search.minjust.ru/bigs/showDocument.html?id=BBA0BFB1-06C7-4E50-A8D3-FE1045784BF1" TargetMode="External"/><Relationship Id="rId16" Type="http://schemas.openxmlformats.org/officeDocument/2006/relationships/hyperlink" Target="https://pravo-search.minjust.ru/bigs/showDocument.html?id=BBA0BFB1-06C7-4E50-A8D3-FE1045784BF1" TargetMode="External"/><Relationship Id="rId17" Type="http://schemas.openxmlformats.org/officeDocument/2006/relationships/hyperlink" Target="https://pravo-search.minjust.ru/bigs/showDocument.html?id=BBA0BFB1-06C7-4E50-A8D3-FE1045784BF1" TargetMode="External"/><Relationship Id="rId18" Type="http://schemas.openxmlformats.org/officeDocument/2006/relationships/hyperlink" Target="https://pravo-search.minjust.ru/bigs/showDocument.html?id=BBA0BFB1-06C7-4E50-A8D3-FE1045784BF1" TargetMode="External"/><Relationship Id="rId19" Type="http://schemas.openxmlformats.org/officeDocument/2006/relationships/hyperlink" Target="https://pravo-search.minjust.ru/bigs/showDocument.html?id=BBA0BFB1-06C7-4E50-A8D3-FE1045784BF1" TargetMode="External"/><Relationship Id="rId20" Type="http://schemas.openxmlformats.org/officeDocument/2006/relationships/hyperlink" Target="https://pravo-search.minjust.ru/bigs/showDocument.html?id=BBA0BFB1-06C7-4E50-A8D3-FE1045784BF1" TargetMode="External"/><Relationship Id="rId21" Type="http://schemas.openxmlformats.org/officeDocument/2006/relationships/hyperlink" Target="https://pravo-search.minjust.ru/bigs/showDocument.html?id=BBA0BFB1-06C7-4E50-A8D3-FE1045784BF1" TargetMode="External"/><Relationship Id="rId22" Type="http://schemas.openxmlformats.org/officeDocument/2006/relationships/hyperlink" Target="https://pravo-search.minjust.ru/bigs/showDocument.html?id=BBA0BFB1-06C7-4E50-A8D3-FE1045784BF1" TargetMode="External"/><Relationship Id="rId23" Type="http://schemas.openxmlformats.org/officeDocument/2006/relationships/hyperlink" Target="https://pravo-search.minjust.ru/bigs/showDocument.html?id=BBA0BFB1-06C7-4E50-A8D3-FE1045784BF1" TargetMode="External"/><Relationship Id="rId24" Type="http://schemas.openxmlformats.org/officeDocument/2006/relationships/hyperlink" Target="https://pravo-search.minjust.ru/bigs/showDocument.html?id=0A02E7AB-81DC-427B-9BB7-ABFB1E14BDF3" TargetMode="External"/><Relationship Id="rId25" Type="http://schemas.openxmlformats.org/officeDocument/2006/relationships/hyperlink" Target="https://pravo-search.minjust.ru/bigs/showDocument.html?id=0A02E7AB-81DC-427B-9BB7-ABFB1E14BDF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31:00Z</dcterms:created>
  <dc:creator>Владелец</dc:creator>
  <dc:description/>
  <dc:language>en-US</dc:language>
  <cp:lastModifiedBy>Владелец</cp:lastModifiedBy>
  <cp:lastPrinted>2023-03-23T08:33:00Z</cp:lastPrinted>
  <dcterms:modified xsi:type="dcterms:W3CDTF">2025-05-19T16:31:00Z</dcterms:modified>
  <cp:revision>2</cp:revision>
  <dc:subject/>
  <dc:title>АДМИНИСТРАЦИЯ АРЫКСКОГО СЕЛЬСКОГО ПОСЕЛЕНИЯ МАЛМЫЖСКОГО РАЙОН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11T00:00:00Z</vt:filetime>
  </property>
</Properties>
</file>