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rPr>
          <w:rFonts w:ascii="Verdana" w:hAnsi="Verdana" w:cs="Verdana"/>
          <w:color w:val="3D3D3D"/>
          <w:sz w:val="34"/>
          <w:szCs w:val="34"/>
        </w:rPr>
      </w:pPr>
      <w:r>
        <w:rPr>
          <w:rFonts w:cs="Verdana" w:ascii="Verdana" w:hAnsi="Verdana"/>
          <w:color w:val="3D3D3D"/>
          <w:sz w:val="34"/>
          <w:szCs w:val="34"/>
        </w:rPr>
        <w:t>Личный кабинет налогоплательщика для самозанятых граждан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В 2019 году ФНС инициировала интересный эксперимент: люди (физлица и ИП), которые занимаются профессиональной деятельностью и не нанимают при этом работников/не являются чьими-то наемными работниками, могут зарегистрироваться в качестве самозанятых граждан и платить небольшой налог (4%/6%) за свою деятельность. При этом другие налоги и сборы платить не нужно. Отличительная особенность этого налогового режима – все действия производятся онлайн, через сайт или приложение. Ниже мы расскажем, как регистрироваться и пользоваться этим сервисом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Содержание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Скрыть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. Регистрация личного кабинета налогоплательщика НПД на lknpd.nalog.ru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. Через личный кабинет физического лица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2. По паспорту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2. Вход в личный кабинет налогоплательщика для самозанятых граждан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. По логину и паролю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3. Пользование приложением Мой налог для самозанятых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. Контроль доходов и налоговых начислений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2. Справка о доходах и регистрации самозанятого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3. Снятие самозанятого лица с налогового учёта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4. Мобильное приложение Мой Налог для самозанятых граждан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5. Что делать, если приложение Мой Налог не работает?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Регистрация личного кабинета налогоплательщика НПД на lknpd.nalog.ru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Заранее отметим одну важную деталь: личный кабинет самозанятого могут регистрировать не только граждане России, но и граждане Армении, Беларуси, Киргизии и Казахстана. Гражданам России доступны 2 метода регистрации (личный кабинет физлица и паспорт), граждане соседних стран могут регистрироваться только по личному кабинету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Через личный кабинет физического лица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В ФНС (на сайте nalog.ru) любое физическое лицо может создать личный кабинет, в котором отражаются налоги, прибыль и другая информация (в том числе ИНН). Этот ЛК можно использовать для регистрации в качестве самозанятого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Что делать: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. Заходим на lknpd.nalog.ru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2. Жмем на «Зарегистрироваться»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3. Жмем «Далее»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4. Ставим 2 галочки, жмем «Согласен», еще раз «Согласен» (если вы принимаете документы и предупреждения, конечно)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5. Вводим ИНН и пароль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6. (если регистрируетесь через мобильное приложение) Придумываем пин-код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7. Готово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Получить доступ к личному кабинету физлица можно либо в налоговой, либо в Госуслугах (при наличии подтвержденного аккаунта)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По паспорту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Зарегистрироваться по паспорту можно только в мобильном приложении (где скачать – укажем в соответствующем разделе). Что делать: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. Запускаете приложение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2. Вводите номер телефона, получаете СМС с одноразовым кодом, вводите код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3. Выбираете регион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4. Далее в приложении откроется камера. Вам нужно будет поместить в прямоугольник разворот паспорта и нажать на кнопку «Распознать». Когда программа распознает информацию, вас перенаправит на экран с вашими паспортными данными. Внимательно проверьте написанное. Если все правильно – Жмите «Подтвердить». Если нет – распознайте еще раз. Качество распознания зависит от вашей камеры – если ничего не получается, протрите ее стекло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5. На следующем экране тоже камера, но вместо прямоугольника – овал. Вам нужно поместить в этот овал свое лицо и сделать фото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6. Наконец, завершающий этап. На финальном экране будет ваше фото, Ф.И.О. и ИНН. Если вы по каким-то причинам передумали – нажмите на «Отказаться от постановки на учет». Если хотите закончить регистрацию – нажмите на «Подтверждаю»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Вход в личный кабинет налогоплательщика для самозанятых граждан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Все 3 способа крайне просты и требуют буквально 1-2 действия. Ссылка для входа – </w:t>
      </w:r>
      <w:hyperlink r:id="rId2" w:tgtFrame="_blank">
        <w:r>
          <w:rPr>
            <w:rStyle w:val="InternetLink"/>
            <w:rFonts w:cs="Verdana" w:ascii="Verdana" w:hAnsi="Verdana"/>
            <w:color w:val="1759B4"/>
            <w:sz w:val="17"/>
            <w:szCs w:val="17"/>
          </w:rPr>
          <w:t>lknpd.nalog.ru/auth/login</w:t>
        </w:r>
      </w:hyperlink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По логину и паролю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. Выбираем «ИНН и пароль» (обычно этот вариант выбран по умолчанию)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2. Вводим данные, входим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По номеру телефона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Чтобы войти таким образом, нужно иметь привязанный к аккаунту номер телефона. Проще всего привязать номер, скачав приложение и зарегистрировавшись в нем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. Выбираем «Номер телефона»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2. Вводим номер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3. Получаем СМС с одноразовым паролем, вводим его, входим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Через Госуслуги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Чтобы зайти через Госуслуги, нужно иметь подтвержденный аккаунт. Чтобы подтвердить его (если вы еще не делали этого), нужно прийти с паспортом в отделение ЕСИА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. Выбираем «Госуслуги»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2. Жмем «Войти»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3. В открывшемся окне заходим в личный кабинет Госуслуг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4. Подтверждаем привязку учетной записи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Восстановление пароля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С восстановлением пароля все не очень просто – вы могли заметить, что «привычной» для многих сервисов кнопки «Восстановить пароль» здесь нет. Почему так? Потому что для входа в кабинет самозанятого вы используете ИНН и пароль от кабинета физлица налоговой службы, и восстанавливать нужно именно эти данные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Что делать? Есть 2 варианта: если вы подключали функцию «Восстановление пароля через электронную почту» и если вы этого не делали. Если функция не подключена – идете в налоговую с паспортом и просите восстановить пароль, другого варианта нет. Если подключали восстановление по почте, сделайте следующее: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. Заходите на lkfl2.nalog.ru/lkfl/login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2. Жмете «Забыли пароль?»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3. Вводите ИНН, почту и кодовое слово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4. Жмете «Восстановить пароль»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5. Получаете на почту новый пароль для входа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Как подключить восстановление через электронную почту: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. Заходите в ЛК физлица, идете в настройки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2. В разделе «Контактная информация» ставите галочку «Разрешить восстановление по адресу почты»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3. Чуть ниже задаете секретное слово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Функции и возможности приложения Мой Налог для самозанятых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color w:val="052635"/>
          <w:sz w:val="17"/>
          <w:szCs w:val="17"/>
        </w:rPr>
        <w:t>На онлайн-работу без походов в налоговую и подключения дополнительного оборудования делался большой упор, поэтому в приложении есть абсолютно все, что нужно для ведения деятельности. Оказали услугу? В одно нажатие открываете форму заполнения чека, указываете данные, регистрируете факт совершения операции. Чек нужен покупателю? Отправляете на почту, по Wi-Fi или Bluetooth, если у него есть смартфон и он стоит рядом с вами – даете ему считать QR-код прямо с экрана. Хотите посмотреть, сколько заработали и сколько нужно будет заплатить в бюджет? Второе есть прямо на центральном экране, первое – в «Статистике». Юридическое лицо, которому вы оказываете услугу, хочет получить документы? Формируете справку о регистрации. Хотите взять кредит, и банк требует справку о доходах? Формируете справку о доходах за необходимый (любой) период, отправляете в банк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Оплата налога тоже максимально упрощена – прямо в приложении можно привязать банковскую карточку или получить все реквизиты для банковского перевода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Пользование приложением Мой налог для самозанятых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Сразу отметим, что весь функционал доступен именно в мобильном приложении (сайт – «запасной вариант»), поэтому рассматривать будем именно версию для смартфонов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Как формируется чек в приложении Мой налог?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. Заходите в программу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2. Жмете на «Новая продажа» на главной странице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3. Указываете цену, наименование (здесь жестких требований нет, главное – чтобы было понятно, что вы продали/сделали), дату (обратите внимание – можно указывать уже прошедшую дату), кому оказываете услугу. Если речь о юридическом лице – нужно его ИНН и название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4. Жмете «Выдать чек»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5. На следующей странице перед вами встает выбор – завершить регистрацию чека или отменить его. В первом случае жмете «Отправить покупателю», во втором – «Аннулировать»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Кстати, если нужно отменить операцию после того, как она финализирована, выберите ее в «Истории операций» (внизу на главном экране) и отмените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Контроль доходов и налоговых начислений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С налоговыми начислениями все просто – узнать, сколько придется заплатить в следующем месяце, можно на главном экране, в разделе «Предварительный налог»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Если хотите посмотреть, сколько нужно заплатить сейчас (налог за прошлый месяц), перейдите во вкладку «Операции» внизу – откроется окно оплаты, по центру будет сумма к оплате. Внизу будут показаны все продажи – так вы можете контролировать свои доходы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Справка о доходах и регистрации самозанятого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Обе справки можно получить в «Настройках»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Для справки о самозанятости: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6. Нажмите на «Справка о постановке»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7. Нажмите на «Отправить», отправьте туда, куда нужно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Справка о доходах: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8. Жмем на одноименный пункт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9. Указываем адрес получателя, выбираем период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0. Жмем «Сформировать»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11. Справка приходит на указанный электронный адрес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Снятие самозанятого лица с налогового учёта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Еще одно отличное свойство этой системы налогов – сняться с учета так же просто, как и зарегистрироваться. Перейдите в настройки, внизу нажмите на большую оранжевую кнопку, затем подтвердите операцию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После этого основной экран будет выглядеть так: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Если хотите обратно стать на учет – нажмите на красный текст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Как оплатить налог?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В «Операциях» нажмите на сумму задолженности. Откроется окно оплаты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drawing>
          <wp:inline distT="0" distB="0" distL="0" distR="0">
            <wp:extent cx="295910" cy="295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Проще всего оплатить налог карточкой – вводите ее данные, подтверждаете транзакцию. При желании можно создать квитанцию и уплатить налог по реквизитам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Мобильное приложение Мой Налог для самозанятых граждан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Как установить приложение на iOS?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Название в Apple Store – «Мой налог». Ссылка: </w:t>
      </w:r>
      <w:hyperlink r:id="rId3" w:tgtFrame="_blank">
        <w:r>
          <w:rPr>
            <w:rStyle w:val="InternetLink"/>
            <w:rFonts w:cs="Verdana" w:ascii="Verdana" w:hAnsi="Verdana"/>
            <w:color w:val="1759B4"/>
            <w:sz w:val="17"/>
            <w:szCs w:val="17"/>
          </w:rPr>
          <w:t>apps.apple.com/ru/app/мой-налог/id1437518854</w:t>
        </w:r>
      </w:hyperlink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Требуемая версия iOS: 9 и выше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Как установить приложение на Андроид?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  <w:lang w:val="en-US"/>
        </w:rPr>
      </w:pPr>
      <w:r>
        <w:rPr>
          <w:rFonts w:cs="Verdana" w:ascii="Verdana" w:hAnsi="Verdana"/>
          <w:color w:val="052635"/>
          <w:sz w:val="17"/>
          <w:szCs w:val="17"/>
        </w:rPr>
        <w:t>Название в Google Play – «Мой налог». Ссылка</w:t>
      </w:r>
      <w:r>
        <w:rPr>
          <w:rFonts w:cs="Verdana" w:ascii="Verdana" w:hAnsi="Verdana"/>
          <w:color w:val="052635"/>
          <w:sz w:val="17"/>
          <w:szCs w:val="17"/>
          <w:lang w:val="en-US"/>
        </w:rPr>
        <w:t>: </w:t>
      </w:r>
      <w:hyperlink r:id="rId4" w:tgtFrame="_blank">
        <w:r>
          <w:rPr>
            <w:rStyle w:val="InternetLink"/>
            <w:rFonts w:cs="Verdana" w:ascii="Verdana" w:hAnsi="Verdana"/>
            <w:color w:val="1759B4"/>
            <w:sz w:val="17"/>
            <w:szCs w:val="17"/>
            <w:lang w:val="en-US"/>
          </w:rPr>
          <w:t>play.google.com/store/apps/details?id=com.gnivts.selfemployed&amp;hl=ru</w:t>
        </w:r>
      </w:hyperlink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Требуемая версия Android: 4.4.4 и выше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Что делать, если приложение Мой Налог не работает?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Систему запустили в 2019 году, а это значит, что она – «свежая», а любой недавно выпущенный продукт обладает багами, массовыми сбоями и прочими неприятными вещами. К счастью, этот момент прописан в законе – если произошел массовый сбой, никого (из самозанятых) за задержки в оплате и проводке чеков наказывать не будут, если проблемы возникли именно на вашей стороне – все исправят, пересчитают и вернут при необходимости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Но эти хорошие новости не помогают, когда перед вами в ожидании чека стоит клиент, а вы не можете его оформить из-за неработающей программы. Итак, что делать? В первую очередь идем по этой ссылке: npd.nalog.ru/breakdown/ и смотрим, что написано на странице. Если там написано «С такого-то числа такого-то времени по такое-то число такое-то время идут технические работы» или «Известно о перебоях в работе приложения» – значит, проблемы на стороне серверов, ждите, когда все восстановят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Если вы впервые установили приложение, и оно не хочет запускаться – проверьте, соответствует ли ваша операционная система минимальным требованиям (указаны в предыдущем разделе). Если соответствует – удалите приложение, перезагрузите телефон и снова его установите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Если есть другая проблема или «удалить – перезагрузить – установить» не помогает, вам сюда: nalog.ru/rn77/service/service_feedback/?service=62 По этой ссылке можно написать письмо в техподдержку, которая будет разбираться с вашим случаем. Обратите внимание – в тикете (обращении) обязательно нужно указывать свой ИНН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Если вы беспокоитесь по поводу того, что не выдадите чек покупателю и попадете под штраф – можете не волноваться. Согласно закону о самозанятости, чеки можно оформлять и отправлять покупателю не только во время сделки, но и после. Главное правило – чек должен быть оформлен не позднее 9-го числа месяца, следующего за месяцем совершения сделки.</w:t>
      </w:r>
    </w:p>
    <w:p>
      <w:pPr>
        <w:pStyle w:val="Style14"/>
        <w:shd w:fill="FFFFFF" w:val="clear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b/>
          <w:bCs/>
          <w:color w:val="052635"/>
          <w:sz w:val="17"/>
          <w:szCs w:val="17"/>
        </w:rPr>
        <w:t>Что самозанятому делать после регистрации в приложении «Мой налог», мы рассказываем в </w:t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1759B4"/>
            <w:sz w:val="17"/>
            <w:szCs w:val="17"/>
          </w:rPr>
          <w:t>рассылке про самозанятость</w:t>
        </w:r>
      </w:hyperlink>
      <w:r>
        <w:rPr>
          <w:rFonts w:cs="Verdana" w:ascii="Verdana" w:hAnsi="Verdana"/>
          <w:b/>
          <w:bCs/>
          <w:color w:val="052635"/>
          <w:sz w:val="17"/>
          <w:szCs w:val="17"/>
        </w:rPr>
        <w:t>. Вы узнаете всё о подводных камнях налогового режима и сможете воспользоваться бонусами от разных сервисов, площадок, банков, государства. Подписывайтесь, чтобы разобраться в теме самозанятости и получать максимум от этого статуса.</w:t>
      </w:r>
    </w:p>
    <w:p>
      <w:pPr>
        <w:pStyle w:val="Normal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sectPr>
      <w:type w:val="nextPage"/>
      <w:pgSz w:w="11906" w:h="16838"/>
      <w:pgMar w:left="960" w:right="460" w:gutter="0" w:header="0" w:top="140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npd.nalog.ru/auth/login" TargetMode="External"/><Relationship Id="rId3" Type="http://schemas.openxmlformats.org/officeDocument/2006/relationships/hyperlink" Target="https://apps.apple.com/ru/app/&#1084;&#1086;&#1081;-&#1085;&#1072;&#1083;&#1086;&#1075;/id1437518854" TargetMode="External"/><Relationship Id="rId4" Type="http://schemas.openxmlformats.org/officeDocument/2006/relationships/hyperlink" Target="https://play.google.com/store/apps/details?id=com.gnivts.selfemployed&amp;hl=ru" TargetMode="External"/><Relationship Id="rId5" Type="http://schemas.openxmlformats.org/officeDocument/2006/relationships/hyperlink" Target="https://www.sravni.ru/special/sa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6:31:00Z</dcterms:created>
  <dc:creator>Admin</dc:creator>
  <dc:description/>
  <cp:keywords/>
  <dc:language>en-US</dc:language>
  <cp:lastModifiedBy>Admin</cp:lastModifiedBy>
  <dcterms:modified xsi:type="dcterms:W3CDTF">2023-06-10T06:31:00Z</dcterms:modified>
  <cp:revision>2</cp:revision>
  <dc:subject/>
  <dc:title>Самозанятые</dc:title>
</cp:coreProperties>
</file>