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</w:rPr>
        <w:t>Уведомление о проведении общественного обсуждения 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Администрация муниципального образования  Арыкское поселение Малмыжского района Кировской области 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</w:rPr>
        <w:t> с 1 октября по 1 ноября 2024 года проводится общественное обсуждение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</w:rPr>
        <w:t> проекта  программы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ab/>
        <w:t>1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у </w:t>
      </w:r>
      <w:r>
        <w:rPr>
          <w:rFonts w:cs="Times New Roman" w:ascii="Times New Roman" w:hAnsi="Times New Roman"/>
          <w:bCs/>
          <w:sz w:val="28"/>
          <w:szCs w:val="28"/>
        </w:rPr>
        <w:t>профилактики рисков причинения вреда (ущерба) охраняем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м ценностя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муниципальному контролю </w:t>
      </w:r>
      <w:r>
        <w:rPr>
          <w:rFonts w:cs="Times New Roman" w:ascii="Times New Roman" w:hAnsi="Times New Roman"/>
          <w:spacing w:val="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>вне границ населенных пун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Малмыжского муниципального района Арыкского сельского поселения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5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В целях общественного обсуждения вышеуказанный  проект программы профилактики размещен на официальном сайте муниципального образования Малмыжского района Кировской области в информационно-телекоммуникационной сети https://arykskoe-r43.gosweb.gosuslugi.ru/netcat/full.php?inside_admin=&amp;sub=194&amp;cc=1761&amp;message=13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</w:rPr>
        <w:t>Предложения принимаются с 01 октября по 01 ноября 2024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</w:rPr>
        <w:t>Способы подачи предложений по итогам рассмотр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</w:rPr>
        <w:t>почтовым отправлением: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 612932, Кировская область Малмыжский район д. Арык, ул.Молодежная, д.3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исьмом на адрес электронной поч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m_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y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@mail.r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Поданные в период общественного обсуждения предложения рассматриваются контрольным (надзорным) органом 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</w:rPr>
        <w:t>с 1 ноября по 1 декабря 2024 год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ЕКТ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                       </w:t>
      </w:r>
    </w:p>
    <w:p>
      <w:pPr>
        <w:pStyle w:val="Heading"/>
        <w:rPr/>
      </w:pPr>
      <w:r>
        <w:rPr>
          <w:b/>
          <w:bCs/>
          <w:szCs w:val="28"/>
        </w:rPr>
        <w:t xml:space="preserve">АРЫКСКОГО СЕЛЬСКОГО ПОСЕЛЕН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АЛМЫЖСКОГО РАЙОНА КИРОВСКОЙ ОБЛАСТИ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.__.2024                                                                                               № __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р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 охраняемы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ом ценностя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муниципальному контролю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/>
          <w:bCs/>
          <w:sz w:val="28"/>
          <w:szCs w:val="28"/>
        </w:rPr>
        <w:t>вне границ населенных пунк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го образования Малмыжского муниципального района Арыкского сельского поселения Киров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В соответствии  с Федеральным законом от 31.07.2020 № 248-ФЗ «О  государственном контроле (надзоре) и муниципальном контроле в Российской Федерации 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 ущерба) охраняемым законом ценностям» руководствуясь Уставом администрация  Арыкского сельского поселения  ПОСТАНОВЛЯЕТ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у </w:t>
      </w:r>
      <w:r>
        <w:rPr>
          <w:rFonts w:cs="Times New Roman" w:ascii="Times New Roman" w:hAnsi="Times New Roman"/>
          <w:bCs/>
          <w:sz w:val="28"/>
          <w:szCs w:val="28"/>
        </w:rPr>
        <w:t>профилактики рисков причинения вреда (ущерба) охраняем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м ценностя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муниципальному контролю </w:t>
      </w:r>
      <w:r>
        <w:rPr>
          <w:rFonts w:cs="Times New Roman" w:ascii="Times New Roman" w:hAnsi="Times New Roman"/>
          <w:spacing w:val="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>вне границ населенных пун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Малмыжского муниципального района Арыкского сельского поселения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5 год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его официального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ы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М. Р. Галимзян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рыкского сельского поселе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ом ценностя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муниципальному контролю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го образования Малмыжского муниципального района Арыкское сельское поселение Киров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Арыкское сельское поселение Малмыжского района Кировской области (далее – контрольный орган) осуществляет муниципальный контрол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>вне границ населенных пунктов в 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Арыкское сельское поселение Малмыжского района Кировской област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, действия (бездействие) контролируемых лиц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облемами, которые по своей сути являются причинами основной части нарушений обязательных требований в рамках муниципального контро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транспортных дорожных условий между населенными пунктами позволяющими обеспечить установление муниципальных маршрутов движения общественного транспорта отвечающих требованиям дорож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автомобильных дорог нормативным требова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Цели </w:t>
      </w:r>
      <w:r>
        <w:rPr>
          <w:rFonts w:cs="Times New Roman" w:ascii="Times New Roman" w:hAnsi="Times New Roman"/>
          <w:sz w:val="28"/>
          <w:szCs w:val="28"/>
        </w:rPr>
        <w:t>реализации программы профилактики рисков причинения вред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е нарушения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прозрачности системы муниципального контро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единого понимания обязательных требований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ация контролируемых лиц к добросовестному пове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Задачи </w:t>
      </w:r>
      <w:r>
        <w:rPr>
          <w:rFonts w:cs="Times New Roman" w:ascii="Times New Roman" w:hAnsi="Times New Roman"/>
          <w:sz w:val="28"/>
          <w:szCs w:val="28"/>
        </w:rPr>
        <w:t>реализации программы профилактики рисков причинения вред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и оценка зависимости видов, форм и интенсивности профилактических мероприятий от особенностей конкретных контролируемых лиц (объектов контроля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валификации кадрового состава контроль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ных профилактических мероприятий на 2025 год приведен в таблице 3.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.1</w:t>
      </w:r>
    </w:p>
    <w:tbl>
      <w:tblPr>
        <w:tblW w:w="96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536"/>
        <w:gridCol w:w="2190"/>
        <w:gridCol w:w="21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(периодичность) прове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уктурное подразделение (должностные лица), ответственные за реализацию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ирование посредством размещения сведений, предусмотренных частью 3 статьи 46 Федерального закона от 31.07.2020 № 248-ФЗ, на официальном Малмыжского райо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ировской области</w:t>
            </w:r>
            <w:r>
              <w:rPr>
                <w:rFonts w:cs="Times New Roman" w:ascii="Times New Roman" w:hAnsi="Times New Roman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 2025 год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ечение 2025 года </w:t>
            </w: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both"/>
              <w:rPr/>
            </w:pPr>
            <w:r>
              <w:rPr>
                <w:sz w:val="22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</w:t>
            </w:r>
            <w:r>
              <w:rPr>
                <w:spacing w:val="2"/>
                <w:sz w:val="22"/>
              </w:rPr>
              <w:t xml:space="preserve"> на автомобильном транспорте, городском наземном электрическом транспорте и в дорожном хозяйстве</w:t>
            </w:r>
            <w:r>
              <w:rPr>
                <w:sz w:val="22"/>
              </w:rPr>
              <w:t xml:space="preserve">: 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4) порядка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посредством размещения на официальном сайте </w:t>
            </w:r>
            <w:r>
              <w:rPr>
                <w:rFonts w:cs="Times New Roman" w:ascii="Times New Roman" w:hAnsi="Times New Roman"/>
                <w:lang w:eastAsia="ru-RU"/>
              </w:rPr>
              <w:t>Малмыжского  района Кировской области</w:t>
            </w:r>
            <w:r>
              <w:rPr>
                <w:rFonts w:cs="Times New Roman" w:ascii="Times New Roman" w:hAnsi="Times New Roman"/>
              </w:rPr>
              <w:t xml:space="preserve">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 2025 года в случае поступления соответствующих обращени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, 4 кварталы 2025 год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жидаемый результат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нижение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и результативности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количество выявленных нарушений требований законодательства,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личество проведенных профилактических мероприятий,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и эффективности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нижение количества выявленных при проведении контрольных мероприятий нарушений требований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доля профилактических мероприятий в объеме контрольных мероприятий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04:00Z</dcterms:created>
  <dc:creator>User_83</dc:creator>
  <dc:description/>
  <dc:language>en-US</dc:language>
  <cp:lastModifiedBy>Владелец</cp:lastModifiedBy>
  <dcterms:modified xsi:type="dcterms:W3CDTF">2024-09-27T05:04:00Z</dcterms:modified>
  <cp:revision>2</cp:revision>
  <dc:subject/>
  <dc:title/>
</cp:coreProperties>
</file>