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</w:rPr>
        <w:t>Уведомление о проведении общественного обсуждения 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Администрация муниципального образования  Арыкское поселение Малмыжского района Кировской области 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</w:rPr>
        <w:t> с 1 октября по 1 ноября 2023 года проводится общественное обсужд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</w:rPr>
        <w:t> проекта  программы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Арыкское сельское поселение Малмыжского района Кировской области на 2025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В целях общественного обсуждения вышеуказанный  проект программы профилактики размещен на официальном сайте муниципального образования Малмыжского района Кировской области в информационно-телекоммуникационной сети https://arykskoe-r43.gosweb.gosuslugi.ru/ofitsialno/dokumenty/proekt-npa/proekt-npa_133.htm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</w:rPr>
        <w:t>Предложения принимаются с 01 октября по 01 ноября 2024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</w:rPr>
        <w:t>Способы подачи предложений по итогам рассмотр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</w:rPr>
        <w:t>почтовым отправление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 612932, Кировская область Малмыжский район д. Арык, ул. Молодежная, д.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исьмом на адрес электронной поч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_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y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mail.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 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</w:rPr>
        <w:t>с 1 ноября по 1 декабря 2024 год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ЕК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                       </w:t>
      </w:r>
    </w:p>
    <w:p>
      <w:pPr>
        <w:pStyle w:val="Heading"/>
        <w:rPr/>
      </w:pPr>
      <w:r>
        <w:rPr>
          <w:b/>
          <w:bCs/>
          <w:szCs w:val="28"/>
        </w:rPr>
        <w:t xml:space="preserve">АРЫКСКОГО СЕЛЬСКОГО ПОСЕЛЕН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АЛМЫЖСКОГО РАЙОНА КИРОВСКОЙ ОБЛАСТ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.__.2024                                                                                               № __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рык</w:t>
      </w:r>
    </w:p>
    <w:p>
      <w:pPr>
        <w:pStyle w:val="Heading1"/>
        <w:numPr>
          <w:ilvl w:val="0"/>
          <w:numId w:val="4"/>
        </w:numPr>
        <w:spacing w:lineRule="exact" w:line="360"/>
        <w:ind w:left="0" w:hanging="0"/>
        <w:rPr/>
      </w:pPr>
      <w:r>
        <w:rPr>
          <w:bCs/>
          <w:sz w:val="28"/>
          <w:szCs w:val="28"/>
        </w:rPr>
        <w:t>Об утверждении  Программы профилактики рисков причинения вреда (ущерба) охраняемым законом ценностям по муниципальному жилищному контролю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 с Федеральным законом от 31.07.2020 № 248-ФЗ «О  государственном контроле (надзоре) и муниципальном контроле в Российской Федерации 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 ущерба) охраняемым законом ценностям», руководствуясь Уставом администрация  Арыкского сельского поселения  ПОСТАНОВЛЯЕТ:</w:t>
      </w:r>
    </w:p>
    <w:p>
      <w:pPr>
        <w:pStyle w:val="Heading1"/>
        <w:spacing w:lineRule="exact" w:line="360"/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Утвердить </w:t>
      </w:r>
      <w:r>
        <w:rPr>
          <w:b w:val="false"/>
          <w:bCs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жилищному контролю на 2025 го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ы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36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1"/>
        <w:spacing w:lineRule="exact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eastAsia="ar-SA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Арыкского сельского поселения от    № </w:t>
      </w:r>
    </w:p>
    <w:p>
      <w:pPr>
        <w:pStyle w:val="Heading1"/>
        <w:spacing w:lineRule="exact" w:line="360"/>
        <w:ind w:left="0" w:hanging="0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/>
          <w:bCs/>
          <w:sz w:val="26"/>
          <w:szCs w:val="26"/>
          <w:lang w:eastAsia="ar-SA"/>
        </w:rPr>
      </w:r>
    </w:p>
    <w:p>
      <w:pPr>
        <w:pStyle w:val="Heading1"/>
        <w:spacing w:lineRule="exact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</w:t>
      </w:r>
    </w:p>
    <w:p>
      <w:pPr>
        <w:pStyle w:val="Heading1"/>
        <w:spacing w:lineRule="exact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Heading1"/>
        <w:spacing w:lineRule="exact" w:line="360"/>
        <w:ind w:left="0" w:hanging="0"/>
        <w:rPr/>
      </w:pPr>
      <w:r>
        <w:rPr>
          <w:bCs/>
          <w:sz w:val="26"/>
          <w:szCs w:val="26"/>
        </w:rPr>
        <w:t>на 2025 год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ая программа разработана в соответствии со </w:t>
        <w:br/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Программа профилакти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лена на </w:t>
      </w:r>
      <w:r>
        <w:rPr>
          <w:rFonts w:cs="Times New Roman" w:ascii="Times New Roman" w:hAnsi="Times New Roman"/>
          <w:sz w:val="26"/>
          <w:szCs w:val="26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униципальный контроль осуществляется администрацией муниципального образования Арыкское сельское поселение Малмыжского района Кировской области 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едметом муниципального контроля являе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bookmarkStart w:id="0" w:name="_Hlk83813409"/>
      <w:bookmarkEnd w:id="0"/>
      <w:r>
        <w:rPr>
          <w:rFonts w:cs="Times New Roman" w:ascii="Times New Roman" w:hAnsi="Times New Roman"/>
          <w:sz w:val="26"/>
          <w:szCs w:val="26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требований к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ирова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ндов капитального ремонта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  <w:tab/>
        <w:tab/>
      </w:r>
      <w:bookmarkStart w:id="1" w:name="Par10"/>
      <w:bookmarkEnd w:id="1"/>
      <w:r>
        <w:rPr>
          <w:rFonts w:cs="Times New Roman" w:ascii="Times New Roman" w:hAnsi="Times New Roman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83813409"/>
      <w:bookmarkEnd w:id="2"/>
      <w:r>
        <w:rPr>
          <w:rFonts w:cs="Times New Roman" w:ascii="Times New Roman" w:hAnsi="Times New Roman"/>
          <w:sz w:val="26"/>
          <w:szCs w:val="26"/>
        </w:rPr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муниципального контроля является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5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бщение правоприменительной практики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бъявление предостережения </w:t>
      </w:r>
      <w:r>
        <w:rPr>
          <w:rFonts w:cs="Times New Roman" w:ascii="Times New Roman" w:hAnsi="Times New Roman"/>
          <w:bCs/>
          <w:sz w:val="26"/>
          <w:szCs w:val="26"/>
        </w:rPr>
        <w:t>о недопустимости нарушения обязательных требований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сультирование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целями Прогр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, правовой культуры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ровня правовой грамотно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 контролируемых лиц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 по профилактике нарушений жилищного законодательства на 2025 год: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06"/>
        <w:gridCol w:w="2504"/>
        <w:gridCol w:w="2210"/>
        <w:gridCol w:w="192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Малмыжского района сведений ,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на официальном сайте до 01.01.2025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сведений 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контрольного органа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опубликование обобщение правоприменительной практики осуществления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апреля 2025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и руководитель контрольного органа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телефо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средствам видео-конференц-связ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вопросам, определенным руководителем контрольного орг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ходе проведения профилактических визитов, контрольны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ходе публичного обсуждения проекта доклада о правоприменительной практи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графиком личного прием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ежегодно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 апреля года, следующем за отчетным годом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контрольного орг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%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униципального образования Арыкское сельское поселение Малмыжского района Кировской области на 2025 год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Результаты профилактической работы включаются в Доклад об осуществлении муниципального жилищного контроля на территории муниципального образования Арыкское сельское поселение Малмыжского района Кировской области на 2025 год.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lang w:bidi="ar-SA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3" Type="http://schemas.openxmlformats.org/officeDocument/2006/relationships/hyperlink" Target="consultantplus://offline/ref=FB1F3B67C4F6BCED1F4CCC47546C9E1F6B587C2BE6DABB41BFBE29F10A1DC6D7604EFC159E594FBDCE217BDF5F194A0C0E00AACC10t1M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44:00Z</dcterms:created>
  <dc:creator>Полетаев Дмитрий Сергеевич</dc:creator>
  <dc:description/>
  <cp:keywords/>
  <dc:language>en-US</dc:language>
  <cp:lastModifiedBy>Владелец</cp:lastModifiedBy>
  <cp:lastPrinted>2021-09-29T13:30:00Z</cp:lastPrinted>
  <dcterms:modified xsi:type="dcterms:W3CDTF">2024-09-27T04:53:00Z</dcterms:modified>
  <cp:revision>4</cp:revision>
  <dc:subject/>
  <dc:title>ПРОЕКТ</dc:title>
</cp:coreProperties>
</file>