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24 г.                                                                                          № 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проведении  открытого </w:t>
      </w:r>
      <w:r>
        <w:rPr>
          <w:rFonts w:eastAsia="TimesNewRoman"/>
          <w:b/>
          <w:sz w:val="28"/>
          <w:szCs w:val="28"/>
        </w:rPr>
        <w:t xml:space="preserve">аукцион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  имущества по минимально допустимой цене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429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В соответствии со ст. 44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Арыкское сельское поселение Малмыжского муниципального района Кировской области, </w:t>
      </w:r>
      <w:r>
        <w:rPr>
          <w:color w:val="000000"/>
          <w:sz w:val="28"/>
          <w:szCs w:val="28"/>
        </w:rPr>
        <w:t>прогнозным планом приватизации  муниципального имущества на 2024 год, утверждённым решением сельской Думы Малмыжского района от 25.12.2023 № 68 «Об утверждении Прогнозного плана приватизации муниципального имущества Арыкского сельского поселения Малмыжского района Кировской области на 2024 год»</w:t>
      </w:r>
      <w:r>
        <w:rPr>
          <w:sz w:val="28"/>
          <w:szCs w:val="28"/>
        </w:rPr>
        <w:t>, администрация  Арыкского сельского поселения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tabs>
          <w:tab w:val="clear" w:pos="708"/>
          <w:tab w:val="left" w:pos="567" w:leader="none"/>
        </w:tabs>
        <w:ind w:left="340" w:right="0" w:hanging="0"/>
        <w:jc w:val="both"/>
        <w:rPr>
          <w:color w:val="000000"/>
          <w:szCs w:val="28"/>
          <w:lang w:bidi="ru-RU"/>
        </w:rPr>
      </w:pPr>
      <w:r>
        <w:rPr/>
        <w:t xml:space="preserve">        </w:t>
      </w:r>
      <w:r>
        <w:rPr/>
        <w:t xml:space="preserve">1. В связи с признанием аукциона в электронной форме по продаже муниципального имущества, назначенного на 19.08.2024,  несостоявшимся, в связи с признанием аукциона в электронной форме по продаже муниципального имущества </w:t>
      </w:r>
      <w:r>
        <w:rPr>
          <w:szCs w:val="28"/>
        </w:rPr>
        <w:t>посредством публичного предложения</w:t>
      </w:r>
      <w:r>
        <w:rPr/>
        <w:t>, назначенного на 25.09.2024,  несостоявшимся провести продажу следующего муниципального имущества с изменением способа приватизации:</w:t>
      </w:r>
      <w:r>
        <w:rPr>
          <w:sz w:val="24"/>
          <w:szCs w:val="24"/>
        </w:rPr>
        <w:t xml:space="preserve"> </w:t>
      </w:r>
      <w:r>
        <w:rPr/>
        <w:t xml:space="preserve">помещение, назначение: нежилое,  кадастровый номер 43:17:330401:243,   площадь 46,4 кв.м.,  местоположение: Кировская область, Малмыжский </w:t>
      </w:r>
      <w:r>
        <w:rPr>
          <w:szCs w:val="28"/>
        </w:rPr>
        <w:t xml:space="preserve">район, д. Арык, ул. Молодежная, д. 16, кв. 2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ind w:left="284" w:right="-2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Style17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пособ приватизации муниципального имущества – продажа муниципального имущества посредством продажа по минимально допустимой цене (далее – торги)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ind w:left="284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минимальную цену муниципального имущества в размере 5% от цены первоначального предложения: 1500 (тысяча пятьсот) рубля 00 коп, 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задатка – 1% от минимальной цены продажи муниципального имущества, что составляет 300 (триста) рублей 00 коп. </w:t>
      </w:r>
    </w:p>
    <w:p>
      <w:pPr>
        <w:pStyle w:val="Style17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иема заявок на участие в торгах – не менее 50 (пятидесяти) календарных дней с момента публикации объявления о проведении торгов. Дата определения участников торгов и подведение итогов – в течение 5 (пяти) рабочих дней с даты окончания срока приема заявок.</w:t>
      </w:r>
    </w:p>
    <w:p>
      <w:pPr>
        <w:pStyle w:val="Style17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пециалисту администрации Арыкского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убликовать информационное сообщение о продаже муниципального имущества на официальном Интернет-сайте муниципального образования Малмыжский муниципальный район Кировской области, на официальном сайте Российской Федерации для размещения информации о проведении торгов в сети Интернет, провести аукцион по продаже имущества и заключить договор купли - продажи муниципального имущества с победителем торгов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М. Р. Галимз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48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2Corbel">
    <w:name w:val="Основной текст (2) + Corbel;Курсив"/>
    <w:basedOn w:val="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uppressAutoHyphens w:val="false"/>
      <w:ind w:left="1843" w:right="401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0:00Z</dcterms:created>
  <dc:creator>Manson</dc:creator>
  <dc:description/>
  <dc:language>en-US</dc:language>
  <cp:lastModifiedBy>Владелец</cp:lastModifiedBy>
  <cp:lastPrinted>2024-08-27T16:51:00Z</cp:lastPrinted>
  <dcterms:modified xsi:type="dcterms:W3CDTF">2024-10-01T10:30:00Z</dcterms:modified>
  <cp:revision>2</cp:revision>
  <dc:subject/>
  <dc:title>АДМИНИСТРАЦИЯ АРЫКСКОГО СЕЛЬСКОГО ПОСЕЛЕНИЯ МАЛМЫЖСКОГО РАЙОНА КИРОВСКОЙ ОБЛАСТИ</dc:title>
</cp:coreProperties>
</file>