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b/>
          <w:sz w:val="28"/>
          <w:szCs w:val="28"/>
          <w:lang w:val="ru-RU"/>
        </w:rPr>
        <w:t>АРЫКСКАЯ СЕЛЬСКАЯ ДУМА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ЛМЫЖСКОГО РАЙОНА 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РЕШЕНИЕ 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12.2022                                                                                                                                                                                   № 21</w:t>
      </w:r>
    </w:p>
    <w:p>
      <w:pPr>
        <w:pStyle w:val="Standard"/>
        <w:jc w:val="center"/>
        <w:rPr>
          <w:rFonts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cs="Times New Roman"/>
          <w:b/>
          <w:spacing w:val="-3"/>
          <w:sz w:val="28"/>
          <w:szCs w:val="28"/>
          <w:lang w:val="ru-RU" w:eastAsia="ru-RU" w:bidi="ar-SA"/>
        </w:rPr>
        <w:t>д. Арык</w:t>
      </w:r>
    </w:p>
    <w:p>
      <w:pPr>
        <w:pStyle w:val="Standard"/>
        <w:jc w:val="center"/>
        <w:rPr>
          <w:rFonts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cs="Times New Roman"/>
          <w:b/>
          <w:spacing w:val="-3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Об утверждении отчета о результатах приватизации муниципального имущества Арыкского сельского поселения </w:t>
      </w:r>
    </w:p>
    <w:p>
      <w:pPr>
        <w:pStyle w:val="ConsPlusTitl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алмыжского муниципального района Кировской области за 2022 год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 Федеральным законом от 21.12.2001 года № 178-Ф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 приватизации государственного и муниципального 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рядком приватизации муниципального имущества Арыкского сельского поселения Малмыжского муниципального района, утвержденным решением Арыкской сельской Думы от 11.12.2020 № 39</w:t>
      </w:r>
      <w:r>
        <w:rPr>
          <w:rFonts w:cs="Times New Roman" w:ascii="Times New Roman" w:hAnsi="Times New Roman"/>
          <w:sz w:val="28"/>
          <w:szCs w:val="28"/>
          <w:shd w:fill="F6F7F7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Арыкская сельская Дум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Утвердить отчет о результатах приватизации муниципального имущества Арыкского сельского поселения за 2022 год (прилагается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Обнародовать настоящее Решение в соответствии со ст. 44 Устава Арык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рыкской сельской Думы                        А. Г. Сабир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рыкского  сельского поселения                         М. Р. Галимзя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290"/>
      </w:tblGrid>
      <w:tr>
        <w:trPr>
          <w:trHeight w:val="1797" w:hRule="atLeast"/>
        </w:trPr>
        <w:tc>
          <w:tcPr>
            <w:tcW w:w="5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Heading2"/>
              <w:shd w:fill="FFFFFF" w:val="clear"/>
              <w:spacing w:before="0" w:after="240"/>
              <w:jc w:val="right"/>
              <w:textAlignment w:val="baseline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Арыкской  сельской Думы  от 23.12.2022 г. № 2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0" w:name="P41"/>
      <w:bookmarkEnd w:id="0"/>
      <w:r>
        <w:rPr>
          <w:rFonts w:cs="Arial"/>
          <w:b/>
          <w:bCs/>
          <w:sz w:val="28"/>
          <w:szCs w:val="28"/>
          <w:shd w:fill="FFFFFF" w:val="clear"/>
        </w:rPr>
        <w:tab/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Отчет о результатах приватизации муниципального имуществ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Арыкского сельского поселения </w:t>
      </w:r>
    </w:p>
    <w:p>
      <w:pPr>
        <w:pStyle w:val="ConsPlusTitl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алмыжского муниципального района Кировской области за 2022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 Решением Арыкского сельской Думы от 23.12.2021 года № 2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б утверждении Прогнозного плана (программы) приватизации муниципального имущества Арыкского сельского поселения Малмыжского муниципального района Кировской области на 2022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, была запланирована приватизация 3-х объектов муниципального имущества Арык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течение 2022 года было проведено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2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укциона, из них все признаны состоявшимися, так как на оба аукциона поступило по 2 заявки. Общая сумма поступлений от  продаж составила 8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00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ублей 00 копе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1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иватизация муниципального имущества посредством безвозмездной передач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Таким образом, в 2022 году было приватизировано 3 объекта муниципального имущества (1 жилая квартира, 2 нежилых помещения), (пообъектный перечень приведен в приложении к настоящему отчету), общая сумма дохода от приватизации составила 81 900 рублей 00 копеек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s://arykskoe-r43.gosweb.gosuslugi.ru/netcat/?catalogue=1&amp;sub=19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ab/>
        <w:tab/>
        <w:t xml:space="preserve">Приложение к Отчету о результатах приватизации муниципального имущества Арык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59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1701"/>
        <w:gridCol w:w="1701"/>
        <w:gridCol w:w="1701"/>
        <w:gridCol w:w="1701"/>
        <w:gridCol w:w="1559"/>
      </w:tblGrid>
      <w:tr>
        <w:trPr>
          <w:trHeight w:val="429" w:hRule="atLeast"/>
        </w:trPr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снование включения в План приватизации на 2022 год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Способ приватизац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Сумма поступлений в бюдж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772" w:hRule="atLeast"/>
        </w:trPr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Аукцио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родажа посредством публичного предлож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Продаж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без объявления цены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77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Нежилое помещение, назначение- нежилое, кадастровый номер 43:17:330402:233, площадь-85,0 кв. м.</w:t>
            </w:r>
          </w:p>
          <w:p>
            <w:pPr>
              <w:pStyle w:val="Normal"/>
              <w:autoSpaceDE w:val="false"/>
              <w:spacing w:lineRule="auto" w:line="240" w:before="0" w:after="15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highlight w:val="whit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 xml:space="preserve">Кировская область, Малмыжский район, д. Арык, ул. Школьная, зд. 1а, помещение 2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8"/>
                <w:szCs w:val="28"/>
                <w:highlight w:val="white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highlight w:val="white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77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Нежилое помещение, назначение- нежилое, кадастровый номер 43:17:330402:347, площадь-66,5 кв. м.</w:t>
            </w:r>
          </w:p>
          <w:p>
            <w:pPr>
              <w:pStyle w:val="Normal"/>
              <w:autoSpaceDE w:val="false"/>
              <w:spacing w:lineRule="auto" w:line="240" w:before="0" w:after="15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highlight w:val="whit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 xml:space="preserve">Кировская область, Малмыжский район, д. Арык, ул. Школьная, зд. 1б, помещение 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8"/>
                <w:szCs w:val="28"/>
                <w:highlight w:val="white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highlight w:val="white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Состоялся (протоко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т 30.11.2022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5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</w:tr>
      <w:tr>
        <w:trPr>
          <w:trHeight w:val="77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Нежилое помещение, назначение- нежилое, кадастровый номер 43:17:330402:348, площадь-66,5 кв. м.</w:t>
            </w:r>
          </w:p>
          <w:p>
            <w:pPr>
              <w:pStyle w:val="Normal"/>
              <w:autoSpaceDE w:val="false"/>
              <w:spacing w:lineRule="auto" w:line="240" w:before="0" w:after="15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highlight w:val="whit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 xml:space="preserve">Кировская область, Малмыжский район, д. Арык, ул. Школьная, зд. 1б, помещение 2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8"/>
                <w:szCs w:val="28"/>
                <w:highlight w:val="white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highlight w:val="white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Состоялся (протоко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т 11.11.2022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5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77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highlight w:val="whit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ab/>
              <w:t xml:space="preserve">Итого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highlight w:val="white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9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Heading2"/>
        <w:shd w:fill="FFFFFF" w:val="clear"/>
        <w:tabs>
          <w:tab w:val="clear" w:pos="708"/>
          <w:tab w:val="left" w:pos="1770" w:leader="none"/>
          <w:tab w:val="right" w:pos="9900" w:leader="none"/>
        </w:tabs>
        <w:spacing w:before="0" w:after="240"/>
        <w:textAlignment w:val="baseline"/>
        <w:rPr/>
      </w:pPr>
      <w:r>
        <w:rPr>
          <w:rFonts w:cs="Arial"/>
          <w:b w:val="false"/>
          <w:bCs w:val="false"/>
          <w:sz w:val="28"/>
          <w:szCs w:val="28"/>
          <w:shd w:fill="FFFFFF" w:val="clear"/>
        </w:rPr>
        <w:tab/>
        <w:t xml:space="preserve">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425" w:top="1542" w:footer="0" w:bottom="4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yperlink">
    <w:name w:val="hyperlin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7:56:00Z</dcterms:created>
  <dc:creator>служащий</dc:creator>
  <dc:description/>
  <dc:language>en-US</dc:language>
  <cp:lastModifiedBy>Владелец</cp:lastModifiedBy>
  <cp:lastPrinted>2023-02-05T11:52:00Z</cp:lastPrinted>
  <dcterms:modified xsi:type="dcterms:W3CDTF">2023-10-29T07:56:00Z</dcterms:modified>
  <cp:revision>2</cp:revision>
  <dc:subject/>
  <dc:title>РЕШЕНИЕ</dc:title>
</cp:coreProperties>
</file>