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Ар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атизации муниципального имущества на 2024 год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Положением о приватизации имущества в муниципальном образовании Арыкское сельское поселение Малмыжского района Кировской области, принятого решением  Арыкской сельской Думы  от 11.08.2006 № 18, Уставом муниципального образования </w:t>
      </w:r>
      <w:r>
        <w:rPr>
          <w:b w:val="false"/>
          <w:sz w:val="28"/>
          <w:szCs w:val="28"/>
          <w:lang w:val="ru-RU"/>
        </w:rPr>
        <w:t xml:space="preserve"> Арыкск</w:t>
      </w:r>
      <w:r>
        <w:rPr>
          <w:b w:val="false"/>
          <w:sz w:val="28"/>
          <w:szCs w:val="28"/>
        </w:rPr>
        <w:t>ого сельского поселения, Арыкская сельская Дума Малмыжс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4 год (приложение).</w:t>
        <w:br/>
        <w:t>2. Администрации Арыкского сельского поселения обеспечить в установленном порядке реализацию прогнозного плана (программы) приватизации муниципального имущества на 2024 год.</w:t>
        <w:br/>
        <w:t xml:space="preserve">3. 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М. Р. Галимзян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льской Думы                       А. Г. Сабир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</w:t>
        <w:br/>
        <w:t xml:space="preserve">к решению Арыкск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  <w:br/>
        <w:t>от 25.12.2023 г. № 6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атизации муниципального имущества Арыкского сельского поселения на 2024 год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r>
        <w:rPr>
          <w:bCs/>
          <w:sz w:val="28"/>
          <w:szCs w:val="28"/>
        </w:rPr>
        <w:t>план (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rPr/>
      </w:pPr>
      <w:r>
        <w:rPr>
          <w:bCs/>
          <w:sz w:val="28"/>
          <w:szCs w:val="28"/>
        </w:rPr>
        <w:t>Ар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мыжского района Кировской области на 2022 год</w:t>
      </w:r>
      <w:r>
        <w:rPr>
          <w:sz w:val="28"/>
          <w:szCs w:val="28"/>
        </w:rPr>
        <w:t xml:space="preserve"> 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, № 135-ФЗ «Об оценочной деятельности в Российской Федерации», Положением о проведении конкурса по продаже государственного и муниципального имущества на аукционе, Порядком управления муниципальной собственность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 Перечни муниципального имущества, подлежащего приватизации на 2023 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4 г.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4 г. представляется в Арыкскую сельскую Думу до 1 марта года следующего за отчетным.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ватизации на 2024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"/>
        <w:gridCol w:w="2509"/>
        <w:gridCol w:w="2468"/>
        <w:gridCol w:w="1750"/>
        <w:gridCol w:w="2705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деревянное помещение, общая площадь 46,4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Молодежная, зд. 16, пом. 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аража, 68,3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Молодежная, зд. 19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Земельный участок, площадь. 3699 кв.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Труда, з/у 1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Земельный участок, площадь. 2394 кв.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Молодежная, з/у 16/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М. Н. Кузнец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сельская Дума-1, администрация сельского поселения-1, прокуратура-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DL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DL" w:hAnsi="Times New Roman;TimesDL" w:eastAsia="Times New Roman;TimesDL" w:cs="Times New Roman;TimesDL"/>
      <w:b/>
      <w:bCs/>
      <w:kern w:val="2"/>
      <w:sz w:val="48"/>
      <w:szCs w:val="48"/>
      <w:lang w:val="en-US"/>
    </w:rPr>
  </w:style>
  <w:style w:type="character" w:styleId="Style15">
    <w:name w:val="Основной текст Знак"/>
    <w:basedOn w:val="Style13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Admin</dc:creator>
  <dc:description/>
  <cp:keywords/>
  <dc:language>en-US</dc:language>
  <cp:lastModifiedBy>Владелец</cp:lastModifiedBy>
  <cp:lastPrinted>2023-08-14T16:08:00Z</cp:lastPrinted>
  <dcterms:modified xsi:type="dcterms:W3CDTF">2024-05-24T05:15:00Z</dcterms:modified>
  <cp:revision>3</cp:revision>
  <dc:subject/>
  <dc:title/>
</cp:coreProperties>
</file>