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ЫК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1                                                               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 Ар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нозного плана (программы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иватизации муниципального имущества на 2022 год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1.12.2001 года №178-ФЗ «О приватизации государственного и муниципального имущества», Положением о приватизации имущества в муниципальном образовании Арыкское сельское поселение Малмыжского района Кировской области, принятого решением  Арыкской сельской Думы  от 11.08.2006 № 18, Уставом муниципального образования </w:t>
      </w:r>
      <w:r>
        <w:rPr>
          <w:b w:val="false"/>
          <w:sz w:val="28"/>
          <w:szCs w:val="28"/>
          <w:lang w:val="ru-RU"/>
        </w:rPr>
        <w:t xml:space="preserve"> Арыкск</w:t>
      </w:r>
      <w:r>
        <w:rPr>
          <w:b w:val="false"/>
          <w:sz w:val="28"/>
          <w:szCs w:val="28"/>
        </w:rPr>
        <w:t>ого сельского поселения, Арыкская сельская Дума Малмыжского района Кировской области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на 2022 год (приложение).</w:t>
        <w:br/>
        <w:t>2. Администрации Арыкского сельского поселения обеспечить в установленном порядке реализацию прогнозного плана (программы) приватизации муниципального имущества на 2022 год.</w:t>
        <w:br/>
        <w:t xml:space="preserve">3.  Опубликовать настоящее реш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после его официального опубликования.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М. Р. Галимзянов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ельской Думы                       А. Г. Сабирова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риложение</w:t>
        <w:br/>
        <w:t xml:space="preserve">к решению Арыкской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й Думы</w:t>
        <w:br/>
        <w:t>от 23.12.2021 г. № 2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иватизации муниципального имущества Арыкского сельского поселения на 2022 год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1. Введ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гнозный </w:t>
      </w:r>
      <w:r>
        <w:rPr>
          <w:bCs/>
          <w:sz w:val="28"/>
          <w:szCs w:val="28"/>
        </w:rPr>
        <w:t>план (программ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rPr/>
      </w:pPr>
      <w:r>
        <w:rPr>
          <w:bCs/>
          <w:sz w:val="28"/>
          <w:szCs w:val="28"/>
        </w:rPr>
        <w:t>Арык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мыжского района Кировской области на 2022 год</w:t>
      </w:r>
      <w:r>
        <w:rPr>
          <w:sz w:val="28"/>
          <w:szCs w:val="28"/>
        </w:rPr>
        <w:t xml:space="preserve">  (далее – Прогнозный план) разработан в соответствии с Федеральными законами от 21 декабря 2010 года № 178-ФЗ «О приватизации государственного и муниципального имущества», от 29 июля 1998 года, № 135-ФЗ «Об оценочной деятельности в Российской Федерации», Положением о проведении конкурса по продаже государственного и муниципального имущества на аукционе, Порядком управления муниципальной собственностью Арыкского сельского поселения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гнозный план устанавливает основные цели, задачи приватизации муниципального имущества в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настоящего Прогнозного плана являются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силением социальной направленности приватизаци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омерности процесса приватизаци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иватизации муниципального имущества будет направлена на решение следующих задач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структурных преобразований в экономике сельского поселения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и инвестиций в процесс приватизаци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ополнение доходов бюджета сельского поселения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ый подход к приватизации предприятий в зависимости от их ликвидност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выполнения обязательств собственниками приватизируемого имуществ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2. Перечни муниципального имущества, подлежащего приватизации на 2023 г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В рамках реализации задач по приватизации муниципального имущества на 2023 г. необходимо осуществить продажу объектов недвижимости согласно приложению 1 к настоящему Прогнозному плану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Основные мероприятия по реализации Прогнозного плана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ценка муниципального имущества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- подготовка и утверждение необходимых документов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риватизации муниципального имущества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конкурсов и аукционов по продаже муниципального имущества, распределение денежных, полученных от приватизации муниципального имущества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б объектах недвижимости, подлежащих приватизации через средства массовой информации и сети Интернет.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цены подлежащего приватизации муниципального имущества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Нормативная цена подлежащего приватизации имущества (минимальная цена, по которой возможно отчуждение этого имущества) определяется в порядке, установленном постановлением Правительства Российской Федерации от 14.02.2006 № 87 «Об утверждении Правил определения нормативной цены подлежащего приватизации государственного или муниципального имущества»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имущества устанавливается в случаях, предусмотренных законом,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5. Отчуждение земельных участков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 установленном законодательством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 Финансовое обеспечение выполнения Прогнозного плана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ых мероприятий по реализации Прогнозного плана осуществляется за счет средств бюджета сельского посел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7. Организация контроля за проведением приватизации муниципального имущества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Обеспечение выполнения настоящего Прогнозного плана возлагается на Администрацию Арыкского сельского посел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Отчет о результатах приватизации муниципального имущества за 2023 г. представляется в Арыкскую сельскую Думу до 1 марта года следующего за отчетным.</w:t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 недвижимости,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приватизации на 2022 г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3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81"/>
        <w:gridCol w:w="2509"/>
        <w:gridCol w:w="2468"/>
        <w:gridCol w:w="1750"/>
        <w:gridCol w:w="2705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ая характеристик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нахождение объект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ввода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Нежилое  деревянное помещение, общая площадь 66,5 кв. м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ык, ул. Школьная, зд. 1б, пом. 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0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 xml:space="preserve">Нежилое здание не подлежит сносу 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Нежилое  деревянное помещение, общая площадь 66,5 кв. м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ык, ул. Школьная, зд. 1б, пом. 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0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 xml:space="preserve">Нежилое здание не подлежит сносу 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деревянная квартира, общая площадь 85,0 кв. м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ык, ул. Школьная, зд. 1а, пом. 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 xml:space="preserve">Жилое здание не подлежит снос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                                     М. Н. Кузнецо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сельская Дума-1, администрация сельского поселения-1, прокуратура-1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7:05:00Z</dcterms:created>
  <dc:creator>Admin</dc:creator>
  <dc:description/>
  <cp:keywords/>
  <dc:language>en-US</dc:language>
  <cp:lastModifiedBy>Admin</cp:lastModifiedBy>
  <cp:lastPrinted>2023-08-14T16:08:00Z</cp:lastPrinted>
  <dcterms:modified xsi:type="dcterms:W3CDTF">2023-10-28T17:05:00Z</dcterms:modified>
  <cp:revision>2</cp:revision>
  <dc:subject/>
  <dc:title>АРЫКСКАЯ СЕЛЬСКАЯ ДУМА</dc:title>
</cp:coreProperties>
</file>