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ЫК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 Ар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плана (программы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иватизации муниципального имущества на 2023 год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Положением о приватизации имущества в муниципальном образовании Арыкское сельское поселение Малмыжского района Кировской области, принятого решением  Арыкской сельской Думы  от 11.08.2006 № 18, Уставом муниципального образования </w:t>
      </w:r>
      <w:r>
        <w:rPr>
          <w:b w:val="false"/>
          <w:sz w:val="28"/>
          <w:szCs w:val="28"/>
          <w:lang w:val="ru-RU"/>
        </w:rPr>
        <w:t xml:space="preserve"> Арыкск</w:t>
      </w:r>
      <w:r>
        <w:rPr>
          <w:b w:val="false"/>
          <w:sz w:val="28"/>
          <w:szCs w:val="28"/>
        </w:rPr>
        <w:t>ого сельского поселения, Арыкская сельская Дума Малмыжского района Киров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на 2023 год (приложение).</w:t>
        <w:br/>
        <w:t>2. Администрации Арыкского сельского поселения обеспечить в установленном порядке реализацию прогнозного плана (программы) приватизации муниципального имущества на 2023 год.</w:t>
        <w:br/>
        <w:t xml:space="preserve">3. 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.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М. Р. Галимзянов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ельской Думы                       А. Г. Сабиро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</w:t>
        <w:br/>
        <w:t xml:space="preserve">к решению Арыкской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й Думы</w:t>
        <w:br/>
        <w:t>от 23.12.2022 г. № 2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иватизации муниципального имущества Арыкского сельского поселения на 2023 год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. Введ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гнозный </w:t>
      </w:r>
      <w:r>
        <w:rPr>
          <w:bCs/>
          <w:sz w:val="28"/>
          <w:szCs w:val="28"/>
        </w:rPr>
        <w:t>план (программ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rPr/>
      </w:pPr>
      <w:r>
        <w:rPr>
          <w:bCs/>
          <w:sz w:val="28"/>
          <w:szCs w:val="28"/>
        </w:rPr>
        <w:t>Арык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мыжского района Кировской области на 2022 год</w:t>
      </w:r>
      <w:r>
        <w:rPr>
          <w:sz w:val="28"/>
          <w:szCs w:val="28"/>
        </w:rPr>
        <w:t xml:space="preserve"> 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, № 135-ФЗ «Об оценочной деятельности в Российской Федерации», Положением о проведении конкурса по продаже государственного и муниципального имущества на аукционе, Порядком управления муниципальной собственностью Арык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силением социальной направленности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труктурных преобразований в экономике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и инвестиций в процесс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бюджета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2. Перечни муниципального имущества, подлежащего приватизации на 2023 г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на 2023 г.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Основные мероприятия по реализации Прогнозного план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утверждение необходимых документов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, распределение денежных, полученных от приватизации муниципального имущества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Нормативная цена подлежащего приватизации имущества (минимальная цена, по которой возможно отчуждение этого имущества) определяется в порядке, установленном постановлением Правительства Российской Федерации от 14.02.2006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 Отчуждение земельных участков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Финансовое обеспечение выполнения Прогнозного план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Обеспечение выполнения настоящего Прогнозного плана возлагается на Администрацию Арыкского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за 2023 г. представляется в Арыкскую сельскую Думу до 1 марта года следующего за отчетным.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недвижимости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иватизации на 2023 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3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1"/>
        <w:gridCol w:w="2509"/>
        <w:gridCol w:w="2468"/>
        <w:gridCol w:w="1750"/>
        <w:gridCol w:w="2705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ая характеристик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ввода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Жилой деревянный дом, общая площадь 23,7 кв. м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, ул. Молодежная, д. 1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Жилое здание не подлежит сносу </w:t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Нежилое  кирпичное помещение гаража, общая площадь 68,3 кв. м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рык, ул. Молодежная,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0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Нежилое здание не подлежит сносу </w:t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. 1700 кв.м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ык, ул. Молодежная, д. 1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е магазина, площадь 44.4 кв. м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ктюба, ул. Озерная, д. 10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Нежилое здание не подлежит сносу </w:t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Помещение нежилое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Арык, ул. Молодежная, д. 7а. помещение 100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 xml:space="preserve">Нежилое здание не подлежит сносу </w:t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ля религиозного использования) площадь 4000 кв. м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ыкское сельское поселение, деревня Пижинерь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ля религиозного использования) площадь 1000 кв. м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ыкское сельское поселение, деревня Тукай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ля религиозного использования) площадь 200 кв. м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ыкское сельское поселение, деревня Актюб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ля религиозного использования) площадь 4900 кв. м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ыкское сельское поселение, деревня Кучерг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ля религиозного использования) площадь 7300 кв. м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ыкское сельское поселение, деревня Никольско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ля религиозного использования) площадь 5500 кв. м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ыкское сельское поселение, деревня Подосинов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ля религиозного использования) площадь 10400 кв. м.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ыкское сельское поселение, деревня Большой Сатну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скважина)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ыкское сельское поселение, деревня Подосинов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д. Арык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ыкское сельское поселение, деревня Ары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д. Большой Сатнур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ыкское сельское поселение, деревня Большой Сатну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д. Подосиново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ыкское сельское поселение, деревня Подосиново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М. Н. Кузнец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сельская Дума-1, администрация сельского поселения-1, прокуратура-1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7:08:00Z</dcterms:created>
  <dc:creator>Admin</dc:creator>
  <dc:description/>
  <cp:keywords/>
  <dc:language>en-US</dc:language>
  <cp:lastModifiedBy>Admin</cp:lastModifiedBy>
  <cp:lastPrinted>2023-08-14T16:08:00Z</cp:lastPrinted>
  <dcterms:modified xsi:type="dcterms:W3CDTF">2023-10-28T17:08:00Z</dcterms:modified>
  <cp:revision>2</cp:revision>
  <dc:subject/>
  <dc:title>АРЫКСКАЯ СЕЛЬСКАЯ ДУМА</dc:title>
</cp:coreProperties>
</file>