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ДМИНИСТРАЦИЯ АРЫКСКОГО СЕЛЬСКОГО ПОСЕЛЕНИ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от____________</w:t>
        <w:tab/>
        <w:tab/>
        <w:tab/>
        <w:tab/>
        <w:tab/>
        <w:tab/>
        <w:tab/>
        <w:t>№______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ОБ УТВЕРЖДЕНИИ МУНИЦИПАЛЬНОЙ ПРОГРАММЫ «ПРОТИВОДЕЙСТВИЕ ЭКСТРЕМИЗМУ И ПРОФИЛАКТИКА ТЕРРОРИЗМА НА ТЕРРИТОРИИ МУНИЦИПАЛЬНОГО ОБРАЗОВАНИЯ  АРЫКСКОГО СЕЛЬСКОГО ПОСЕЛЕНИЯ НА 2024-2025 г.»</w:t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В соответствии с Федеральными Законами от 06.03.2006 № 35- ФЗ «О противодействии терроризму», от 06.10.2003 г. № 131- ФЗ «Об общих принципах организации местого самоуправления в Российской Федерации», от 25.07.2002 г. № 114- ФЗ «О противодействии экстремистской деятельности»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1. Утвердить муниципальную Программу «Противодействие экстремизму и профилактика терроризма на территории муниципального образования  Арыкского сельского поселения на 2024- 2025 годы» согласно прилож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2. Опубликовать данное постановление на официальном сайте администрации Арыкского сельского поселения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>Галимзянов М. Р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администрации Арыкского сельского поселения</w:t>
      </w:r>
    </w:p>
    <w:p>
      <w:pPr>
        <w:pStyle w:val="Style15"/>
        <w:spacing w:before="0" w:after="0"/>
        <w:ind w:firstLine="567"/>
        <w:jc w:val="right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 от ____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</w:rPr>
        <w:t>МУНИЦИПАЛЬНАЯ ПРОГРАММА «ПРОТИВОДЕЙСТВИЕ ЭКСТРЕМИЗМУ И ПРОФИЛАКТИКА ТЕРРОРИЗМАНА ТЕРРИТОРИИ МУНИЦИПАЛЬНОГО ОБРАЗОВАНИЯ  АРЫКСКОГО СЕЛЬСКОГО ПОСЕЛЕНИЯ НА 2024- 2025 ГОДЫ».</w:t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2024 г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1. Паспорт муниципальной программы «Противодействие экстремизму и профилактика терроризма на территории муниципального образования  Арыкского сельского поселения на 2024- 2025 годы.»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Оценка исходной ситуации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Цель и задачи Программы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4.Основные мероприятия Программы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5. Управление Программой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6.Контроль за исполнением Программы 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7. Перечень мероприятий Программы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 Основные понятия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Паспорт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тиводействие экстремизму и профилактика терроризма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>на территории муниципального образования  Арыкского</w:t>
      </w:r>
      <w:r>
        <w:rPr/>
        <w:t xml:space="preserve"> сельского поселения на 2024 – 2025 годы 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Комплексная муниципальная программа «Противодействие экстремизму и профилактика терроризма на территории муниципального образования  Арыкское сельское поселение на 2024 – 2025 годы 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-  администрация Арыкского сельского поселения Малмыжского район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- учреждения и организации различных форм собственност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 и задач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Утверждение основ гражданской идентичности как начала объединяющего всех жителей муниципального образования  Арыкского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в молодежной среде мировоззрения и духовно- нравственной атмосферы этнокультурного взаимоуважения, основных на принципах уважения прав и свобод человека, стремления к диалог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 осуждение и пресечение на основе действующего законодательства любых проявлений дискриминации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 – 2025 годы в один этап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от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Препятствование созданию и деятельности националистических экстремистских  молодежных группирово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уровня компетентности сотрудников правоохранительных органов в вопросах миграционной и национальной политики. Способах формирования толерантной среды и противодействия экстремизм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 xml:space="preserve">Создание эффективной системы правовых, организационных и идеологических механизмов противодействии экстремизму, этнической религиозной нетерпимост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 20 тыс.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 - 10 тыс. руб. из привлеченных денежных средств; 0 тыс. руб. из местного бюдже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2025- 10 тыс. руб. из привлеченных денежных средств; 0 тыс. руб. из местного бюдже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</w:rPr>
              <w:t>Финансирование Программы осуществляется из бюджета муниципального образования Арыкского сельского поселения и из привлеченных денежных средств (внебюджетных источников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й Программы осуществляют сельская администрация муниципального образования администрации Арыкского сельского поселения, а также Совет депутатов муниципального образования администрации Арыкское сельское поселение, в соответствии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Арыкского сельского поселения 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Оценка исходной ситуации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Резкая активизация деятельности молодежных объединений экстремистской направленности (_____________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Члены экстремистских организаций активно участвовали в акциях протеста, связанных с монетизацией льгот, реформой жилищно – 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одрыв безопасности Российской федерации: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нижение национального достоинства, а равно по мотивам ненависти либо вражды в отношении какой- либо социальной группы;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кой атрибутики или символики либо атрибутики или символики, сходных с нацисткой атрибутикой или символикой до степени смешения.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Цель и задачи Программы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Арыкского сельского поселения, 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ми задачами реализации Программы являются: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Утверждение основ гражданской идентичности как начала, объединяющего всех жителей муниципального образования администрации Арыкского сельского поселения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Формирование в молодежной среде мировоззрения и духовно-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Основные мероприятия Программы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 утверждение общероссийских гражданских и историко - культурных ценностей, поддержание Российи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В сфере образования и воспитания: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развитие воспитательной и просветительн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- реагирование на случаи проявления среди детей и молодежи негативных стереотипов, межэтнической розни и личного унижения представителей других национальностей расового облика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В сфере средств массовой информации, издательского дела и индустрии массовых развлечений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 осуществление регулярного мониторинга печатных и электронных СМИ, Интерне - изданий и литературы, а также продуктов индустрии массовых развлечений на предмет 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- оказание всемерной поддержки средствам массовой информации, адресованным детям и молодежи и ставящим своей цель воспитание в духе толерантности и патриотизма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Управление Программой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администрации Арыкское сельское поселение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  <w:t>Координацию деятельности исполнителей осуществляет ОМВД Малмыжского района.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Анализ оценки эффективности исполнения Программы, подготовку материалов для рассмотрения на Совете депутатов муниципального образования администрации Арыкское сельское поселение производит администрация Арыкского сельского поселения совместно с ОМВД по Малмыжскому району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Контроль за исполнением Программы</w:t>
      </w:r>
    </w:p>
    <w:p>
      <w:pPr>
        <w:pStyle w:val="Style15"/>
        <w:spacing w:before="0" w:after="0"/>
        <w:ind w:firstLine="567"/>
        <w:rPr/>
      </w:pPr>
      <w:r>
        <w:rPr>
          <w:sz w:val="28"/>
        </w:rPr>
        <w:t>Осуществляют администрация Арыкскоого сельского поселения, ОМВД по Малмыжскому району, Арыкская сельская Дума  в соответствии с полномочиями, установленными законодательством.</w:t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ПЕРЕЧЕНЬ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РЕАЛИЗАЦИИ КОМПЛЕКСНОЙ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ПРОТИВОДЕЙСТВИЕ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ЭКСТРЕМИЗМУ И ПРОФИЛАКТИКА ТЕРРОРИЗМА НА ТЕРРИТОРИИ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</w:rPr>
        <w:t xml:space="preserve">МУНИЦИПАЛЬНОГО ОБРАЗОВАНИЯ </w:t>
      </w:r>
      <w:r>
        <w:rPr/>
        <w:t xml:space="preserve"> АРЫКСКОЕ СЕЛЬСКОЕ ПОСЕЛЕНИЕ НА 2024-2025 ГОДЫ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5"/>
        <w:gridCol w:w="1624"/>
        <w:gridCol w:w="936"/>
        <w:gridCol w:w="1324"/>
        <w:gridCol w:w="1479"/>
        <w:gridCol w:w="2035"/>
      </w:tblGrid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мероприят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тыс. руб.)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 (тыс. 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е исполнители 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1. Организационные и пропагандистские мероприятия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09"/>
        <w:gridCol w:w="1012"/>
        <w:gridCol w:w="2251"/>
        <w:gridCol w:w="583"/>
        <w:gridCol w:w="536"/>
        <w:gridCol w:w="20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на последующее устранение причин и условий, способствующих осуществлению экстремистской деятельности н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ть творческий потенциал педагогов МКОУ ООШ д. Арык, для разработки уроков и мероприятий, направленных на развитие уровня толерантного сознания молодеж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 и мероприятий для учащихся с использованием видеоматериа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лексные проверки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 -  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ирование населения по вопросам противодействия терроризму предупреждению террористических актов, поведения в чрезвычайных ситуациях через сотрудников администрации, сотрудников отдела полиции и средства массовой информ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Антитеррористической комиссии при администрации Арыкского сельского поселения по вопросам профилактики террористических угроз на территории Арык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заимодействия с органами внутренних дел по вопросам координации действий в профилактике терроризм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Проведение учени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8"/>
                <w:szCs w:val="28"/>
              </w:rPr>
              <w:t>тренировок на объектах по отработке взаимо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8"/>
                <w:szCs w:val="28"/>
              </w:rPr>
              <w:t>территориальных органов исполнительной власти и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правоохранительных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органов при угрозе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соверш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террористического а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Изготовить 100 шт.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  <w:t>Печатных памяток по тематике противодейств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у и терроризму</w:t>
            </w:r>
          </w:p>
          <w:p>
            <w:pPr>
              <w:pStyle w:val="Normal"/>
              <w:autoSpaceDE w:val="false"/>
              <w:rPr>
                <w:rFonts w:cs="TimesNewRomanPSMT;Times New Roman"/>
                <w:sz w:val="28"/>
                <w:szCs w:val="28"/>
              </w:rPr>
            </w:pPr>
            <w:r>
              <w:rPr>
                <w:rFonts w:cs="TimesNewRomanPSMT;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24-2025 г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рыкского сельского поселения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B2B2B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2B2B2B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2B2B2B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2B2B2B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имечания: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ФЗ «О противодействии экстремистской деятельности»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Арыкское сельское поселение на 2024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отиводействию экстремизму и терроризму.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  <w:t>8. ОСНОВНЫЕ ПОНЯТИЯ</w:t>
      </w:r>
    </w:p>
    <w:p>
      <w:pPr>
        <w:pStyle w:val="Normal"/>
        <w:autoSpaceDE w:val="false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</w:t>
      </w:r>
      <w:r>
        <w:rPr>
          <w:rFonts w:cs="TimesNewRomanPS-BoldMT"/>
          <w:b/>
          <w:bCs/>
          <w:sz w:val="28"/>
          <w:szCs w:val="28"/>
        </w:rPr>
        <w:t xml:space="preserve">. Экстремистская деятельность </w:t>
      </w:r>
      <w:r>
        <w:rPr>
          <w:rFonts w:cs="TimesNewRomanPSMT;Times New Roman"/>
          <w:sz w:val="28"/>
          <w:szCs w:val="28"/>
        </w:rPr>
        <w:t>(экстремизм)-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инадлежности или отношения к религии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рганизация и подготовка указанных деяний, а также подстрекательство к их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существлению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2. </w:t>
      </w:r>
      <w:r>
        <w:rPr>
          <w:rFonts w:cs="TimesNewRomanPSMT;Times New Roman"/>
          <w:b/>
          <w:bCs/>
          <w:sz w:val="28"/>
          <w:szCs w:val="28"/>
        </w:rPr>
        <w:t xml:space="preserve">Экстремистская организация </w:t>
      </w:r>
      <w:r>
        <w:rPr>
          <w:rFonts w:cs="TimesNewRomanPSMT;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3. </w:t>
      </w:r>
      <w:r>
        <w:rPr>
          <w:rFonts w:cs="TimesNewRomanPSMT;Times New Roman"/>
          <w:b/>
          <w:bCs/>
          <w:sz w:val="28"/>
          <w:szCs w:val="28"/>
        </w:rPr>
        <w:t xml:space="preserve">Экстремистские материалы </w:t>
      </w:r>
      <w:r>
        <w:rPr>
          <w:rFonts w:cs="TimesNewRomanPSMT;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4. </w:t>
      </w:r>
      <w:r>
        <w:rPr>
          <w:rFonts w:cs="TimesNewRomanPSMT;Times New Roman"/>
          <w:b/>
          <w:bCs/>
          <w:sz w:val="28"/>
          <w:szCs w:val="28"/>
        </w:rPr>
        <w:t>Основные направления противодействия экстремистской деятельности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5. </w:t>
      </w:r>
      <w:r>
        <w:rPr>
          <w:rFonts w:cs="TimesNewRomanPSMT;Times New Roman"/>
          <w:b/>
          <w:bCs/>
          <w:sz w:val="28"/>
          <w:szCs w:val="28"/>
        </w:rPr>
        <w:t>Субъекты противодействия экстремистской деятельности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6. </w:t>
      </w:r>
      <w:r>
        <w:rPr>
          <w:rFonts w:cs="TimesNewRomanPSMT;Times New Roman"/>
          <w:b/>
          <w:bCs/>
          <w:sz w:val="28"/>
          <w:szCs w:val="28"/>
        </w:rPr>
        <w:t>Профилактика экстремистской деятельности.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 целях противодействия экстремистской деятельности федеральные органы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государственной власти, органы государственной власти субъектов Российской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Федерации, органы местного самоуправления в пределах своей компетенции в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7. </w:t>
      </w:r>
      <w:r>
        <w:rPr>
          <w:rFonts w:cs="TimesNewRomanPSMT;Times New Roman"/>
          <w:b/>
          <w:bCs/>
          <w:sz w:val="28"/>
          <w:szCs w:val="28"/>
        </w:rPr>
        <w:t xml:space="preserve">Толерантность </w:t>
      </w:r>
      <w:r>
        <w:rPr>
          <w:rFonts w:cs="TimesNewRomanPSMT;Times New Roman"/>
          <w:sz w:val="28"/>
          <w:szCs w:val="28"/>
        </w:rPr>
        <w:t>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Ксенофобия </w:t>
      </w:r>
      <w:r>
        <w:rPr>
          <w:sz w:val="28"/>
          <w:szCs w:val="28"/>
        </w:rPr>
        <w:t xml:space="preserve">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</w:t>
      </w:r>
      <w:r>
        <w:rPr>
          <w:rFonts w:cs="TimesNewRomanPSMT;Times New Roman"/>
          <w:sz w:val="28"/>
          <w:szCs w:val="28"/>
        </w:rPr>
        <w:t>эмоционально неприемлемых, враждебных</w:t>
      </w:r>
      <w:r>
        <w:rPr>
          <w:rFonts w:cs="TimesNewRomanPSMT;Times New Roman" w:ascii="TimesNewRomanPSMT;Times New Roman" w:hAnsi="TimesNewRomanPSMT;Times New Roman"/>
          <w:color w:val="2B2B2B"/>
        </w:rPr>
        <w:t>.</w:t>
      </w:r>
    </w:p>
    <w:sectPr>
      <w:type w:val="nextPage"/>
      <w:pgSz w:w="11906" w:h="16838"/>
      <w:pgMar w:left="1701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57:00Z</dcterms:created>
  <dc:creator>Manson</dc:creator>
  <dc:description/>
  <cp:keywords/>
  <dc:language>en-US</dc:language>
  <cp:lastModifiedBy>Admin</cp:lastModifiedBy>
  <cp:lastPrinted>2023-03-27T19:10:00Z</cp:lastPrinted>
  <dcterms:modified xsi:type="dcterms:W3CDTF">2024-01-27T19:57:00Z</dcterms:modified>
  <cp:revision>2</cp:revision>
  <dc:subject/>
  <dc:title>АДМИНИСТРАЦИЯ АРЫКСКОГО СЕЛЬСКОГО ПОСЕЛЕНИЯ МАЛМЫЖСКОГО РАЙОНА КИРОВСКОЙ ОБЛАСТИ</dc:title>
</cp:coreProperties>
</file>