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8"/>
        <w:gridCol w:w="11336"/>
        <w:gridCol w:w="2410"/>
      </w:tblGrid>
      <w:tr>
        <w:trPr>
          <w:trHeight w:val="1155" w:hRule="atLeast"/>
        </w:trPr>
        <w:tc>
          <w:tcPr>
            <w:tcW w:w="14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33"/>
                <w:lang w:val="en-US"/>
              </w:rPr>
            </w:pPr>
            <w:r>
              <w:rPr>
                <w:sz w:val="33"/>
                <w:lang w:val="en-US"/>
              </w:rPr>
            </w:r>
          </w:p>
          <w:p>
            <w:pPr>
              <w:pStyle w:val="TableParagraph"/>
              <w:ind w:left="2735" w:right="2710" w:hanging="0"/>
              <w:jc w:val="center"/>
              <w:rPr/>
            </w:pPr>
            <w:r>
              <w:rPr>
                <w:b/>
                <w:sz w:val="32"/>
              </w:rPr>
              <w:t>Доклад</w:t>
            </w:r>
            <w:r>
              <w:rPr>
                <w:b/>
                <w:spacing w:val="-8"/>
                <w:sz w:val="32"/>
              </w:rPr>
              <w:t xml:space="preserve"> </w:t>
            </w:r>
            <w:r>
              <w:rPr>
                <w:b/>
                <w:sz w:val="32"/>
              </w:rPr>
              <w:t>о</w:t>
            </w:r>
            <w:r>
              <w:rPr>
                <w:b/>
                <w:spacing w:val="-5"/>
                <w:sz w:val="32"/>
              </w:rPr>
              <w:t xml:space="preserve"> </w:t>
            </w:r>
            <w:r>
              <w:rPr>
                <w:b/>
                <w:sz w:val="32"/>
              </w:rPr>
              <w:t>виде</w:t>
            </w:r>
            <w:r>
              <w:rPr>
                <w:b/>
                <w:spacing w:val="-7"/>
                <w:sz w:val="32"/>
              </w:rPr>
              <w:t xml:space="preserve"> </w:t>
            </w:r>
            <w:r>
              <w:rPr>
                <w:b/>
                <w:sz w:val="32"/>
              </w:rPr>
              <w:t>муниципального</w:t>
            </w:r>
            <w:r>
              <w:rPr>
                <w:b/>
                <w:spacing w:val="-5"/>
                <w:sz w:val="32"/>
              </w:rPr>
              <w:t xml:space="preserve"> </w:t>
            </w:r>
            <w:r>
              <w:rPr>
                <w:b/>
                <w:sz w:val="32"/>
              </w:rPr>
              <w:t>контроля</w:t>
            </w:r>
          </w:p>
        </w:tc>
      </w:tr>
      <w:tr>
        <w:trPr>
          <w:trHeight w:val="791" w:hRule="atLeast"/>
        </w:trPr>
        <w:tc>
          <w:tcPr>
            <w:tcW w:w="14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2735" w:right="2727" w:hanging="0"/>
              <w:jc w:val="center"/>
              <w:rPr>
                <w:b/>
                <w:b/>
                <w:sz w:val="32"/>
              </w:rPr>
            </w:pPr>
            <w:bookmarkStart w:id="0" w:name="_Hlk73706793"/>
            <w:r>
              <w:rPr>
                <w:b/>
                <w:sz w:val="28"/>
              </w:rPr>
              <w:t xml:space="preserve">Муниципальный контроль </w:t>
            </w:r>
            <w:bookmarkEnd w:id="0"/>
            <w:r>
              <w:rPr>
                <w:b/>
                <w:sz w:val="28"/>
              </w:rPr>
              <w:t>в сфере благоустройства</w:t>
            </w:r>
          </w:p>
        </w:tc>
      </w:tr>
      <w:tr>
        <w:trPr>
          <w:trHeight w:val="779" w:hRule="atLeast"/>
        </w:trPr>
        <w:tc>
          <w:tcPr>
            <w:tcW w:w="14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9" w:after="0"/>
              <w:ind w:left="2735" w:right="272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Администрация Арыкского сельского поселения </w:t>
            </w:r>
          </w:p>
        </w:tc>
      </w:tr>
      <w:tr>
        <w:trPr>
          <w:trHeight w:val="747" w:hRule="atLeast"/>
        </w:trPr>
        <w:tc>
          <w:tcPr>
            <w:tcW w:w="14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4" w:after="0"/>
              <w:ind w:left="2735" w:right="2720" w:hanging="0"/>
              <w:jc w:val="center"/>
              <w:rPr/>
            </w:pPr>
            <w:r>
              <w:rPr>
                <w:b/>
                <w:sz w:val="32"/>
              </w:rPr>
              <w:t>Кировская</w:t>
            </w:r>
            <w:r>
              <w:rPr>
                <w:b/>
                <w:sz w:val="32"/>
                <w:lang w:val="en-US"/>
              </w:rPr>
              <w:t xml:space="preserve"> область </w:t>
            </w:r>
          </w:p>
        </w:tc>
      </w:tr>
      <w:tr>
        <w:trPr>
          <w:trHeight w:val="734" w:hRule="atLeast"/>
        </w:trPr>
        <w:tc>
          <w:tcPr>
            <w:tcW w:w="14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7" w:after="0"/>
              <w:ind w:left="2735" w:right="2722" w:hanging="0"/>
              <w:jc w:val="center"/>
              <w:rPr/>
            </w:pPr>
            <w:r>
              <w:rPr>
                <w:b/>
                <w:sz w:val="32"/>
              </w:rPr>
              <w:t>Малмыжский район</w:t>
            </w:r>
            <w:r>
              <w:rPr>
                <w:b/>
                <w:sz w:val="32"/>
                <w:lang w:val="en-US"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 w:before="6" w:after="0"/>
              <w:ind w:left="4642" w:right="4627" w:hanging="0"/>
              <w:jc w:val="center"/>
              <w:rPr/>
            </w:pPr>
            <w:r>
              <w:rPr>
                <w:b/>
                <w:sz w:val="28"/>
                <w:lang w:val="en-US"/>
              </w:rPr>
              <w:t>Наименование</w:t>
            </w:r>
            <w:r>
              <w:rPr>
                <w:b/>
                <w:spacing w:val="5"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показателей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 w:before="6" w:after="0"/>
              <w:rPr/>
            </w:pPr>
            <w:r>
              <w:rPr>
                <w:b/>
                <w:sz w:val="28"/>
                <w:lang w:val="en-US"/>
              </w:rPr>
              <w:t>Поля</w:t>
            </w:r>
            <w:r>
              <w:rPr>
                <w:b/>
                <w:spacing w:val="1"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для</w:t>
            </w:r>
            <w:r>
              <w:rPr>
                <w:b/>
                <w:spacing w:val="2"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ответа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4" w:right="10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40" w:hanging="0"/>
              <w:rPr/>
            </w:pPr>
            <w:r>
              <w:rPr>
                <w:sz w:val="24"/>
              </w:rPr>
              <w:t>Количеств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веден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филактически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сего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сле: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89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4" w:after="0"/>
              <w:ind w:left="124" w:right="10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1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343" w:hanging="0"/>
              <w:rPr/>
            </w:pPr>
            <w:r>
              <w:rPr>
                <w:sz w:val="24"/>
              </w:rPr>
              <w:t>информир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количеств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факт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змещ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фициально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айт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нтрольн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надзорного) органа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89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5" w:after="0"/>
              <w:ind w:left="124" w:right="10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2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343" w:hanging="0"/>
              <w:rPr/>
            </w:pPr>
            <w:r>
              <w:rPr>
                <w:sz w:val="24"/>
              </w:rPr>
              <w:t>обобщ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опримените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кти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количеств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оклад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авопримените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ктик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мещен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 официально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айт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нтрольн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(надзорного)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ргана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4" w:right="10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3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343" w:hanging="0"/>
              <w:rPr/>
            </w:pPr>
            <w:r>
              <w:rPr>
                <w:sz w:val="24"/>
              </w:rPr>
              <w:t>мер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тимулиров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бросовестност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количеств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оведенны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ероприятий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4" w:right="10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4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343" w:hanging="0"/>
              <w:rPr/>
            </w:pPr>
            <w:r>
              <w:rPr>
                <w:sz w:val="24"/>
                <w:lang w:val="en-US"/>
              </w:rPr>
              <w:t>объявление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едостережени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4" w:right="10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5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34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онсультировани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589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4" w:after="0"/>
              <w:ind w:left="124" w:right="10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6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343" w:hanging="0"/>
              <w:rPr/>
            </w:pPr>
            <w:r>
              <w:rPr>
                <w:sz w:val="24"/>
              </w:rPr>
              <w:t>самообследова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количеств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факто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хожд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амообследова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фициально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айт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нтрольного (надзорного)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ргана)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их: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4" w:after="0"/>
              <w:ind w:left="124" w:right="10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6.1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797" w:hanging="0"/>
              <w:rPr/>
            </w:pPr>
            <w:r>
              <w:rPr>
                <w:sz w:val="24"/>
              </w:rPr>
              <w:t>количеств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амообследований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инят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мещен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фициальн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йт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трольного (надзорного)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рга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клара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блюд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язатель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4" w:right="10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7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343" w:hanging="0"/>
              <w:rPr/>
            </w:pPr>
            <w:r>
              <w:rPr>
                <w:sz w:val="24"/>
                <w:lang w:val="en-US"/>
              </w:rPr>
              <w:t>профилактический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изит,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з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их: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4" w:right="10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7.1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798" w:hanging="0"/>
              <w:rPr/>
            </w:pPr>
            <w:r>
              <w:rPr>
                <w:sz w:val="24"/>
                <w:lang w:val="en-US"/>
              </w:rPr>
              <w:t>обязательный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офилактический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изи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589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4" w:after="0"/>
              <w:ind w:left="124" w:right="10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4" w:after="0"/>
              <w:ind w:left="40" w:hanging="0"/>
              <w:rPr/>
            </w:pPr>
            <w:r>
              <w:rPr>
                <w:sz w:val="24"/>
              </w:rPr>
              <w:t>Количеств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веден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онтроль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надзорных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проверок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заимодействи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сего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исле: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4" w:right="10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1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343" w:hanging="0"/>
              <w:rPr/>
            </w:pPr>
            <w:r>
              <w:rPr>
                <w:sz w:val="24"/>
                <w:lang w:val="en-US"/>
              </w:rPr>
              <w:t>плановых,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з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их: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4" w:right="10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1.1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798" w:hanging="0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купк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сле: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124" w:right="10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1.1.1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1101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нош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убъек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л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принимательств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4" w:right="10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1.2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798" w:hanging="0"/>
              <w:rPr/>
            </w:pPr>
            <w:r>
              <w:rPr>
                <w:sz w:val="24"/>
              </w:rPr>
              <w:t>мониторингов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купк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исле: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4" w:right="10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1.2.1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101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нош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убъек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л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принимательств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4" w:right="10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1.3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798" w:hanging="0"/>
              <w:rPr/>
            </w:pPr>
            <w:r>
              <w:rPr>
                <w:sz w:val="24"/>
              </w:rPr>
              <w:t>выбороч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нтроль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исле: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4" w:right="10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1.3.1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101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нош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убъек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л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принимательств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4" w:right="10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1.4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798" w:hanging="0"/>
              <w:rPr/>
            </w:pPr>
            <w:r>
              <w:rPr>
                <w:sz w:val="24"/>
              </w:rPr>
              <w:t>инспекцион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зит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ле: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4" w:right="10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1.4.1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101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нош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убъек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л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принимательств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4" w:right="10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1.5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798" w:hanging="0"/>
              <w:rPr/>
            </w:pPr>
            <w:r>
              <w:rPr>
                <w:sz w:val="24"/>
              </w:rPr>
              <w:t>рейдов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мотр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сле: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4" w:right="10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1.5.1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101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нош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убъек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л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принимательств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4" w:right="10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1.6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798" w:hanging="0"/>
              <w:rPr/>
            </w:pPr>
            <w:r>
              <w:rPr>
                <w:sz w:val="24"/>
              </w:rPr>
              <w:t>документар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верк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исле: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4" w:right="10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1.6.1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101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нош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убъек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л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принимательств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4" w:right="10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1.7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798" w:hanging="0"/>
              <w:rPr/>
            </w:pPr>
            <w:r>
              <w:rPr>
                <w:sz w:val="24"/>
              </w:rPr>
              <w:t>выезд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рк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сле: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4" w:right="10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1.7.1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101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нош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убъек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л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принимательств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4" w:right="10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2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343" w:hanging="0"/>
              <w:rPr/>
            </w:pPr>
            <w:r>
              <w:rPr>
                <w:sz w:val="24"/>
                <w:lang w:val="en-US"/>
              </w:rPr>
              <w:t>внеплановых,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з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их: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4" w:right="10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2.1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798" w:hanging="0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купк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сле: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4" w:right="10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2.1.1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101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нош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убъек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л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принимательств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124" w:right="10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2.2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798" w:hanging="0"/>
              <w:rPr/>
            </w:pPr>
            <w:r>
              <w:rPr>
                <w:sz w:val="24"/>
              </w:rPr>
              <w:t>мониторингов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купк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исле: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4" w:right="10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2.2.1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101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нош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убъек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л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принимательств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4" w:right="10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2.3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798" w:hanging="0"/>
              <w:rPr/>
            </w:pPr>
            <w:r>
              <w:rPr>
                <w:sz w:val="24"/>
              </w:rPr>
              <w:t>выбороч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нтроль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исле: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4" w:right="10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2.3.1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101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нош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убъек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л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принимательств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4" w:right="10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2.4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798" w:hanging="0"/>
              <w:rPr/>
            </w:pPr>
            <w:r>
              <w:rPr>
                <w:sz w:val="24"/>
              </w:rPr>
              <w:t>инспекцион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зит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ле: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4" w:right="10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2.4.1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101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нош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убъек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л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принимательств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4" w:right="10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2.5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798" w:hanging="0"/>
              <w:rPr/>
            </w:pPr>
            <w:r>
              <w:rPr>
                <w:sz w:val="24"/>
              </w:rPr>
              <w:t>рейдов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мотр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сле: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4" w:right="10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2.5.1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101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нош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убъек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л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принимательств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4" w:right="10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2.6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798" w:hanging="0"/>
              <w:rPr/>
            </w:pPr>
            <w:r>
              <w:rPr>
                <w:sz w:val="24"/>
              </w:rPr>
              <w:t>документар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верк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исле: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4" w:right="10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2.6.1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101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нош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убъек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л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принимательств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4" w:right="10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2.7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798" w:hanging="0"/>
              <w:rPr/>
            </w:pPr>
            <w:r>
              <w:rPr>
                <w:sz w:val="24"/>
              </w:rPr>
              <w:t>выезд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рк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сле: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4" w:right="10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2.7.1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101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нош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убъек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л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принимательств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589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4" w:after="0"/>
              <w:ind w:left="124" w:right="10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40" w:hanging="0"/>
              <w:rPr/>
            </w:pPr>
            <w:r>
              <w:rPr>
                <w:sz w:val="24"/>
              </w:rPr>
              <w:t>Количеств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онтроль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надзорных)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йствий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вершен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веден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троль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надзорных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роприятий (проверок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сего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сле: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4" w:right="106" w:hanging="0"/>
              <w:jc w:val="center"/>
              <w:rPr/>
            </w:pPr>
            <w:r>
              <w:rPr>
                <w:sz w:val="24"/>
                <w:lang w:val="en-US"/>
              </w:rPr>
              <w:t>3.1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34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смотр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124" w:right="10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2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34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осмотр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4" w:right="10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3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34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прос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4" w:right="10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4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343" w:hanging="0"/>
              <w:rPr/>
            </w:pPr>
            <w:r>
              <w:rPr>
                <w:sz w:val="24"/>
                <w:lang w:val="en-US"/>
              </w:rPr>
              <w:t>получение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исьменных</w:t>
            </w:r>
            <w:r>
              <w:rPr>
                <w:spacing w:val="-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бъяснений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4" w:right="10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5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343" w:hanging="0"/>
              <w:rPr/>
            </w:pPr>
            <w:r>
              <w:rPr>
                <w:sz w:val="24"/>
                <w:lang w:val="en-US"/>
              </w:rPr>
              <w:t>истребование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окументов,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з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их: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892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TableParagraph"/>
              <w:ind w:left="124" w:right="10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5.1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 w:before="6" w:after="0"/>
              <w:ind w:left="1101" w:hanging="0"/>
              <w:rPr/>
            </w:pPr>
            <w:r>
              <w:rPr>
                <w:sz w:val="24"/>
              </w:rPr>
              <w:t>истреб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язательны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ебования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лжн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ходить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с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хож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осущест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и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ируем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иц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е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илиало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ставительств, обособленны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труктурны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одразделений)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либ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бъект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нтрол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4" w:right="10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6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343" w:hanging="0"/>
              <w:rPr/>
            </w:pPr>
            <w:r>
              <w:rPr>
                <w:sz w:val="24"/>
                <w:lang w:val="en-US"/>
              </w:rPr>
              <w:t>отбор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об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(образцов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4" w:right="10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7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343" w:hanging="0"/>
              <w:rPr/>
            </w:pPr>
            <w:r>
              <w:rPr>
                <w:sz w:val="24"/>
                <w:lang w:val="en-US"/>
              </w:rPr>
              <w:t>инструментальное</w:t>
            </w:r>
            <w:r>
              <w:rPr>
                <w:spacing w:val="-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бследовани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4" w:right="10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8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34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спытани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4" w:right="10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9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34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экспертиз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4" w:right="10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10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34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эксперимен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589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4" w:after="0"/>
              <w:ind w:left="124" w:right="10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40" w:hanging="0"/>
              <w:rPr/>
            </w:pPr>
            <w:r>
              <w:rPr>
                <w:sz w:val="24"/>
              </w:rPr>
              <w:t>Количеств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оведен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онтроль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надзорных)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заимодейств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выезд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следований) (учитывает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жд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ак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хо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роприятие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589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4" w:after="0"/>
              <w:ind w:left="124" w:right="10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40" w:hanging="0"/>
              <w:rPr/>
            </w:pPr>
            <w:r>
              <w:rPr>
                <w:sz w:val="24"/>
              </w:rPr>
              <w:t>Количеств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онтроль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надзорных)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проверок)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веден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истанционного взаимодействи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124" w:right="10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40" w:hanging="0"/>
              <w:rPr/>
            </w:pPr>
            <w:r>
              <w:rPr>
                <w:sz w:val="24"/>
              </w:rPr>
              <w:t>Количеств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онтроль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надзорных)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проверок)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веден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влечением: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124" w:right="10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.1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343" w:hanging="0"/>
              <w:rPr/>
            </w:pPr>
            <w:r>
              <w:rPr>
                <w:sz w:val="24"/>
                <w:lang w:val="en-US"/>
              </w:rPr>
              <w:t>экспертных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рганизаций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124" w:right="10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.2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34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экспертов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124" w:right="10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.3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34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пециалистов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589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4" w:after="0"/>
              <w:ind w:left="124" w:right="10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40" w:hanging="0"/>
              <w:rPr/>
            </w:pPr>
            <w:r>
              <w:rPr>
                <w:sz w:val="24"/>
              </w:rPr>
              <w:t>Количеств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онтролируем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лиц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ношен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веден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нтроль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надзорные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проверки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 взаимодействи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сего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сле: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124" w:right="10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.1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343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нош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убъек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л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принимательств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589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4" w:after="0"/>
              <w:ind w:left="124" w:right="10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40" w:hanging="0"/>
              <w:rPr/>
            </w:pPr>
            <w:r>
              <w:rPr>
                <w:sz w:val="24"/>
              </w:rPr>
              <w:t>Количеств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ъект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нтроля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ношен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оведен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нтроль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надзорные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проверки)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 взаимодействи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сего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сле: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124" w:right="10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.1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343" w:hanging="0"/>
              <w:rPr/>
            </w:pPr>
            <w:r>
              <w:rPr>
                <w:sz w:val="24"/>
              </w:rPr>
              <w:t>деятельность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бездействие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ажда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изаций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124" w:right="10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.2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343" w:hanging="0"/>
              <w:rPr/>
            </w:pPr>
            <w:r>
              <w:rPr>
                <w:sz w:val="24"/>
              </w:rPr>
              <w:t>результат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ажда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изаций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дук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товары)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124" w:right="10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.3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343" w:hanging="0"/>
              <w:rPr/>
            </w:pPr>
            <w:r>
              <w:rPr>
                <w:sz w:val="24"/>
                <w:lang w:val="en-US"/>
              </w:rPr>
              <w:t>производственные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бъекты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590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4" w:after="0"/>
              <w:ind w:left="124" w:right="10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40" w:hanging="0"/>
              <w:rPr/>
            </w:pPr>
            <w:r>
              <w:rPr>
                <w:sz w:val="24"/>
              </w:rPr>
              <w:t>Количеств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онтролируем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лиц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троль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надзорных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проверок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 взаимодействи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явле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руш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язатель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сего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сле: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124" w:right="10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.1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343" w:hanging="0"/>
              <w:rPr/>
            </w:pPr>
            <w:r>
              <w:rPr>
                <w:sz w:val="24"/>
              </w:rPr>
              <w:t>субъект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л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едпринимательств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589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4" w:after="0"/>
              <w:ind w:left="124" w:right="10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40" w:hanging="0"/>
              <w:rPr/>
            </w:pPr>
            <w:r>
              <w:rPr>
                <w:sz w:val="24"/>
              </w:rPr>
              <w:t>Количеств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ъект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нтроля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веден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ношен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онтроль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надзорных)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проверок)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 взаимодействи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явле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руш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язатель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сего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сле: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4" w:right="10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.1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343" w:hanging="0"/>
              <w:rPr/>
            </w:pPr>
            <w:r>
              <w:rPr>
                <w:sz w:val="24"/>
              </w:rPr>
              <w:t>деятельность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бездействие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ажда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изаций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4" w:right="10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.2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343" w:hanging="0"/>
              <w:rPr/>
            </w:pPr>
            <w:r>
              <w:rPr>
                <w:sz w:val="24"/>
              </w:rPr>
              <w:t>результат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ажда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изаций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дук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товары)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4" w:right="10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.3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343" w:hanging="0"/>
              <w:rPr/>
            </w:pPr>
            <w:r>
              <w:rPr>
                <w:sz w:val="24"/>
                <w:lang w:val="en-US"/>
              </w:rPr>
              <w:t>производственные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бъекты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589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4" w:after="0"/>
              <w:ind w:left="124" w:right="10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40" w:hanging="0"/>
              <w:rPr/>
            </w:pPr>
            <w:r>
              <w:rPr>
                <w:sz w:val="24"/>
              </w:rPr>
              <w:t>Количеств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руш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язатель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аждом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факт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рушения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сего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явлен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  рамках: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4" w:right="10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.1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343" w:hanging="0"/>
              <w:rPr/>
            </w:pPr>
            <w:r>
              <w:rPr>
                <w:sz w:val="24"/>
              </w:rPr>
              <w:t>контроль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надзорных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проверок)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заимодействием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их: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4" w:right="10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.1.1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798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нош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убъек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л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принимательств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4" w:right="10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.2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343" w:hanging="0"/>
              <w:rPr/>
            </w:pPr>
            <w:r>
              <w:rPr>
                <w:sz w:val="24"/>
              </w:rPr>
              <w:t>специальны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ежим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осударственн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онтрол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надзора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589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4" w:after="0"/>
              <w:ind w:left="124" w:right="10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40" w:hanging="0"/>
              <w:rPr/>
            </w:pPr>
            <w:r>
              <w:rPr>
                <w:sz w:val="24"/>
              </w:rPr>
              <w:t>Количеств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онтроль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надзорных)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проверок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заимодействием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веден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ыявлены наруш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язатель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сего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сле: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4" w:right="10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.1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343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нош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убъек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л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принимательств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4" w:right="10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40" w:hanging="0"/>
              <w:rPr/>
            </w:pPr>
            <w:r>
              <w:rPr>
                <w:sz w:val="24"/>
              </w:rPr>
              <w:t>Количеств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факт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еисполн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пис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нтрольн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надзорного)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рган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590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5" w:after="0"/>
              <w:ind w:left="124" w:right="10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5" w:after="0"/>
              <w:ind w:left="40" w:hanging="0"/>
              <w:rPr/>
            </w:pPr>
            <w:r>
              <w:rPr>
                <w:sz w:val="24"/>
              </w:rPr>
              <w:t>Количеств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кт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рушен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язатель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ребований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ставлен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существ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тоянн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ейд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589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4" w:after="0"/>
              <w:ind w:left="124" w:right="10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40" w:hanging="0"/>
              <w:rPr/>
            </w:pPr>
            <w:r>
              <w:rPr>
                <w:sz w:val="24"/>
              </w:rPr>
              <w:t>Количеств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ыявлен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факт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руш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язатель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ребований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отор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збужден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л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дминистративных правонарушениях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589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4" w:after="0"/>
              <w:ind w:left="124" w:right="10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40" w:hanging="0"/>
              <w:rPr/>
            </w:pPr>
            <w:r>
              <w:rPr>
                <w:sz w:val="24"/>
              </w:rPr>
              <w:t>Количеств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онтроль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надзорных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проверок)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тога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факта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явлен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рушений  назначе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дминистратив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каз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сег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ле: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4" w:right="10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.1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343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нош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убъек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л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принимательств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589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4" w:after="0"/>
              <w:ind w:left="124" w:right="10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40" w:hanging="0"/>
              <w:rPr/>
            </w:pPr>
            <w:r>
              <w:rPr>
                <w:sz w:val="24"/>
              </w:rPr>
              <w:t>Количеств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дминистратив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казаний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значен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тога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троль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надзорных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проверок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- всего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ида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казаний: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4" w:right="10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.1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343" w:hanging="0"/>
              <w:rPr/>
            </w:pPr>
            <w:r>
              <w:rPr>
                <w:sz w:val="24"/>
              </w:rPr>
              <w:t>конфискац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руд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верш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авонарушени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4" w:right="10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.2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343" w:hanging="0"/>
              <w:rPr/>
            </w:pPr>
            <w:r>
              <w:rPr>
                <w:sz w:val="24"/>
              </w:rPr>
              <w:t>лиш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ециаль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ав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оставлен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физическом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лицу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4" w:right="10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.3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34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дминистративный арес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589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4" w:after="0"/>
              <w:ind w:left="124" w:right="10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.4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4" w:after="0"/>
              <w:ind w:left="343" w:hanging="0"/>
              <w:rPr/>
            </w:pPr>
            <w:r>
              <w:rPr>
                <w:sz w:val="24"/>
              </w:rPr>
              <w:t>административ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двор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ел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остран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раждани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ц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ажданств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4" w:right="10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.5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34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исквалификаци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124" w:right="10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.6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343" w:hanging="0"/>
              <w:rPr/>
            </w:pPr>
            <w:r>
              <w:rPr>
                <w:sz w:val="24"/>
                <w:lang w:val="en-US"/>
              </w:rPr>
              <w:t>административное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иостановление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еятельност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4" w:right="10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.7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34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едупреждени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4" w:right="10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.8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343" w:hanging="0"/>
              <w:rPr/>
            </w:pPr>
            <w:r>
              <w:rPr>
                <w:sz w:val="24"/>
              </w:rPr>
              <w:t>административ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траф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сег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сле: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4" w:right="10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.8.1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798" w:hanging="0"/>
              <w:rPr/>
            </w:pPr>
            <w:r>
              <w:rPr>
                <w:sz w:val="24"/>
                <w:lang w:val="en-US"/>
              </w:rPr>
              <w:t>на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ражданин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4" w:right="10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.8.2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798" w:hanging="0"/>
              <w:rPr/>
            </w:pPr>
            <w:r>
              <w:rPr>
                <w:sz w:val="24"/>
                <w:lang w:val="en-US"/>
              </w:rPr>
              <w:t>на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олжностное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лицо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4" w:right="10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.8.3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798" w:hanging="0"/>
              <w:rPr/>
            </w:pPr>
            <w:r>
              <w:rPr>
                <w:sz w:val="24"/>
                <w:lang w:val="en-US"/>
              </w:rPr>
              <w:t>на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ндивидуального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едпринимател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4" w:right="10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.8.4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798" w:hanging="0"/>
              <w:rPr/>
            </w:pPr>
            <w:r>
              <w:rPr>
                <w:sz w:val="24"/>
                <w:lang w:val="en-US"/>
              </w:rPr>
              <w:t>на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юридическое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лицо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4" w:right="10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40" w:hanging="0"/>
              <w:rPr/>
            </w:pPr>
            <w:r>
              <w:rPr>
                <w:sz w:val="24"/>
              </w:rPr>
              <w:t>Общ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ум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ложен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дминистратив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штраф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сего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сле: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4" w:right="10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.1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343" w:hanging="0"/>
              <w:rPr/>
            </w:pPr>
            <w:r>
              <w:rPr>
                <w:sz w:val="24"/>
                <w:lang w:val="en-US"/>
              </w:rPr>
              <w:t>на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ражданин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4" w:right="10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.2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343" w:hanging="0"/>
              <w:rPr/>
            </w:pPr>
            <w:r>
              <w:rPr>
                <w:sz w:val="24"/>
                <w:lang w:val="en-US"/>
              </w:rPr>
              <w:t>на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олжностное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лицо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4" w:right="10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.3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343" w:hanging="0"/>
              <w:rPr/>
            </w:pPr>
            <w:r>
              <w:rPr>
                <w:sz w:val="24"/>
                <w:lang w:val="en-US"/>
              </w:rPr>
              <w:t>на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ндивидуального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едпринимател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4" w:right="10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.4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343" w:hanging="0"/>
              <w:rPr/>
            </w:pPr>
            <w:r>
              <w:rPr>
                <w:sz w:val="24"/>
                <w:lang w:val="en-US"/>
              </w:rPr>
              <w:t>на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юридическое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лицо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4" w:right="10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40" w:hanging="0"/>
              <w:rPr/>
            </w:pPr>
            <w:r>
              <w:rPr>
                <w:sz w:val="24"/>
              </w:rPr>
              <w:t>Общ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умм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плачен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взысканных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дминистратив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штрафов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589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4" w:after="0"/>
              <w:ind w:left="124" w:right="10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40" w:hanging="0"/>
              <w:rPr/>
            </w:pPr>
            <w:r>
              <w:rPr>
                <w:sz w:val="24"/>
              </w:rPr>
              <w:t>Количеств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онтроль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надзорных)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роприятий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был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менен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осудебного обжал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сего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сле: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4" w:right="10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.1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34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олностью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124" w:right="10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.2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34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частично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589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4" w:after="0"/>
              <w:ind w:left="124" w:right="10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40" w:hanging="0"/>
              <w:rPr/>
            </w:pPr>
            <w:r>
              <w:rPr>
                <w:sz w:val="24"/>
              </w:rPr>
              <w:t>Количеств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онтроль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надзорных)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роприятий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жаловалис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судебн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рядке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  котор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тролируемы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ца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а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ков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у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сего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исле: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4" w:right="10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.1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343" w:hanging="0"/>
              <w:rPr/>
            </w:pP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отор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уд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нят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еш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довлетворен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явлен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589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4" w:after="0"/>
              <w:ind w:left="124" w:right="10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40" w:hanging="0"/>
              <w:rPr/>
            </w:pPr>
            <w:r>
              <w:rPr>
                <w:sz w:val="24"/>
              </w:rPr>
              <w:t>Количеств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онтроль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надзорных)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проверок)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жаловалис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удебн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рядк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- всего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сле: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124" w:right="10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.1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343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ношен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шений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нят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надзорных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проверок)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их: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124" w:right="10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.1.1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798" w:hanging="0"/>
              <w:rPr/>
            </w:pP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отор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уд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нят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еш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довлетворен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явлен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124" w:right="10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.2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343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нош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ивлечен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тролируем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лиц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дминистратив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ветственност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их: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124" w:right="10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.2.1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798" w:hanging="0"/>
              <w:rPr/>
            </w:pP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отор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уд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нят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еш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довлетворен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явлен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589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4" w:after="0"/>
              <w:ind w:left="124" w:right="10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40" w:hanging="0"/>
              <w:rPr/>
            </w:pPr>
            <w:r>
              <w:rPr>
                <w:sz w:val="24"/>
              </w:rPr>
              <w:t>Количеств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онтроль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надзорных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проверок)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был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знан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действительны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 всего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сле: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4" w:right="10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.1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343" w:hanging="0"/>
              <w:rPr/>
            </w:pPr>
            <w:r>
              <w:rPr>
                <w:sz w:val="24"/>
                <w:lang w:val="en-US"/>
              </w:rPr>
              <w:t>по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ешению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уд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4" w:right="10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.2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343" w:hanging="0"/>
              <w:rPr/>
            </w:pPr>
            <w:r>
              <w:rPr>
                <w:sz w:val="24"/>
                <w:lang w:val="en-US"/>
              </w:rPr>
              <w:t>по</w:t>
            </w:r>
            <w:r>
              <w:rPr>
                <w:spacing w:val="-10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едставлению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рганов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окуратуры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589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5" w:after="0"/>
              <w:ind w:left="124" w:right="10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.3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343" w:hanging="0"/>
              <w:rPr/>
            </w:pPr>
            <w:r>
              <w:rPr>
                <w:sz w:val="24"/>
              </w:rPr>
              <w:t>п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ешени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рга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осударственн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онтрол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надзора)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униципальн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онтрол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з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сключением отмен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осудебн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жалования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892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TableParagraph"/>
              <w:ind w:left="124" w:right="10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 w:before="6" w:after="0"/>
              <w:ind w:left="40" w:hanging="0"/>
              <w:rPr/>
            </w:pPr>
            <w:r>
              <w:rPr>
                <w:sz w:val="24"/>
              </w:rPr>
              <w:t>Количество контрольных (надзорных) мероприятий (проверок), проведенных с грубым нарушением требований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существлению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осударственно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онтрол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надзора)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униципальн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онтроля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оторых бы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знан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йствительн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(или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менены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892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TableParagraph"/>
              <w:ind w:left="124" w:right="10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 w:before="6" w:after="0"/>
              <w:ind w:left="40" w:hanging="0"/>
              <w:rPr/>
            </w:pPr>
            <w:r>
              <w:rPr>
                <w:sz w:val="24"/>
              </w:rPr>
              <w:t>Количеств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онтроль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надзорных)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проверок)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веден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рушение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конодательств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рядк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веден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я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лжностн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ц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ь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надзорных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ов  примене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р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исциплинар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или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казани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589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4" w:after="0"/>
              <w:ind w:left="124" w:right="10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6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40" w:hanging="0"/>
              <w:rPr/>
            </w:pPr>
            <w:r>
              <w:rPr>
                <w:sz w:val="24"/>
              </w:rPr>
              <w:t>Количеств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онтроль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надзорных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проверок)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тога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факта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явлен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рушений материал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редан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воохранитель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збужд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голов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е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589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4" w:after="0"/>
              <w:ind w:left="124" w:right="10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40" w:hanging="0"/>
              <w:rPr/>
            </w:pPr>
            <w:r>
              <w:rPr>
                <w:sz w:val="24"/>
              </w:rPr>
              <w:t>Количеств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онтроль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надзорных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проверок)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явлен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ек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ановых  контроль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надзорных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проверок)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чет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сего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исле: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4" w:right="10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.1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343" w:hanging="0"/>
              <w:rPr/>
            </w:pPr>
            <w:r>
              <w:rPr>
                <w:sz w:val="24"/>
              </w:rPr>
              <w:t>исключен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едложени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рган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куратуры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589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4" w:after="0"/>
              <w:ind w:left="124" w:right="10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40" w:hanging="0"/>
              <w:rPr/>
            </w:pPr>
            <w:r>
              <w:rPr>
                <w:sz w:val="24"/>
              </w:rPr>
              <w:t>Количеств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онтроль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надзорных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проверок)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ключен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твержден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ан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ановых контроль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надзорных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проверок)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чет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сего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исле: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4" w:right="10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.1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343" w:hanging="0"/>
              <w:rPr/>
            </w:pPr>
            <w:r>
              <w:rPr>
                <w:sz w:val="24"/>
              </w:rPr>
              <w:t>включенны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едложени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рган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куратуры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590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5" w:after="0"/>
              <w:ind w:left="124" w:right="10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9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40" w:hanging="0"/>
              <w:rPr/>
            </w:pPr>
            <w:r>
              <w:rPr>
                <w:sz w:val="24"/>
              </w:rPr>
              <w:t>Количеств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непланов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онтроль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надзорных)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проверок)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огласован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ведения  котор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правлялис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рга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куратур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сего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сле: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4" w:right="10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9.1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343" w:hanging="0"/>
              <w:rPr/>
            </w:pP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отор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лучен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ка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гласовани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589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4" w:after="0"/>
              <w:ind w:left="124" w:right="10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40" w:hanging="0"/>
              <w:rPr>
                <w:sz w:val="24"/>
              </w:rPr>
            </w:pPr>
            <w:r>
              <w:rPr>
                <w:sz w:val="24"/>
              </w:rPr>
              <w:t>Свед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личеств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тат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единиц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олжностям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усматривающи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ункц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 xml:space="preserve">контролю </w:t>
            </w:r>
            <w:r>
              <w:rPr>
                <w:sz w:val="24"/>
                <w:lang w:val="en-US"/>
              </w:rPr>
              <w:t>(надзору),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ом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числе: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4" w:right="10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.1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343" w:hanging="0"/>
              <w:rPr/>
            </w:pP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чал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чет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од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их: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4" w:right="10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.1.1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79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занятых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4" w:right="10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.2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343" w:hanging="0"/>
              <w:rPr/>
            </w:pP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ец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чет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од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их: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4" w:right="10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.2.1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79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занятых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89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4" w:after="0"/>
              <w:ind w:left="124" w:right="10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1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40" w:hanging="0"/>
              <w:rPr>
                <w:sz w:val="24"/>
              </w:rPr>
            </w:pPr>
            <w:r>
              <w:rPr>
                <w:sz w:val="24"/>
              </w:rPr>
              <w:t>Объ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нансов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деляем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чет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иод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юдже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се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ровн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ункц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 контролю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(надзору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589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4" w:after="0"/>
              <w:ind w:left="124" w:right="10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2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40" w:hanging="0"/>
              <w:rPr/>
            </w:pPr>
            <w:r>
              <w:rPr>
                <w:sz w:val="24"/>
              </w:rPr>
              <w:t>Объ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нансов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редст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деляем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четн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иод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юдже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се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ровн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нансир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астия эксперт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рганизац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кспер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д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ро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right="332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3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40" w:hanging="0"/>
              <w:rPr/>
            </w:pPr>
            <w:r>
              <w:rPr>
                <w:sz w:val="24"/>
              </w:rPr>
              <w:t>Достиж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елев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че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се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лючев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казател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д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/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0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right="332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4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40" w:hanging="0"/>
              <w:rPr/>
            </w:pPr>
            <w:r>
              <w:rPr>
                <w:sz w:val="24"/>
              </w:rPr>
              <w:t>С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лючев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казателя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и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ждом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казателей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текс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1000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мволов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евые показатели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z w:val="20"/>
                <w:szCs w:val="20"/>
              </w:rPr>
              <w:t>муниципального жилищного контроля на территории Арыкского сельскогопоселения и их целевые значения Доля устраненных нарушений из числа выявленных нарушений обязательных требований - 70%.</w:t>
            </w:r>
          </w:p>
          <w:p>
            <w:pPr>
              <w:pStyle w:val="ConsPlus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олнения плана проведения плановых контрольных мероприятий на очередной календарный год - 100%.</w:t>
            </w:r>
          </w:p>
          <w:p>
            <w:pPr>
              <w:pStyle w:val="ConsPlus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основанных жалоб на действия (бездействие) контрольного органа и (или) его должностного лица при проведении контрольных мероприятий - 0%.</w:t>
            </w:r>
          </w:p>
          <w:p>
            <w:pPr>
              <w:pStyle w:val="ConsPlus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тмененных результатов контрольных мероприятий - 0%.</w:t>
            </w:r>
          </w:p>
          <w:p>
            <w:pPr>
              <w:pStyle w:val="ConsPlus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контрольных мероприятий, по результатам которых были выявлены нарушения, но не приняты соответствующие меры административного воздействия - 5%.</w:t>
            </w:r>
          </w:p>
          <w:p>
            <w:pPr>
              <w:pStyle w:val="ConsPlus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несенных судебных решений о назначении административного наказания по материалам контрольного органа - 95%.</w:t>
            </w:r>
          </w:p>
          <w:p>
            <w:pPr>
              <w:pStyle w:val="ConsPlus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, вынесенных контрольным органом, за исключением постановлений, отмененных на основании статей 2.7 и 2.9 Кодекса Российской Федерации об административных правонарушениях - 0%.</w:t>
            </w:r>
          </w:p>
          <w:p>
            <w:pPr>
              <w:pStyle w:val="TableParagraph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ConsPlusNormal"/>
              <w:ind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TableParagraph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right="332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5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40" w:hanging="0"/>
              <w:rPr/>
            </w:pPr>
            <w:r>
              <w:rPr>
                <w:sz w:val="24"/>
              </w:rPr>
              <w:t>Вывод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лож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тога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уществ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тро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текс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10000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мволов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 xml:space="preserve">Выводы и предложения по итогам организации и осуществления вида контроля отсутствуют, ввиду отсутствия контрольных мероприятий </w:t>
            </w:r>
          </w:p>
        </w:tc>
      </w:tr>
      <w:tr>
        <w:trPr>
          <w:trHeight w:val="676" w:hRule="atLeast"/>
        </w:trPr>
        <w:tc>
          <w:tcPr>
            <w:tcW w:w="12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053" w:leader="none"/>
              </w:tabs>
              <w:spacing w:lineRule="exact" w:line="274"/>
              <w:ind w:left="40" w:hanging="0"/>
              <w:rPr/>
            </w:pPr>
            <w:r>
              <w:rPr>
                <w:sz w:val="24"/>
              </w:rPr>
              <w:t xml:space="preserve">Глава администрации Арыкского сельского поселения  Галимзянов М. Р.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32" w:after="0"/>
              <w:ind w:right="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подпись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rFonts w:ascii="XO Thames;Times New Roman" w:hAnsi="XO Thames;Times New Roman" w:eastAsia="Times New Roman" w:cs="XO Thames;Times New Roman"/>
      <w:b/>
      <w:color w:val="00A0FF"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XO Thames;Times New Roman" w:hAnsi="XO Thames;Times New Roman" w:eastAsia="Times New Roman" w:cs="XO Thames;Times New Roman"/>
      <w:b/>
      <w:color w:val="00A0FF"/>
      <w:sz w:val="26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firstLine="708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13" w:right="105" w:firstLine="708"/>
      <w:jc w:val="both"/>
    </w:pPr>
    <w:rPr>
      <w:rFonts w:ascii="Times New Roman" w:hAnsi="Times New Roman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6:47:00Z</dcterms:created>
  <dc:creator>Соболь Олеся Валерьевна</dc:creator>
  <dc:description/>
  <dc:language>en-US</dc:language>
  <cp:lastModifiedBy>Владелец</cp:lastModifiedBy>
  <cp:lastPrinted>2024-03-02T09:41:00Z</cp:lastPrinted>
  <dcterms:modified xsi:type="dcterms:W3CDTF">2025-03-11T16:47:00Z</dcterms:modified>
  <cp:revision>2</cp:revision>
  <dc:subject/>
  <dc:title/>
</cp:coreProperties>
</file>