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sz w:val="16"/>
          <w:szCs w:val="16"/>
        </w:rPr>
        <w:t xml:space="preserve">               </w:t>
      </w:r>
      <w:r>
        <w:rPr>
          <w:sz w:val="18"/>
          <w:szCs w:val="18"/>
        </w:rPr>
        <w:t xml:space="preserve">               </w:t>
      </w:r>
    </w:p>
    <w:p>
      <w:pPr>
        <w:pStyle w:val="Normal"/>
        <w:ind w:left="2124" w:hanging="0"/>
        <w:rPr/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АКТУАЛИЗИРОВАННЫЙ  СПИСОК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лиц, земельные доли которых могут быть признаны невостребованными и земельные доли, которые могут быть признаны невостребованными, расположенные  в административных границах Арыкского сельского посе</w:t>
      </w:r>
      <w:r>
        <w:rPr/>
        <w:t>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4961"/>
        <w:gridCol w:w="567"/>
        <w:gridCol w:w="6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ия, номер, дата свидетельства на право собственности на земельную долю (либо иной документ, удостоверяющий права не земельную дол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земельной доли, 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скохозяйственных угодий, 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Анатоли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зянов Марат Рави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зянова Светла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Вениамин Валенти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а Валентина Никола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FF" w:val="clear"/>
              </w:rPr>
              <w:t>Шевелева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Татьяна Поликарп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Аркадий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Раиса Анис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тимиров Алексей Архип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Геннадий Дани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Ольг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FF" w:val="clear"/>
              </w:rPr>
              <w:t>Кузнецов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Евгений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ина Елизавета Терент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Андрей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Татьяна Афанас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Анатолий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Гали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емьян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Мария Дмит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Алевти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Мария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FF" w:val="clear"/>
              </w:rPr>
              <w:t>Курочкин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Анатолий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Ан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Мария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Гал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Аркадий Кузьм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Яковлева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Алевтина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ерапионовна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Поликарп Тимоф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 Иван Пав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Раиса Арсент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чкина Алевт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илова Татьяна Семе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FF" w:val="clear"/>
              </w:rPr>
              <w:t>Сафронова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ветлана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шин Геннади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 Павел Максим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ганов Николай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Владимир Григо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Алевтина Арсент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Татьяна Арсент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Ан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тимиров Архип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инеева Мария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Ан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Арсенти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кин Петр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Мария Степ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цов Андре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цова Лидия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илов Николай Семе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шин Серге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Евгени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Игорь Горд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Александр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FF" w:val="clear"/>
              </w:rPr>
              <w:t>Сафронов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Евгений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лин Шарифул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шина Наталья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шина Мария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утдинов Рифат Гараф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утдинова Лиди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отских Иван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инова Роза Рафаек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FF" w:val="clear"/>
              </w:rPr>
              <w:t>Низамеев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Баязутдин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Низам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нин Сергей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Евгений Арк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отских Н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ов Никола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утдинова Хазья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ркади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Зоя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рова Альфия Гайсину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а Минниб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 Нурга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атуллин Ренат Хайда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кина Раиса Ильинич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Зинаид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и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Геннадий 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нина Любовь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кина Людмила Фед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Любовь Ег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матуллин Нурулла Хурмат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 Виталий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Владимир 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янкина Татья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цова Зинаида Фед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нгузов Сергей Дмитри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отских Мари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ов Леонид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Мари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отских Никола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Васили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 Ахматхан Нургая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отских Натал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матуллина Рауза Нургая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еметьева Мария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ов Анфилофий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кин Тимофей Ник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а Галина Григо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цов Юрий Арк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цова Светлана Арсент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Наталь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чкина Лукерь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 Николай Григо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Мария Афанас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гин Александр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гина Нина Филлип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Николай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Светла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шков Владимир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шков Серге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матуллин Габдулла Хурмат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Евгений 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ов Евгений Григо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Ирина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шкова Елена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Аркадий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нин Николай Фед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нин Александр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кина Ни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FF" w:val="clear"/>
              </w:rPr>
              <w:t>Ложкина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Инна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ушина Парасковья Само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кин Григорий Абрам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упаева Антонид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нин Федор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кин Александр Григо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кин Автоном Григо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кина Светла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Серге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упаев Иван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FF" w:val="clear"/>
              </w:rPr>
              <w:t>Ложкин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Николай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Тимоф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FF" w:val="clear"/>
              </w:rPr>
              <w:t>Ложкина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Елена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утдинов Рифат На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утдинова Шарифабану Шамус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FF" w:val="clear"/>
              </w:rPr>
              <w:t>Низамутдинов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Рафик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На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утдинова Гарифаб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амутдинов Наи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утдинов Салахутд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 Сунгатул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гуллин Шамустд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матуллина Ольг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а Фатых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никова Устинья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ова Мари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лицева Екате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ев Александр Фед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гилева Антонид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ева Александр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икова Екатерин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ечкин Алексей Иосиф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Екате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Анастаси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ова Лидия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окова Анастаси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упаев Илья Степ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никова Евгения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ечкина Анна Ильинич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ов Георгий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ургалиев Талгат Нургая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лицев Анатоли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лицева Ан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ин Григори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ина Ан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 Васили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Еле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матова Наталья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уллов Гали Магаз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ев Рамазан Рав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занов Исмагил Фахрислам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уллин Габдулх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уллина Минзира Мухарля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уллина Раузалия Маляутд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ов Кутдус Равгат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атов Равгат Хидият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 Зиннур Зариф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FF" w:val="clear"/>
              </w:rPr>
              <w:t>Фараутдинов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Талгат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Табрис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хуллин Ягаф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рахманов Газз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уллина Наиля Шайхутд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уллина Гал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уллина Фахл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улхакова Фания Закирья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утдинов Салихян Шайхутди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утдинова Фаузия Ахмадул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уллина Амина Файзрахм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ова Сания Шайх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3333" w:val="clear"/>
              </w:rPr>
            </w:pPr>
            <w:r>
              <w:rPr>
                <w:sz w:val="18"/>
                <w:szCs w:val="18"/>
                <w:shd w:fill="FFFFFF" w:val="clear"/>
              </w:rPr>
              <w:t>Гарипов</w:t>
            </w:r>
            <w:r>
              <w:rPr>
                <w:sz w:val="18"/>
                <w:szCs w:val="18"/>
                <w:shd w:fill="FF3333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Зариф</w:t>
            </w:r>
            <w:r>
              <w:rPr>
                <w:sz w:val="18"/>
                <w:szCs w:val="18"/>
                <w:shd w:fill="FF3333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Гарип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а Рашида Гарифул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а Фауз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ульянова Хат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хуллин Фазы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занова Назира Ахметзя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лагалиев Мударис  Муллагали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занова Язиря Накип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ылова Зайтуна Фазы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лагалиева Зульхаб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ова Айслу Фахрисла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физова Альбина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атова Роза Раши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рова Зинаида Семе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аматалиова Миннеб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рахманова Сурия Нургая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рахманов Кафиль Газз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уллин Надир Габдулх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феев Насих Накип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атов Марат Хайда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атов Хай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уллин Мунир Гума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иев Зуфар Рав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лагалиев Мухарлям Муллагали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атгалиева Рашида Аухад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атгалиев Рамиль Бильсу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улхаков Нияз Максум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ов Сагид Заки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хмадуллин Камиль Нургая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цов Георгий Поликарп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фанасий 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зов Яков Григорь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Дарья Терент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а Любовь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Коротков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Владимир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Леонидович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зова Анна Терент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орова Елизавета Яковл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оров Николай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FF" w:val="clear"/>
              </w:rPr>
              <w:t>Чернышев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Юрий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FF" w:val="clear"/>
              </w:rPr>
              <w:t>Волков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Игорь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Алексе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Анна Семе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а Елена Дем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Василий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Ан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а Татьян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оров Василий Григо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орова Александр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Любовь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а Любовь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а Елена Дмит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Владимир Прокоп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Ольг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цов Александр Григо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Владимир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FF" w:val="clear"/>
              </w:rPr>
              <w:t>Макарова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Любовь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фуллин  Зинатул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 Тах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феева Марь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амеева Бибикашиф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зянова Миннеб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еев Ахматша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яхметов Муса Зинну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яхметова Алина Зинну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 Камиль Шам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яхметова Гэлия Иляз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 Шамиль Шарип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FF" w:val="clear"/>
              </w:rPr>
              <w:t>Шарипова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Альфия</w:t>
            </w:r>
            <w:r>
              <w:rPr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айфул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Михаил Григо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Ольга Георг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фуллина Минигуль Зиннатул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футдинова Факия Нурул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зянова Рузания Нурд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еханова Гузария Нургал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атдинова Салиха Нургал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ева Таск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атуллина Танзи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ова Галияб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 Маулит Фаткрахм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Мин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Раиса Райсул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агалиев Ильдус Нуртди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а Миннесолу Гайнельзя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а Рахиля Гафу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рахманов Минсур Сайфул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хакова Минисрур Динмухаме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зиев Сагдиваккас На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зиева Таск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амеев Харис Нурулхак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амеева Фирдания Гамба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аметдинов Габдельбар Хисаметди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амеева Мамдуха Файзрахм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меева Фатыма Габдул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меев Малик Шайм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а Альфия Кутду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фуллин Рашид Зинатул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атдинов Рашит Нурислам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рахманова Ангелина Григо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еева Закия Назмутд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физова Зульфия Зинну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 Нурулла Султ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рахманов Рамазан Сайфул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ев Масхут Гафу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ева Рузалия Шам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уллина Фирдау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ипова Фаузия Нургал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ипов Минсур Рафик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футдинов Маулетзян Хайрутди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зянов Рафаэль Шарифзя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еханов Рафгат Фархитди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рахманова Раби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това Валх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зиев Наи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а Гульбаз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ин Мавлетзян Гайнильзя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ина Олия Анва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яхметов Зинну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1.07.2005  №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</w:tbl>
    <w:p>
      <w:pPr>
        <w:pStyle w:val="Normal"/>
        <w:ind w:left="21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37:00Z</dcterms:created>
  <dc:creator>user</dc:creator>
  <dc:description/>
  <dc:language>en-US</dc:language>
  <cp:lastModifiedBy>Владелец</cp:lastModifiedBy>
  <cp:lastPrinted>2023-03-14T18:23:00Z</cp:lastPrinted>
  <dcterms:modified xsi:type="dcterms:W3CDTF">2024-10-08T15:37:00Z</dcterms:modified>
  <cp:revision>2</cp:revision>
  <dc:subject/>
  <dc:title>ИНФОРМАЦИОННЫЙ БЮЛЛЕТЕНЬ</dc:title>
</cp:coreProperties>
</file>