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 Арыкское сельское поселение   Малмыжского района 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3 «Об об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ми 31,32,33 Градостроительного кодекса Российской Федерации</w:t>
      </w:r>
      <w:r>
        <w:rPr>
          <w:rFonts w:cs="TimesNewRomanPSMT" w:ascii="TimesNewRomanPSMT" w:hAnsi="TimesNewRomanPSMT"/>
          <w:sz w:val="26"/>
          <w:szCs w:val="26"/>
        </w:rPr>
        <w:t>,</w:t>
      </w:r>
      <w:r>
        <w:rPr>
          <w:sz w:val="28"/>
          <w:szCs w:val="28"/>
        </w:rPr>
        <w:t xml:space="preserve"> Уставом муниципального образования Арыкское сельское поселение Малмыжского района Киров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Арыкского сельского поселение Малмыжского района Кировской области»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 Правила землепользования и застройки  муниципального образования Арыкское сельское поселение Малмыжского района Кировской области, утвержденные постановлением администрации Арыкского сельского поселения от 16.09.2021 № 32 «Об утверждении Правил землепользования и застройки муниципального образования Арыкское сельское поселение Малмыжского района Кировской области»</w:t>
      </w:r>
      <w:r>
        <w:rPr>
          <w:rFonts w:cs="Cambria"/>
          <w:color w:val="000000"/>
          <w:sz w:val="28"/>
          <w:szCs w:val="28"/>
        </w:rPr>
        <w:t xml:space="preserve"> в текстовой части  градостроительного регламента, установленные для конкретной территориальной зоны</w:t>
      </w:r>
      <w:r>
        <w:rPr>
          <w:sz w:val="28"/>
          <w:szCs w:val="28"/>
        </w:rPr>
        <w:t xml:space="preserve"> (далее - Правила)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Арыкского сельского поселения Малмыж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М. Р. Галимзянов  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р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от 24.10.2024 № 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r46"/>
      <w:bookmarkStart w:id="1" w:name="Par46"/>
      <w:bookmarkEnd w:id="1"/>
    </w:p>
    <w:p>
      <w:pPr>
        <w:pStyle w:val="Normal"/>
        <w:ind w:left="180" w:hanging="0"/>
        <w:jc w:val="center"/>
        <w:rPr/>
      </w:pPr>
      <w:r>
        <w:rPr>
          <w:b/>
          <w:bCs/>
        </w:rPr>
        <w:t xml:space="preserve">ИЗМЕНЕНИЯ И ДОПОЛНЕНИЙ   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Арыкское</w:t>
      </w:r>
      <w:r>
        <w:rPr>
          <w:b/>
          <w:color w:val="000000"/>
        </w:rPr>
        <w:t xml:space="preserve"> сельское поселение</w:t>
      </w:r>
    </w:p>
    <w:p>
      <w:pPr>
        <w:pStyle w:val="Normal"/>
        <w:ind w:left="180" w:right="4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лмыжского района Кировской области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239"/>
      </w:tblGrid>
      <w:tr>
        <w:trPr/>
        <w:tc>
          <w:tcPr>
            <w:tcW w:w="10159" w:type="dxa"/>
            <w:tcBorders/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1. В главу 9. «Виды </w:t>
            </w:r>
            <w:r>
              <w:rPr>
                <w:b w:val="false"/>
                <w:bCs w:val="false"/>
                <w:lang w:val="ru-RU"/>
              </w:rPr>
              <w:t xml:space="preserve">разрешенного использования земельных участков и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объектов   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</w:t>
            </w:r>
            <w:r>
              <w:rPr>
                <w:b w:val="false"/>
                <w:bCs w:val="false"/>
                <w:lang w:val="ru-RU"/>
              </w:rPr>
              <w:t>капитальног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 xml:space="preserve">строительства. Предельные размеры земельных участков   и предельные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</w:t>
            </w:r>
            <w:r>
              <w:rPr>
                <w:b w:val="false"/>
                <w:bCs w:val="false"/>
                <w:lang w:val="ru-RU"/>
              </w:rPr>
              <w:t xml:space="preserve">параметры разрешенного строительства,  реконструкции объектов капитального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</w:t>
            </w:r>
            <w:r>
              <w:rPr>
                <w:b w:val="false"/>
                <w:bCs w:val="false"/>
                <w:lang w:val="ru-RU"/>
              </w:rPr>
              <w:t xml:space="preserve">строительства. </w:t>
            </w:r>
            <w:r>
              <w:rPr>
                <w:b w:val="false"/>
                <w:lang w:val="ru-RU"/>
              </w:rPr>
              <w:t>Ограничения</w:t>
            </w: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 xml:space="preserve">использования земельных участков и объектов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  <w:lang w:val="ru-RU"/>
              </w:rPr>
              <w:t xml:space="preserve">капитального  строительства, устанавливаемые в соответствии с законодательством </w:t>
            </w:r>
          </w:p>
          <w:p>
            <w:pPr>
              <w:pStyle w:val="Heading3"/>
              <w:ind w:right="0" w:hanging="0"/>
              <w:jc w:val="left"/>
              <w:rPr>
                <w:rStyle w:val="Appleconvertedspace"/>
                <w:shd w:fill="FFFFFF" w:val="clear"/>
                <w:lang w:val="ru-RU"/>
              </w:rPr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  <w:lang w:val="ru-RU"/>
              </w:rPr>
              <w:t xml:space="preserve">Российской Федерации в разделе «Жилые  зоны»  в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основной  </w:t>
            </w:r>
            <w:r>
              <w:rPr>
                <w:b w:val="false"/>
                <w:bCs w:val="false"/>
                <w:shd w:fill="FFFFFF" w:val="clear"/>
              </w:rPr>
              <w:t>вид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 xml:space="preserve">           </w:t>
            </w:r>
            <w:r>
              <w:rPr>
                <w:b w:val="false"/>
                <w:bCs w:val="false"/>
                <w:shd w:fill="FFFFFF" w:val="clear"/>
              </w:rPr>
              <w:t>использования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 w:val="false"/>
                <w:bCs w:val="false"/>
                <w:shd w:fill="FFFFFF" w:val="clear"/>
              </w:rPr>
              <w:t>земельного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 w:val="false"/>
                <w:bCs w:val="false"/>
                <w:shd w:fill="FFFFFF" w:val="clear"/>
              </w:rPr>
              <w:t xml:space="preserve">участка 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виды разрешенного использования земельных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b w:val="false"/>
                <w:bCs w:val="false"/>
                <w:shd w:fill="FFFFFF" w:val="clear"/>
                <w:lang w:val="ru-RU"/>
              </w:rPr>
              <w:t xml:space="preserve">         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участков «Для индивидуального жилищного строительства», «Для ведения личного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 xml:space="preserve">        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подсобного хозяйства» и «Блокированная жилая застройка» изложить в новой редакции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 xml:space="preserve">        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>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7" w:leader="none"/>
                <w:tab w:val="left" w:pos="9781" w:leader="none"/>
              </w:tabs>
              <w:spacing w:lineRule="exact" w:line="274"/>
              <w:ind w:right="-82" w:firstLine="453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ЫЕ З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7" w:leader="none"/>
                <w:tab w:val="left" w:pos="9781" w:leader="none"/>
              </w:tabs>
              <w:spacing w:lineRule="exact" w:line="274"/>
              <w:ind w:right="-82" w:firstLine="453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right="-82" w:firstLine="453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Ж-1 - </w:t>
            </w:r>
            <w:r>
              <w:rPr>
                <w:b/>
                <w:sz w:val="32"/>
                <w:szCs w:val="32"/>
              </w:rPr>
              <w:t>зона застройки малоэтажными жилыми до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453"/>
              <w:jc w:val="both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570"/>
              <w:jc w:val="both"/>
              <w:rPr/>
            </w:pPr>
            <w:r>
              <w:rPr>
                <w:b/>
                <w:bCs/>
                <w:spacing w:val="1"/>
              </w:rPr>
              <w:t>Зона предназначена для размещения и функционирования жилых домов</w:t>
            </w:r>
            <w:r>
              <w:rPr>
                <w:b/>
                <w:bCs/>
              </w:rPr>
              <w:t xml:space="preserve">, состоящей преимущественно из </w:t>
            </w:r>
            <w:r>
              <w:rPr>
                <w:b/>
                <w:bCs/>
                <w:spacing w:val="18"/>
              </w:rPr>
              <w:t xml:space="preserve">одноквартирных жилых домов, </w:t>
            </w:r>
            <w:r>
              <w:rPr>
                <w:b/>
                <w:bCs/>
              </w:rPr>
              <w:t xml:space="preserve">усадебных </w:t>
            </w:r>
            <w:r>
              <w:rPr>
                <w:b/>
                <w:bCs/>
                <w:spacing w:val="18"/>
              </w:rPr>
              <w:t>блокированных</w:t>
            </w:r>
            <w:r>
              <w:rPr>
                <w:b/>
                <w:bCs/>
              </w:rPr>
              <w:t xml:space="preserve"> жилых домов</w:t>
            </w:r>
            <w:r>
              <w:rPr>
                <w:b/>
                <w:bCs/>
                <w:spacing w:val="18"/>
              </w:rPr>
              <w:t xml:space="preserve"> (с количеством блоксекций не более десяти) с </w:t>
            </w:r>
            <w:r>
              <w:rPr>
                <w:b/>
                <w:bCs/>
                <w:spacing w:val="1"/>
              </w:rPr>
              <w:t>приквартирными земельными участками, для реконструкции существующих эксплуатируемых жилых домов, объектов культурно-бытового обслуживания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453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453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tbl>
            <w:tblPr>
              <w:tblW w:w="100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67"/>
              <w:gridCol w:w="3533"/>
              <w:gridCol w:w="67"/>
              <w:gridCol w:w="3813"/>
              <w:gridCol w:w="80"/>
            </w:tblGrid>
            <w:tr>
              <w:trPr>
                <w:trHeight w:val="1453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60"/>
                    <w:ind w:left="180" w:right="-82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left="180" w:right="-82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>Виды разрешенного использования земельных участков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>Виды разрешенного использования объектов капитального строительства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0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32"/>
                      <w:szCs w:val="32"/>
                    </w:rPr>
                    <w:t>Основные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/>
                  </w:pPr>
                  <w:bookmarkStart w:id="2" w:name="sub_1021"/>
                  <w:r>
                    <w:rPr/>
                    <w:t>Для индивидуального жилищного строительства</w:t>
                  </w:r>
                  <w:bookmarkEnd w:id="2"/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bCs/>
                      <w:i/>
                      <w:i/>
                      <w:color w:val="000000"/>
                      <w:spacing w:val="-1"/>
                    </w:rPr>
                  </w:pPr>
                  <w:r>
                    <w:rPr/>
                    <w:t>(код 2.1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выращивание сельскохозяйственных культур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размещение индивидуальных гаражей и хозяйственных построе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rFonts w:cs="Arial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ые размеры земельных участков, в том числе их площад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площадь земельного участка – 1000 кв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площадь земельного участка – 5000 кв.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, образуемого при разделе – 20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, образуемого на основании документации по планировке территории – 25 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Примечание:</w:t>
                  </w:r>
                  <w:r>
                    <w:rPr>
                      <w:sz w:val="20"/>
                      <w:szCs w:val="20"/>
                    </w:rPr>
                    <w:t xml:space="preserve"> Значение предельных размеров земельных участков,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красной линии улиц – 5 м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красной линии однополосных проездов – 3 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ля застроенных земельных участков при реконструкции объектов допускается размещать объект по сложившейся линии застрой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ое расстояние от границы земельного участка д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го строения – 3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зяйственных и прочих строений – 1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о стоящего гаража – 1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ое количество этажей или предельная высота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е количество этажей – 3 (включая подземный, подвальный, цокольный, технический, мансардный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ый процент застройки в границах земельного участка – 60 %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римечани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римечани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color w:val="000000"/>
                      <w:spacing w:val="-1"/>
                    </w:rPr>
                  </w:pPr>
                  <w:r>
                    <w:rPr>
                      <w:sz w:val="20"/>
                      <w:szCs w:val="20"/>
                    </w:rPr>
      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3" w:name="sub_10211"/>
                  <w:r>
                    <w:rPr/>
                    <w:t>Малоэтажная многоквартирная жилая застройка</w:t>
                  </w:r>
                  <w:bookmarkEnd w:id="3"/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д 2.1.1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Размещение малоэтажных многоквартирных домов (многоквартирные дома высотой до 4 этажей, включая мансардный)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rFonts w:cs="Arial"/>
                      <w:color w:val="000000"/>
                      <w:spacing w:val="-1"/>
                    </w:rPr>
                  </w:pPr>
                  <w:r>
                    <w:rPr>
                      <w:rFonts w:cs="Arial"/>
                      <w:color w:val="000000"/>
                      <w:spacing w:val="-1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ые размеры земельных участков, в том числе их площад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инимальная площадь земельного участка – 625 кв.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аксимальная площадь земельного участка – 3000 кв.м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 – 25 м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застроенных земельных участков при реконструкции объектов допускается размещать объект по сложившейся линии застрой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ое количество этажей или предельная высота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аксимальное количество этажей – 3 (включая подземный, подвальный, цокольный, технический, мансардный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color w:val="000000"/>
                      <w:spacing w:val="-1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ый процент застройки в границах земельного участка</w:t>
                  </w:r>
                  <w:r>
                    <w:rPr>
                      <w:sz w:val="20"/>
                      <w:szCs w:val="20"/>
                    </w:rPr>
                    <w:t xml:space="preserve"> – 30 %.</w:t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" w:name="sub_1022"/>
                  <w:r>
                    <w:rPr/>
                    <w:t>Для ведения личного подсобного хозяйства</w:t>
                  </w:r>
                  <w:bookmarkEnd w:id="4"/>
                  <w:r>
                    <w:rPr/>
                    <w:t xml:space="preserve"> (код 2.2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color w:val="000000"/>
                    </w:rPr>
                    <w:t>Размещение жилого дома, указанного в описании вида разрешенного 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/>
                      <w:color w:val="000000"/>
                    </w:rPr>
                    <w:instrText xml:space="preserve"> HYPERLINK "../../C:%5CUsers%5Cuser%5CDesktop%5C%D0%94%D0%9B%D0%AF%20%D0%92%D0%9D%D0%95%D0%A1%D0%95%D0%9D%D0%98%D0%AF%20%D0%92%20%D0%A0%D0%95%D0%93%D0%98%D0%A1%D0%A2%D0%A0%5C%D0%93%D0%9E%D0%9D%D0%A7%D0%90%D0%A0%D0%95%D0%9D%D0%9A%D0%9E%20%D0%9B.%D0%9D%5C%D0%91%D0%B5%D0%BB%D0%BE%D1%8F%D1%80%D1%81%D0%BA%D0%B8%D0%B9%20%D1%81%D1%81%2005-2%5C%D0%A0%D0%B5%D1%88%D0%B5%D0%BD%D0%B8%D0%B5%20%E2%84%96%2030.doc" \l "sub_1021"</w:instrText>
                  </w:r>
                  <w:r>
                    <w:rPr>
                      <w:rStyle w:val="InternetLink"/>
                      <w:rFonts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/>
                      <w:color w:val="000000"/>
                    </w:rPr>
                    <w:t>кодом 2.1</w:t>
                  </w:r>
                  <w:r>
                    <w:rPr>
                      <w:rStyle w:val="InternetLink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</w:rPr>
                    <w:t>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оизводство сельскохозяйственной продукции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размещение гаража и иных вспомогательных сооружений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содержание сельскохозяйственных животны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rFonts w:cs="Arial"/>
                      <w:color w:val="000000"/>
                      <w:spacing w:val="-1"/>
                    </w:rPr>
                  </w:pPr>
                  <w:r>
                    <w:rPr>
                      <w:rFonts w:cs="Arial"/>
                      <w:color w:val="000000"/>
                      <w:spacing w:val="-1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ые размеры земельных участков, в том числе их площад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площадь земельного участка – 1000 кв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площадь земельного участка – 5000 кв.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, образуемого при разделе – 20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, образуемого на основании документации по планировке территории – 25 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Примечание:</w:t>
                  </w:r>
                  <w:r>
                    <w:rPr>
                      <w:sz w:val="20"/>
                      <w:szCs w:val="20"/>
                    </w:rPr>
                    <w:t xml:space="preserve"> Значение предельных размеров земельных участков,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красной линии улиц – 5 м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красной линии однополосных проездов – 3 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застроенных земельных участков при реконструкции объектов допускается размещать объект по сложившейся линии застрой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ое расстояние от границы земельного участка д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го строения – 3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зяйственных и прочих строений – 1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о стоящего гаража – 1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ое количество этажей или предельная высота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е количество этажей – 3 (включая подземный, подвальный, цокольный, технический, мансардный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ый процент застройки в границах земельного участка – 60 %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римечани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римечани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color w:val="000000"/>
                      <w:spacing w:val="-1"/>
                    </w:rPr>
                  </w:pPr>
                  <w:r>
                    <w:rPr>
                      <w:sz w:val="20"/>
                      <w:szCs w:val="20"/>
                    </w:rPr>
      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локированная жилая застрой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д 2.3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/>
                      <w:color w:val="000000"/>
                      <w:sz w:val="27"/>
                      <w:szCs w:val="27"/>
                    </w:rPr>
      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 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ые размеры земельных участков, в том числе их площад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площадь земельного участка – 400 кв.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площадь земельного участка – 1000 кв.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 – 6 м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красной линии улиц – 5 м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красной линии однополосных проездов – 3 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застроенных земельных участков при реконструкции объектов допускается размещать объект по сложившейся линии застрой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ое расстояние от границы земельного участка до основного стро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земельных участков смежных блок-секций – 0 м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стороны иных смежных земельных участков – 3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ое количество этажей или предельная высота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е количество этажей – 3 (включая подземный, подвальный, цокольный, технический, мансардный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right="-82" w:hanging="0"/>
                    <w:rPr>
                      <w:color w:val="000000"/>
                      <w:spacing w:val="-1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ый процент застройки в границах земельного участка – 70 %.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left="447" w:hanging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М. Н. Кузнецов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 администрация сельского поселения-1, прокуратура-1 =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80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42:00Z</dcterms:created>
  <dc:creator>Manson</dc:creator>
  <dc:description/>
  <cp:keywords/>
  <dc:language>en-US</dc:language>
  <cp:lastModifiedBy>Владелец</cp:lastModifiedBy>
  <cp:lastPrinted>2024-06-28T18:54:00Z</cp:lastPrinted>
  <dcterms:modified xsi:type="dcterms:W3CDTF">2024-10-24T05:27:00Z</dcterms:modified>
  <cp:revision>3</cp:revision>
  <dc:subject/>
  <dc:title>АРЫКСКАЯ СЕЛЬСКАЯ ДУМА</dc:title>
</cp:coreProperties>
</file>