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6.2023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администрация Арык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ест, на которые запрещается возвращать животных без владельцев на территории Ар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лицом, уполномоченным на принятие решения о возврате животных без владельцев на прежние места их обитания, является Глава Ар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(обнародовать) настоящее постановление и разместить на официальном сайте администрации Ар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>М.Р. Гали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р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0.06.2023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на которые запрещается возвращать животных без владельцев на территории Ар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и, прилегающие к жилым до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и объектов образования (школы, детские сады, учреждения дополните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и объектов культуры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ие и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ки накопления твердых коммуналь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ые территории (сады, парки, скве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и торгов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и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дбища и мемориальные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5:00Z</dcterms:created>
  <dc:creator>Владелец</dc:creator>
  <dc:description/>
  <dc:language>en-US</dc:language>
  <cp:lastModifiedBy>Владелец</cp:lastModifiedBy>
  <cp:lastPrinted>2023-06-21T17:55:00Z</cp:lastPrinted>
  <dcterms:modified xsi:type="dcterms:W3CDTF">2023-06-21T14:55:00Z</dcterms:modified>
  <cp:revision>2</cp:revision>
  <dc:subject/>
  <dc:title/>
</cp:coreProperties>
</file>