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Часть 3. Градостроительные регламен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7.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е регламенты и их применение. Градостроительные регламенты и их применение в историческом посел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Градостроительным регламентом определяется правовой режим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достроительные регламенты устанавливаю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видов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ействие градостроительного регламента не распространяется на земельные участки, установленные </w:t>
      </w:r>
      <w:hyperlink r:id="rId2">
        <w:r>
          <w:rPr>
            <w:rStyle w:val="InternetLink"/>
            <w:bCs/>
          </w:rPr>
          <w:t>пунктом 4 статьи 36</w:t>
        </w:r>
      </w:hyperlink>
      <w:r>
        <w:rPr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 картах Правил землепользования и застройки _______________________________________________сельского поселения отображены следующие границы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зон с особыми условиями использования территори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по условиям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в санитарно-защитных зонах, шумовых зонах, зонах ограничений от источников электромагнитно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в водоохранных зонах, зон прибрежных защитных полос водных объектов и зон охраны водоз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анитарно-защитных зон предприятий, сооружений и иных объектов</w:t>
        </w:r>
      </w:hyperlink>
      <w:r>
        <w:rPr>
          <w:shd w:fill="FFFFFF" w:val="clear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- зон санит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он залегания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зон чрезвычайных экологически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зоны, установленны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указанных зон и территорий могут отображаться на отдельных кар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расположенных на территории __________________________сельского поселения объектов культурного наследия (памятников истории и культуры) народов Российской Федерации приведен в приложении 1 «Перечень расположенных на территории _______________________________сельского поселения объектов культурного наследия (памятников истории и культуры) народов Российской Федерации»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особо охраняемых природных территорий приведен в приложении 2 «Перечень особо охраняемых природных территорий, расположенных на территории ___________________________сельского поселения»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 Для каждого земельного участка и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регламентам «Перечень территориальных зон, выделенных на карте градостроительного зонирования _______________________сельского поселения»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действия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условиям сохранения особо охраняемых природных территорий - в случаях, когда земельный участок, иной объект недвижимости расположен на территории действия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экологическим и санитарно-эпидемиологическим условиям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ым ограничениям по использованию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достроительные регламенты в части предельных (минимальные и (или) максимальные) размеров земельных участков и предельных параметров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7. Инженерно-технические объекты, сооружения и коммуникации (электро-, водо-, газообеспечение, водоотведение, телефонизация и т.д.), обеспечивающие реализацию разрешенного использования недвижимости в пределах одного с таким объектом недвижимости земельного участка, являются всегда разрешенными при условии соответствия строительным, санитарным и противопожарным нормам и правилам, технологическим стандарта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о-технические объекты, сооружения и коммуникации (газо-, тепло-, водо-, электрообеспечения; канализации и связи)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, других элементов планировочной структуры, расположение которых требует отдельного земельного участка, являются всегда условно разрешенными объектами при условии соответствия строительным, санитарным и противопожарным нормам и правилам, технологическим стандартам безопасности и при наличии проведения публичных слушаний согласно главы 4 настоящих Прави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Глава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еречень территориальных зон, выделенных на карте градостроительного зонирования ____________________________сельского поселения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ницы территориальных зон установлены условно. Уточнение их границ возможно путем разработки и утверждения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карте градостроительного зонирования территории сельского поселения выделены следующие виды территориальных зон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sz w:val="36"/>
          <w:szCs w:val="36"/>
        </w:rPr>
        <w:t>Примерный состав территориальных зон городского и сельского посел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ые обознач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рриториальных з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ЫЕ ЗОНЫ В ГРАНИЦАХ НАСЕЛЕННЫХ ПУНКТОВ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она застройки индивидуальными жилыми домами</w:t>
            </w:r>
            <w:r>
              <w:rPr>
                <w:color w:val="000000"/>
              </w:rPr>
              <w:t xml:space="preserve"> и блокированной жилой застрой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застройки малоэтажными жилыми дом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она малоэтажной многоквартирной секционной застрой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9781" w:leader="none"/>
              </w:tabs>
              <w:ind w:right="-82" w:hanging="0"/>
              <w:jc w:val="center"/>
              <w:rPr>
                <w:u w:val="none"/>
              </w:rPr>
            </w:pPr>
            <w:r>
              <w:rPr>
                <w:u w:val="none"/>
              </w:rPr>
              <w:t>ОБЩЕСТВЕННО-ДЕЛОВЫ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бъектов социального и коммунально-бытов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РОИЗВОДСТВЕННЫ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размещения производственных объектов IV - V классов опас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ы размещения производственных объектов II - III классов опас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производственно-коммунальных объектов IV - V классов опасност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firstLine="453"/>
              <w:jc w:val="center"/>
              <w:rPr/>
            </w:pPr>
            <w:r>
              <w:rPr/>
              <w:t>ЗОНЫ ИНЖЕНЕРНОЙ И ТРАНСПОРТНОЙ ИНФРАСТРУКТУ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И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инженерной и транспортной инфраструкту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И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И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зеленых насаждений общего пользования, объектов спорта (может быть в границах населенного пункта земли населенных пункт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парков, городских садов (может быть в границах населенного пункта земли населенных пункт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городских лес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аторно-курортная зон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, занятая объектами размещения отходов потреб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кладбищ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коллективных садов и огоро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развития садоводств и дачных хозяйст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-Ж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сельскохозяйственного использования, преобразуемая в жилую застройку после разработки документации по планировке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ЗОНЫ ВНЕ НАСЕЛЕННЫХ ПУНКТОВ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ЗЕМЛЯХ ПРОМЫШЛЕННОСТИ, ТРАНСПОРТА, СВЯЗИ И ИНОГО СПЕЦИАЛЬ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ЕННЫЕ И КОММУНАЛЬНЫЕ ЗО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Ы ИНЖЕНЕРНОЙ И ТРАНСПОРТНОЙ ИНФРАСТРУКТУР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ЗЕМЛЯХ СЕЛЬСКОХОЗЯЙСТВЕН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ОХОЗЯЙСТВЕННЫЕ ЗО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ЗЕМЛЯХ ОСОБО ОХРАНЯЕМЫХ ТЕРРИТОРИЙ И ОБЪЕ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земель лечебно-оздоровительных местностей и куро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став этой зоны включаются земли, обладающие природными лечебными ресурсами, которые используются или могут использоваться для профилактики и лечения заболеваний челове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земель природоохранного назнач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став этой зоны включаются земли, занятые защитными лесами, предусмотренными лесным </w:t>
            </w:r>
            <w:hyperlink r:id="rId6">
              <w:r>
                <w:rPr>
                  <w:rStyle w:val="InternetLink"/>
                  <w:color w:val="0000FF"/>
                </w:rPr>
                <w:t>законодательством</w:t>
              </w:r>
            </w:hyperlink>
            <w:r>
              <w:rPr/>
              <w:t xml:space="preserve"> (за исключением защитных лесов, расположенных на землях лесного фонда, землях особо охраняемых природных территорий), иные земли, выполняющие природоохранные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земель рекреацион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ко-культур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емлям историко-культурного назначения относятся зем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ов культурного наследия народов Российской Федерации (памятников истории и культуры), в том числе объектов архео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примечательных мест, в том числе мест бытования исторических промыслов, производств и реме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х и гражданских захорон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-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особо ценных 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карте градостроительного зонирования </w:t>
      </w:r>
      <w:r>
        <w:rPr/>
        <w:t>_______________________сельского поселения</w:t>
      </w:r>
      <w:r>
        <w:rPr>
          <w:bCs/>
        </w:rPr>
        <w:t xml:space="preserve"> выделены территории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территорий общего пользования (ТОП); территории предназначенные для размещения линейных объектов и (или) занятые линейными объектами; территории предоставленные для добычи полезных ископаемых. Действие градостроительных регламентов на указанные территории не распространяется в соответствии со </w:t>
      </w:r>
      <w:hyperlink r:id="rId7">
        <w:r>
          <w:rPr>
            <w:rStyle w:val="InternetLink"/>
            <w:bCs/>
          </w:rPr>
          <w:t>статьей 36</w:t>
        </w:r>
      </w:hyperlink>
      <w:r>
        <w:rPr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рритории общего пользования (ТОП) предусмотрены для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Глава 9.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Раздел 1. Жилые зоны (Ж)</w:t>
      </w:r>
    </w:p>
    <w:p>
      <w:pPr>
        <w:pStyle w:val="Normal"/>
        <w:ind w:right="-82" w:firstLine="453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Ж-2. Зона застройки малоэтаж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526"/>
        <w:gridCol w:w="5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 код 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ое жилищное строительст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сооружения вспомогательного использования для объектов индивидуального жилищного строительства (гараж, баня, хоз. постройки и т.п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ая площадь земельного участка – 20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при разделе – 20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, код 2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 (до 10 блок-секций)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6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6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земельных участков смежных блок-секций – 0 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, код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625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аксимальная площадь земельного участка – 3000 кв.м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30 %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, код 3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тационар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земельного участка – 30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 площадь земельного участка – 900 кв. 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площадь земельного участка -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5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код 3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ункты первой медицинской помощ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кух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;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, код 3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тские са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9638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 объект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(</w:t>
            </w:r>
            <w:r>
              <w:rPr>
                <w:spacing w:val="-1"/>
                <w:sz w:val="20"/>
                <w:szCs w:val="20"/>
              </w:rPr>
              <w:t>начальные и средние), музыкальные школы.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, код 3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5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5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52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м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зеи, выставочные залы.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 код 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, код 8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ли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наружного противопожарного водоснаб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код 12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кверов, проездов, малых архитектурных фор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код 4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торговая площадь которых составляет до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324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аксимальная площадь земельного участка – 500 кв.м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8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 красной линии улиц – 5 м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 границы земельного участка – 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Условно разрешенные виды использовани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0"/>
        <w:gridCol w:w="342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 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 код 3.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мелкого ремо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газин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3 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инимальная площадь земельного участка – 500 кв.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2500 кв.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объектов общественного пит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3 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ая площадь земельного участка – 400 кв. 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ая площадь земельного участка – 3000 кв.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гаражного назнач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ая площадь земельного участка – 100 кв.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ая площадь земельного участка - 500 кв.м.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объект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– 23 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- 400 кв. 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- 10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6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код 4.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, код 4.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, код 2.7.1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 пристроенные гаражи, в том числе подземные, предназначенные для хранения личного автотранспорта гражда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 код 5.1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комплекс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спомогательные виды разрешенного исполь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0"/>
        <w:gridCol w:w="41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 объектов капитального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обслуживание, код 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женерно-технических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5.1. Для земельных участков и иных объектов недвижимости, расположенных в водоохранных зонах рек и иных водных объектов (например: земельные участки 43:01:123456:78, 43:01:123456:79, 43:01:123456:80, 43:01:123456:81, расположенные в границах квартала улиц Красная – Преображенская – Московская – Герцена д. Вахренки), запреща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земельных участков и иных объектов недвижимости, расположенных на затопляемых и подтопляемых территориях (например: земельные участки 43:01:123456:78, 43:01:123456:79, 43:01:123456:80, 43:01:123456:81, расположенные в границах квартала улиц Красная – Преображенская – Московская – Герцена д. Вахренки), запрещается:</w:t>
      </w:r>
    </w:p>
    <w:p>
      <w:pPr>
        <w:pStyle w:val="Normal"/>
        <w:ind w:firstLine="567"/>
        <w:jc w:val="both"/>
        <w:rPr/>
      </w:pPr>
      <w:r>
        <w:rPr/>
        <w:t>строительство нового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/>
        <w:t>планирование и развитие новых микрорайонов усадебной застройки, садовых и дачных объедин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у обосновывающих материалов по защите территории от затопления по результатам инженерно-геологических изыскани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роведение работ на земельном участке по инженерной защите территории, исключающих затопление территории,</w:t>
      </w:r>
    </w:p>
    <w:p>
      <w:pPr>
        <w:pStyle w:val="Normal"/>
        <w:ind w:firstLine="567"/>
        <w:jc w:val="both"/>
        <w:rPr/>
      </w:pPr>
      <w:r>
        <w:rPr>
          <w:szCs w:val="28"/>
        </w:rPr>
        <w:t>с последующим внесением изменений в Правила, в части исключения затопляемой территории из зоны затопления, обозначенной на карте градостроительного зонирования.</w:t>
      </w:r>
    </w:p>
    <w:p>
      <w:pPr>
        <w:pStyle w:val="Normal"/>
        <w:ind w:firstLine="567"/>
        <w:jc w:val="both"/>
        <w:rPr>
          <w:bCs/>
          <w:kern w:val="2"/>
        </w:rPr>
      </w:pPr>
      <w:r>
        <w:rPr/>
        <w:t>5.3. Для земельных участков и иных объектов недвижимости, расположенных в границах з</w:t>
      </w:r>
      <w:r>
        <w:rPr>
          <w:bCs/>
          <w:kern w:val="2"/>
        </w:rPr>
        <w:t>оны санитарной охраны источников питьевого водоснабжения</w:t>
      </w:r>
      <w:r>
        <w:rPr/>
        <w:t xml:space="preserve"> (например: земельные участки 43:01:123456:78, 43:01:123456:79, 43:01:123456:80, 43:01:123456:81, расположенные в границах квартала улиц Красная – Преображенская – Московская – Герцена д. Вахренки)</w:t>
      </w:r>
      <w:r>
        <w:rPr>
          <w:bCs/>
          <w:kern w:val="2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го пояса запреща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высокоствольных деревье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жилых и общественных зданий, проживание люд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в поверхностные источники сточных вод, купание, водопой и выпас скота, стирка белья, рыбная ловля, применение ядохимикатов, удобрений и другие виды водопользования, оказывающие влияние на качество во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ны с учетом санитарного режима на территории второго пояса. 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при их вывоз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рубки ухода и санитарные рубки ле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торого и третьего пояса зоны санитарной охраны поверхностных источников водоснабжения запреща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территории нечистотами, мусором, навозом, промышленными отходами и др.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кладов горюче-смазочных материалов, ядохимикатов и минеральных удобрений, накопителей, шламохранилищ и других объектов, которые могут вызвать химические загрязнения источников водоснабж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кладбищ, скотомогильников, полей ассенизации, полей фильтрации, земледельческих полей орошения, животноводческих и птицеводческих предприятий и других объектов, которые могут вызвать микробные загрязнения источников водоснабж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удобрений и ядохимика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ча песка и гравия из водотока или водоема, а также дноуглубительные работ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стойбищ и выпаса скота, а такж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третьего пояса рубка леса главного пользования и реконструкции. Допускаются только рубки ухода и санитарные рубки ле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торого пояса зоны санитарной охраны поверхностного источника водоснабжения допускаются: птицеразведение, стирка белья, купание, туризм, водный спорт, устройство пляжей и рыбная ловля в установленных местах при обеспечении специального режима, согласованного с органами Роспотребнадз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 xml:space="preserve">5.4. </w:t>
      </w:r>
      <w:r>
        <w:rPr/>
        <w:t>Для земельных участков и иных объектов недвижимости, расположенных в границах о</w:t>
      </w:r>
      <w:r>
        <w:rPr>
          <w:bCs/>
        </w:rPr>
        <w:t xml:space="preserve">хранных зон объектов электросетевого хозяйства </w:t>
      </w:r>
      <w:r>
        <w:rPr/>
        <w:t>(например: земельные участки 43:01:123456:78, 43:01:123456:79, 43:01:123456:80, 43:01:123456:81, расположенные вдоль улицы Преображенская д. Вахренки)</w:t>
      </w:r>
      <w:r>
        <w:rPr>
          <w:bCs/>
        </w:rPr>
        <w:t>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хранных зонах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ительство, капитальный ремонт, реконструкция или снос зданий и сооруж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адка и вырубка деревьев и кустар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F2408958FED2709FC5D8B35B13E8E1F40145ACE929A5F4827EE99B5E8A6ED4BFBA21FDA83736v8c5G" TargetMode="External"/><Relationship Id="rId3" Type="http://schemas.openxmlformats.org/officeDocument/2006/relationships/hyperlink" Target="https://ru.wikipedia.org/wiki/&#1057;&#1072;&#1085;&#1080;&#1090;&#1072;&#1088;&#1085;&#1086;-&#1079;&#1072;&#1097;&#1080;&#1090;&#1085;&#1072;&#1103;_&#1079;&#1086;&#1085;&#1072;" TargetMode="External"/><Relationship Id="rId4" Type="http://schemas.openxmlformats.org/officeDocument/2006/relationships/hyperlink" Target="consultantplus://offline/ref=5B0BA52F2D2E3F959C9E7FA12E8FC6B974D05B497F3C8096A4B726E2E892DC78F792A6A8E4D204DE8C182D4134fFH" TargetMode="External"/><Relationship Id="rId5" Type="http://schemas.openxmlformats.org/officeDocument/2006/relationships/hyperlink" Target="consultantplus://offline/ref=5B0BA52F2D2E3F959C9E7FA12E8FC6B974D05B497F3C8096A4B726E2E892DC78F792A6A8E4D204DE8D10234734fEH" TargetMode="External"/><Relationship Id="rId6" Type="http://schemas.openxmlformats.org/officeDocument/2006/relationships/hyperlink" Target="consultantplus://offline/ref=0C59C7E4D32861B4A130DCC59348290C69152AEAC1EEB1D98AE07BCC66A1E2D2321D24DB333A45D8yBZAH" TargetMode="External"/><Relationship Id="rId7" Type="http://schemas.openxmlformats.org/officeDocument/2006/relationships/hyperlink" Target="consultantplus://offline/ref=A9917CCBCE32A3AC22BD77FFFA5E3655109C3DE2BA79DCE105724CADE165DD166942F14DF94D820DYDQ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1:00Z</dcterms:created>
  <dc:creator>User</dc:creator>
  <dc:description/>
  <dc:language>en-US</dc:language>
  <cp:lastModifiedBy>Владелец</cp:lastModifiedBy>
  <cp:lastPrinted>2016-11-22T13:32:00Z</cp:lastPrinted>
  <dcterms:modified xsi:type="dcterms:W3CDTF">2024-10-28T06:31:00Z</dcterms:modified>
  <cp:revision>2</cp:revision>
  <dc:subject/>
  <dc:title>Часть 3</dc:title>
</cp:coreProperties>
</file>